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АДМИНИСТРАЦИЯ СМОЛЕНСКОЙ ОБЛАСТИ</w:t>
      </w:r>
    </w:p>
    <w:p>
      <w:pPr>
        <w:pStyle w:val="Normal"/>
        <w:widowControl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widowControl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Р А С П О Р Я Ж Е Н И Е</w:t>
      </w:r>
    </w:p>
    <w:p>
      <w:pPr>
        <w:pStyle w:val="Normal"/>
        <w:widowControl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widowControl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widowControl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от 20.03.2002 № 85р/адм</w:t>
      </w:r>
    </w:p>
    <w:p>
      <w:pPr>
        <w:pStyle w:val="Normal"/>
        <w:widowControl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widowControl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widowControl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Об итогах ежегодного областного конкурса</w:t>
      </w:r>
    </w:p>
    <w:p>
      <w:pPr>
        <w:pStyle w:val="Normal"/>
        <w:widowControl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«Библиотека - центр правовой информации»</w:t>
      </w:r>
    </w:p>
    <w:p>
      <w:pPr>
        <w:pStyle w:val="Normal"/>
        <w:widowControl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ind w:firstLine="72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Во исполнение постановления Главы администрации Смоленской области от 06.06.2000 № 349 «Об организации и проведении ежегодного областного конкурса "Библиотека - центр правовой информации» и распоряжения Главы Администрации Смоленской области от  19.12.2001 № 646р «Об утверждении плана мероприятий по развитию интегрированной системы информационно-телекоммуникационного обеспечения органов государственной власти и органов местного самоуправления на 2002 год», на основании решения организационного комитета  ежегодного областного конкурса «Библиотека – центр правовой информации» (далее – конкурс) от 27.02.2002:</w:t>
      </w:r>
    </w:p>
    <w:p>
      <w:pPr>
        <w:pStyle w:val="Normal"/>
        <w:widowControl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Наградить по итогам указанного конкурса за 2001 год:</w:t>
      </w:r>
    </w:p>
    <w:p>
      <w:pPr>
        <w:pStyle w:val="Normal"/>
        <w:ind w:firstLine="72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a) дипломами лауреатов конкурса и комплектами компьютерной техники, следующие учреждения культуры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Велижскую централизованную библиотечную систему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Починковскую централизованную библиотечную систему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централизованную библиотечную систему г. Смоленска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б) дипломами лауреатов конкурса следующие учреждения культуры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Духовщинскую централизованную библиотечную систему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Краснинскую централизованную библиотечную систему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Центральную детскую библиотеку  Рославльской централизованной библиотечной системы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библиотеку Объединенного мемориального музея Ю.А.Гагарина, г. Гагарин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Смоленскую областную специальную библиотеку для слепых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Талашкинскую сельскую библиотеку-филиал  Смоленской районной централизованной библиотечной систем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ind w:left="0"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Утвердить смету расходов на поощрение победителей конкурса согласно приложению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ind w:left="0"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Главному финансовому управлению Смоленской области (А.Е.Ященко) выделить денежные средства Комитету по информационным ресурсам и телекоммуникациям Смоленской области (В.И.Мнев) на приобретение комплектов компьютерной техники для поощрения победителей конкурса  за счет средств, предусмотренных в областном бюджете на 2002 год по разделу 1007 «Информатика (информационное обеспечение)», согласно утвержденной смете расход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680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</w:rPr>
        <w:t>Комитету по информационным ресурсам и телекоммуникациям Смоленской области (В.И.Мнев) безвозмездно передать приобретенные комплекты компьютерной техники победителям конкурса, указанным в подпункте «а» пункта 1 настоящего распоряж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Управлению    имущественных   отношений   Смоленской   области (В.Л.Силаков) осуществить необходимые юридические действия по передаче компьютерной техники  победителям конкурс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Комитету по культуре  Смоленской области (В.М.Михненков), Комитету по информационным ресурсам и телекоммуникациям Смоленской области (В.И.Мнев) организовать подготовку и проведение церемонии торжественного подведения итогов конкурс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Комитету по информационным ресурсам и телекоммуникациям Смоленской области (В.И.Мнев):</w:t>
      </w:r>
    </w:p>
    <w:p>
      <w:pPr>
        <w:pStyle w:val="WWBodyText2"/>
        <w:widowControl/>
        <w:ind w:firstLine="72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7.1.  Обеспечить информационно-телекоммуникационный доступ победителям конкурса к центральному серверу правовых баз данных Администрации  Смоленской области в целях правового информирования граждан.</w:t>
      </w:r>
    </w:p>
    <w:p>
      <w:pPr>
        <w:pStyle w:val="Normal"/>
        <w:widowControl/>
        <w:ind w:firstLine="72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7.2.  Разместить информацию об итогах конкурса на Интернет/Интранет серверах Администрации Смоленской област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ind w:left="0"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Главному  информационно-аналитическому  управлению  Смоленской области (Ю.Е.Семченков)  обеспечить освещение данного мероприятия в средствах массовой информации.</w:t>
      </w:r>
    </w:p>
    <w:p>
      <w:pPr>
        <w:pStyle w:val="Style15"/>
        <w:widowControl/>
        <w:ind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9. Контроль за исполнением настоящего распоряжения возложить на заместителя Главы Администрации Смоленской области Р.И..Захаренкову</w:t>
      </w:r>
    </w:p>
    <w:p>
      <w:pPr>
        <w:pStyle w:val="Style15"/>
        <w:widowControl/>
        <w:ind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Style15"/>
        <w:widowControl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widowControl/>
        <w:ind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Heading2"/>
        <w:widowControl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И.о.Главы Администрации </w:t>
      </w:r>
    </w:p>
    <w:p>
      <w:pPr>
        <w:pStyle w:val="Normal"/>
        <w:widowControl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Смоленской области </w:t>
        <w:tab/>
        <w:tab/>
        <w:tab/>
        <w:tab/>
        <w:tab/>
        <w:tab/>
        <w:t xml:space="preserve">                С.В.Антуфь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de Latin">
    <w:altName w:val="DS Poster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Arial Narrow"/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 CYR;Times New Roman" w:hAnsi="Times New Roman CYR;Times New Roman" w:cs="Times New Roman CYR;Times New Roman"/>
        <w:u w:val="single"/>
      </w:rPr>
    </w:pPr>
    <w:r>
      <w:rPr>
        <w:rFonts w:cs="Times New Roman CYR;Times New Roman" w:ascii="Times New Roman CYR;Times New Roman" w:hAnsi="Times New Roman CYR;Times New Roman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 CYR;Times New Roman" w:hAnsi="Times New Roman CYR;Times New Roman" w:cs="Times New Roman CYR;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 CYR;Times New Roman" w:ascii="Times New Roman CYR;Times New Roman" w:hAnsi="Times New Roman 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 CYR;Times New Roman" w:ascii="Times New Roman CYR;Times New Roman" w:hAnsi="Times New Roman 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 CYR;Times New Roman" w:ascii="Times New Roman CYR;Times New Roman" w:hAnsi="Times New Roman 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 CYR;Times New Roman" w:ascii="Times New Roman CYR;Times New Roman" w:hAnsi="Times New Roman 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 CYR;Times New Roman" w:ascii="Times New Roman CYR;Times New Roman" w:hAnsi="Times New Roman CYR;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 CYR;Times New Roman" w:hAnsi="Times New Roman CYR;Times New Roman" w:cs="Times New Roman CYR;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 CYR;Times New Roman" w:hAnsi="Times New Roman CYR;Times New Roman" w:cs="Times New Roman CYR;Times New Roman"/>
                      </w:rPr>
                    </w:pPr>
                    <w:r>
                      <w:rPr>
                        <w:rStyle w:val="PageNumber"/>
                        <w:rFonts w:cs="Times New Roman CYR;Times New Roman" w:ascii="Times New Roman CYR;Times New Roman" w:hAnsi="Times New Roman 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 CYR;Times New Roman" w:ascii="Times New Roman CYR;Times New Roman" w:hAnsi="Times New Roman 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 CYR;Times New Roman" w:ascii="Times New Roman CYR;Times New Roman" w:hAnsi="Times New Roman 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 CYR;Times New Roman" w:ascii="Times New Roman CYR;Times New Roman" w:hAnsi="Times New Roman CYR;Times New Roman"/>
                      </w:rPr>
                      <w:t>2</w:t>
                    </w:r>
                    <w:r>
                      <w:rPr>
                        <w:rStyle w:val="PageNumber"/>
                        <w:rFonts w:cs="Times New Roman CYR;Times New Roman" w:ascii="Times New Roman CYR;Times New Roman" w:hAnsi="Times New Roman CYR;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 CYR;Times New Roman" w:hAnsi="Times New Roman CYR;Times New Roman" w:cs="Times New Roman CYR;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 CYR;Times New Roman" w:hAnsi="Times New Roman CYR;Times New Roman" w:cs="Times New Roman CYR;Times New Roman"/>
        <w:u w:val="single"/>
      </w:rPr>
    </w:pPr>
    <w:r>
      <w:rPr>
        <w:rFonts w:cs="Times New Roman CYR;Times New Roman" w:ascii="Times New Roman CYR;Times New Roman" w:hAnsi="Times New Roman CYR;Times New Roman"/>
        <w:u w:val="single"/>
      </w:rPr>
    </w:r>
  </w:p>
  <w:p>
    <w:pPr>
      <w:pStyle w:val="Header"/>
      <w:jc w:val="right"/>
      <w:rPr>
        <w:rFonts w:ascii="Times New Roman CYR;Times New Roman" w:hAnsi="Times New Roman CYR;Times New Roman" w:cs="Times New Roman CYR;Times New Roman"/>
        <w:u w:val="single"/>
      </w:rPr>
    </w:pPr>
    <w:r>
      <w:rPr>
        <w:rFonts w:cs="Times New Roman CYR;Times New Roman" w:ascii="Times New Roman CYR;Times New Roman" w:hAnsi="Times New Roman CYR;Times New Roman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00" w:hanging="72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1400" w:hanging="72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1400" w:hanging="72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104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Wide Latin;DS Poster" w:hAnsi="Wide Latin;DS Poster" w:cs="Wide Latin;DS Poster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</w:rPr>
  </w:style>
  <w:style w:type="character" w:styleId="EndnoteCharacters">
    <w:name w:val="Endnote Characters"/>
    <w:basedOn w:val="Style12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3">
    <w:name w:val="Ìàðê"/>
    <w:basedOn w:val="Normal"/>
    <w:qFormat/>
    <w:pPr>
      <w:numPr>
        <w:ilvl w:val="0"/>
        <w:numId w:val="6"/>
      </w:numPr>
      <w:ind w:left="849" w:hanging="283"/>
    </w:pPr>
    <w:rPr/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4">
    <w:name w:val="Название объекта"/>
    <w:basedOn w:val="Normal"/>
    <w:qFormat/>
    <w:pPr>
      <w:spacing w:before="240" w:after="60"/>
      <w:jc w:val="center"/>
    </w:pPr>
    <w:rPr>
      <w:rFonts w:ascii="Wide Latin;DS Poster" w:hAnsi="Wide Latin;DS Poster" w:cs="Wide Latin;DS Poster"/>
      <w:b/>
      <w:kern w:val="2"/>
      <w:sz w:val="32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1">
    <w:name w:val="Î.1"/>
    <w:basedOn w:val="BodyText2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Wide Latin;DS Poster" w:hAnsi="Wide Latin;DS Poster" w:cs="Wide Latin;DS Poster"/>
      <w:i/>
      <w:sz w:val="24"/>
    </w:rPr>
  </w:style>
  <w:style w:type="paragraph" w:styleId="31">
    <w:name w:val="Маркированный список 3"/>
    <w:basedOn w:val="Normal"/>
    <w:qFormat/>
    <w:pPr>
      <w:numPr>
        <w:ilvl w:val="0"/>
        <w:numId w:val="7"/>
      </w:numPr>
      <w:ind w:left="849" w:hanging="283"/>
    </w:pPr>
    <w:rPr/>
  </w:style>
  <w:style w:type="paragraph" w:styleId="Endnote">
    <w:name w:val="Endnote Text"/>
    <w:basedOn w:val="Normal"/>
    <w:pPr/>
    <w:rPr/>
  </w:style>
  <w:style w:type="paragraph" w:styleId="Style15">
    <w:name w:val="Íåèçâåñòíûé ñòèëü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Arial Narrow" w:hAnsi="Courier New;Arial Narrow" w:cs="Courier New;Arial Narrow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9:26:00Z</dcterms:created>
  <dc:creator>Волков Алексей</dc:creator>
  <dc:description/>
  <dc:language>en-US</dc:language>
  <cp:lastModifiedBy>fsm</cp:lastModifiedBy>
  <cp:lastPrinted>2002-02-06T10:46:00Z</cp:lastPrinted>
  <dcterms:modified xsi:type="dcterms:W3CDTF">2005-02-10T09:26:00Z</dcterms:modified>
  <cp:revision>2</cp:revision>
  <dc:subject/>
  <dc:title> </dc:title>
</cp:coreProperties>
</file>