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МОЛЕНСКОЙ ОБЛАСТ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от 31.08.2006 № 788-р/адм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5213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1"/>
        <w:spacing w:lineRule="auto" w:line="240" w:before="0" w:after="0"/>
        <w:ind w:right="521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открытого конкурса на выполнение в 2006 году работ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совместного проекта «Разработка типовой тиражируемой региональной информационно-аналитической системы </w:t>
      </w:r>
      <w:r>
        <w:rPr>
          <w:rFonts w:cs="Times New Roman" w:ascii="Times New Roman" w:hAnsi="Times New Roman"/>
          <w:sz w:val="28"/>
        </w:rPr>
        <w:t>органов государственной власти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соглашением от 8 октября 2004 года № 8 между Ассоциацией экономического взаимодействия субъектов Российской Федерации Центрального федерального округа «Центрально-Черноземная» (далее – Ассоциация) и Администрацией Смоленской области о  взаимодействии  в реализации  совместных  проектов   в   рамках   федеральной    целевой    программы   «Электронная     Россия (2002 - 2010 годы)» предложить Ассоциации в срок до 15 августа 2006 года организовать для государственных нужд Смоленской области проведение открытого конкурса на выполнение в 2006 году работ по реализации совместного проекта «Разработка типовой тиражируемой региональной информационно-аналитической системы органов государственной власти Смоленской области»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бернатор </w:t>
      </w:r>
    </w:p>
    <w:p>
      <w:pPr>
        <w:pStyle w:val="BodyTextIndent3"/>
        <w:widowControl w:val="false"/>
        <w:spacing w:lineRule="exact" w:line="3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ленской области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В.Н. Мас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Engravers MT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Engravers MT" w:hAnsi="Wide Latin;Engravers MT" w:eastAsia="Times New Roman" w:cs="Wide Latin;Engravers MT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/>
      <w:tabs>
        <w:tab w:val="clear" w:pos="708"/>
        <w:tab w:val="center" w:pos="4677" w:leader="none"/>
        <w:tab w:val="right" w:pos="9355" w:leader="none"/>
      </w:tabs>
      <w:spacing w:before="60" w:after="60"/>
      <w:ind w:left="57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42:00Z</dcterms:created>
  <dc:creator>Shavrina_EV</dc:creator>
  <dc:description/>
  <cp:keywords/>
  <dc:language>en-US</dc:language>
  <cp:lastModifiedBy>Shavrina_EV</cp:lastModifiedBy>
  <cp:lastPrinted>2006-06-28T17:55:00Z</cp:lastPrinted>
  <dcterms:modified xsi:type="dcterms:W3CDTF">2006-08-31T13:50:00Z</dcterms:modified>
  <cp:revision>12</cp:revision>
  <dc:subject/>
  <dc:title>ПРОЕКТ</dc:title>
</cp:coreProperties>
</file>