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  <w:t>АДМИНИСТРАЦИЯ СОЙ ОБЛАСТИ</w:t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360"/>
        <w:jc w:val="center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т 21.08.2006  № 773-р/адм</w:t>
      </w:r>
    </w:p>
    <w:p>
      <w:pPr>
        <w:pStyle w:val="Normal1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от «___»_________  №_</w:t>
      </w:r>
    </w:p>
    <w:p>
      <w:pPr>
        <w:pStyle w:val="Normal1"/>
        <w:widowControl/>
        <w:ind w:right="5953" w:hanging="0"/>
        <w:jc w:val="both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1"/>
        <w:widowControl/>
        <w:tabs>
          <w:tab w:val="clear" w:pos="708"/>
          <w:tab w:val="left" w:pos="4678" w:leader="none"/>
        </w:tabs>
        <w:ind w:right="538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частии делегации Смоленской области в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Международной</w:t>
        <w:br/>
        <w:t>выставке-форуме «Инфокоммуникации</w:t>
        <w:br/>
        <w:t xml:space="preserve">России –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ривлечения инвесторов к участию в долгосрочной областной целевой программе «Электронная Смоленщина» на 2004-2010 годы, а также  средств из федерального бюджета на ее реализацию: </w:t>
      </w:r>
      <w:r>
        <w:rPr>
          <w:rFonts w:cs="Times New Roman" w:ascii="Times New Roman" w:hAnsi="Times New Roman"/>
        </w:rPr>
        <w:softHyphen/>
        <w:t xml:space="preserve">   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нять участие в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Международной выставке-форуме «Инфокоммуникации России –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» (далее также – выставка), проводимой в период с  18 по 21 октября 2006 года в г. Москве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правлению информатики и телекоммуникаций Аппарата Администрации Смоленской области (П.М. Лопашинов) сформировать и представить на выставке экспозицию информационных и коммуникационных технологий, применяемых в сфере управления на территории Смоленской област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смету расходов на подготовку и участие делегации Смоленской области в выставке согласно приложению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епартаменту финансов, бюджета и государственного заказа Смоленской области (И.В. Скобелев) выделить в соответствии с утвержденной сметой расходов Департаменту экономического развития и торговли Смоленской области денежные средства, предусмотренные в областном бюджете по разделу 0411 «Другие вопросы в области национальной экономики», на подготовку и участие делегации Смоленской области в выставке. 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епартаменту экономического развития и торговли Смоленской области (А.П. Долгов) оплатить расходы на подготовку и участие делегации Смоленской области в выставке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нформационно-аналитическому управлению Аппарата Администрации Смоленской области (И.В. Морозов) обеспечить освещение в средствах массовой информации итогов участия делегации Смоленской области в выставке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распоряжения возложить на заместителя Губернатора – руководителя Аппарата Администрации Смоленской области А.П. Абраменкова.</w:t>
      </w:r>
    </w:p>
    <w:p>
      <w:pPr>
        <w:pStyle w:val="Style14"/>
        <w:widowControl/>
        <w:ind w:left="351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widowControl/>
        <w:ind w:left="351" w:firstLine="357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58"/>
      </w:tblGrid>
      <w:tr>
        <w:trPr/>
        <w:tc>
          <w:tcPr>
            <w:tcW w:w="495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Губернатор</w:t>
            </w:r>
          </w:p>
          <w:p>
            <w:pPr>
              <w:pStyle w:val="21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358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right"/>
              <w:rPr/>
            </w:pPr>
            <w:r>
              <w:rPr>
                <w:b/>
              </w:rPr>
              <w:t>В.Н. Мас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BodyText2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BodyText2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BodyText2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BodyText2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8.2006 № 773-р/адм</w:t>
      </w:r>
    </w:p>
    <w:p>
      <w:pPr>
        <w:pStyle w:val="Heading2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СМЕТА </w:t>
      </w:r>
    </w:p>
    <w:p>
      <w:pPr>
        <w:pStyle w:val="Heading2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асходов на подготовку и участие делегации Смоленской области в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 xml:space="preserve"> Международной выставке-форуме «Инфокоммуникации России – </w:t>
      </w:r>
      <w:r>
        <w:rPr>
          <w:rFonts w:cs="Times New Roman" w:ascii="Times New Roman" w:hAnsi="Times New Roman"/>
          <w:b/>
          <w:sz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</w:rPr>
        <w:t xml:space="preserve"> век»</w:t>
      </w:r>
    </w:p>
    <w:p>
      <w:pPr>
        <w:pStyle w:val="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 за 1 кв.м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.е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мость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.е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ренда выставочной площади с учетом стоимости стандартного сте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ельное оборудование ст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изовая на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ационный с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ельная аккреди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зготовление информационных материалов (информационных буклетов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</w:rPr>
              <w:t>-дисков, листовок, календар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5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ДС  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523,00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3 428,57   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 1. 1 у.е. равна 35 рублям.</w:t>
      </w:r>
    </w:p>
    <w:p>
      <w:pPr>
        <w:pStyle w:val="BodyText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ешается перенос средств из статьи в статью без увеличения общей суммы расходов.</w:t>
      </w:r>
    </w:p>
    <w:p>
      <w:pPr>
        <w:pStyle w:val="BodyText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Clarendon Extended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51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1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1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3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1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1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Clarendon Extended" w:hAnsi="Wide Latin;Clarendon Extended" w:eastAsia="Wide Latin;Clarendon Extended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Clarendon Extended" w:hAnsi="Wide Latin;Clarendon Extended" w:cs="Wide Latin;Clarendon Extende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Wide Latin;Clarendon Extended" w:hAnsi="Wide Latin;Clarendon Extended" w:eastAsia="Wide Latin;Clarendon Extended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Style13">
    <w:name w:val="Марк"/>
    <w:basedOn w:val="Normal1"/>
    <w:qFormat/>
    <w:pPr>
      <w:numPr>
        <w:ilvl w:val="0"/>
        <w:numId w:val="4"/>
      </w:numPr>
      <w:ind w:left="849" w:hanging="283"/>
    </w:pPr>
    <w:rPr/>
  </w:style>
  <w:style w:type="paragraph" w:styleId="3">
    <w:name w:val="Продолжение списка 3"/>
    <w:basedOn w:val="Normal1"/>
    <w:qFormat/>
    <w:pPr>
      <w:spacing w:before="0" w:after="120"/>
      <w:ind w:left="849" w:hanging="0"/>
    </w:pPr>
    <w:rPr/>
  </w:style>
  <w:style w:type="paragraph" w:styleId="Caption1">
    <w:name w:val="caption"/>
    <w:basedOn w:val="Normal1"/>
    <w:qFormat/>
    <w:pPr>
      <w:spacing w:before="240" w:after="60"/>
      <w:jc w:val="center"/>
    </w:pPr>
    <w:rPr>
      <w:rFonts w:ascii="Wide Latin;Clarendon Extended" w:hAnsi="Wide Latin;Clarendon Extended" w:cs="Wide Latin;Clarendon Extended"/>
      <w:b/>
      <w:kern w:val="2"/>
      <w:sz w:val="32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xtBodyIndent">
    <w:name w:val="Body Text Indent"/>
    <w:basedOn w:val="Normal1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Wide Latin;Clarendon Extended" w:hAnsi="Wide Latin;Clarendon Extended" w:cs="Wide Latin;Clarendon Extended"/>
      <w:i/>
      <w:sz w:val="24"/>
    </w:rPr>
  </w:style>
  <w:style w:type="paragraph" w:styleId="31">
    <w:name w:val="Маркированный список 3"/>
    <w:basedOn w:val="Normal1"/>
    <w:qFormat/>
    <w:pPr>
      <w:numPr>
        <w:ilvl w:val="0"/>
        <w:numId w:val="5"/>
      </w:numPr>
      <w:ind w:left="849" w:hanging="283"/>
    </w:pPr>
    <w:rPr/>
  </w:style>
  <w:style w:type="paragraph" w:styleId="BodyTextIndent">
    <w:name w:val="Body Text Indent"/>
    <w:basedOn w:val="Normal1"/>
    <w:qFormat/>
    <w:pPr>
      <w:widowControl/>
      <w:spacing w:before="0" w:after="120"/>
      <w:ind w:left="283" w:hanging="0"/>
    </w:pPr>
    <w:rPr/>
  </w:style>
  <w:style w:type="paragraph" w:styleId="Endnotetext">
    <w:name w:val="endnote text"/>
    <w:basedOn w:val="Normal1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Список"/>
    <w:basedOn w:val="Normal"/>
    <w:qFormat/>
    <w:pPr>
      <w:widowControl w:val="false"/>
      <w:ind w:left="283" w:hanging="283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</w:pPr>
    <w:rPr>
      <w:rFonts w:ascii="Times New Roman" w:hAnsi="Times New Roman" w:eastAsia="Times New Roman" w:cs="Times New Roman"/>
      <w:sz w:val="28"/>
    </w:rPr>
  </w:style>
  <w:style w:type="paragraph" w:styleId="22">
    <w:name w:val="çàãîëîâîê 2"/>
    <w:basedOn w:val="Normal1"/>
    <w:next w:val="Normal1"/>
    <w:qFormat/>
    <w:pPr>
      <w:keepNext w:val="true"/>
      <w:widowControl/>
      <w:jc w:val="center"/>
    </w:pPr>
    <w:rPr>
      <w:rFonts w:ascii="Times New Roman" w:hAnsi="Times New Roman" w:eastAsia="Times New Roman" w:cs="Times New Roman"/>
      <w:sz w:val="28"/>
    </w:rPr>
  </w:style>
  <w:style w:type="paragraph" w:styleId="32">
    <w:name w:val="çàãîëîâîê 3"/>
    <w:basedOn w:val="Normal1"/>
    <w:next w:val="Normal1"/>
    <w:qFormat/>
    <w:pPr>
      <w:keepNext w:val="true"/>
      <w:widowControl/>
      <w:spacing w:lineRule="auto" w:line="360"/>
      <w:jc w:val="both"/>
    </w:pPr>
    <w:rPr>
      <w:rFonts w:ascii="Times New Roman" w:hAnsi="Times New Roman" w:eastAsia="Times New Roman" w:cs="Times New Roman"/>
      <w:sz w:val="28"/>
    </w:rPr>
  </w:style>
  <w:style w:type="paragraph" w:styleId="6">
    <w:name w:val="çàãîëîâîê 6"/>
    <w:basedOn w:val="Normal1"/>
    <w:next w:val="Normal1"/>
    <w:qFormat/>
    <w:pPr>
      <w:keepNext w:val="true"/>
      <w:widowControl/>
      <w:jc w:val="center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43:00Z</dcterms:created>
  <dc:creator>Волков Алексей</dc:creator>
  <dc:description/>
  <cp:keywords/>
  <dc:language>en-US</dc:language>
  <cp:lastModifiedBy>Shavrina_EV</cp:lastModifiedBy>
  <cp:lastPrinted>2006-08-09T12:05:00Z</cp:lastPrinted>
  <dcterms:modified xsi:type="dcterms:W3CDTF">2006-08-24T11:48:00Z</dcterms:modified>
  <cp:revision>3</cp:revision>
  <dc:subject/>
  <dc:title> </dc:title>
</cp:coreProperties>
</file>