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ЛАВА АДМИНИСТРАЦИИ СМОЛЕНСКОЙ ОБЛАСТИ</w:t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Normal"/>
        <w:widowControl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П О С Т А Н О В Л Е Н И Е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т 30.10.2000г. № 713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г. Смоленск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  <w:bookmarkStart w:id="0" w:name="_970302034"/>
      <w:bookmarkStart w:id="1" w:name="_970302034"/>
      <w:bookmarkEnd w:id="1"/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б организации и проведении в г. Смоленск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IV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ежегодной специализированной выставки-семинара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о компьютерным и телекоммуникационным технологиям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целях создания единого информационного пространства Смоленской области, внедрения новых информационных технологий, привлечения дополнительных инвестиций в экономику Смоленской области, развития деловых связей, в соответствии с постановлением Главы администрации  Смоленской области от 14.12.99 № 917 "Об утверждении плана мероприятий по созданию и развитию интегрированной системы информационно-телекоммуникационного обеспечения органов государственной власти и местного самоуправления"</w:t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1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Провести в период с 9 января по 12 января 2001 года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IV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ежегодную специализированную выставку-семинар по компьютерным и телекоммуникационным технологиям  (далее - выставка-семинар)  в выставочном комплексе Смоленского Центра научно-техническ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2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Утвердить состав организационного комитета по подготовке и проведению  выставки-семинара (приложение 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3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Утвердить план мероприятий по подготовке и проведению  выставки-семинара (приложение 2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4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Утвердить прилагаемую смету расходов на подготовку и проведение  выставки-семинара (приложение 3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5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Главному финансовому управлению администрации Смоленской области (А.Е.Ященко) при формировании проекта областного бюджета на 2001 год предусмотреть выделение денежных средств Комитету по информационным ресурсам и телекоммуникациям администрации Смоленской области на подготовку и проведение выставки-семинара и приобретение компьютерного оборудования для поощрения победителей среди школ-участников  выставки-семинара согласно утвержденной смете расхо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6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администрации Смоленской области  (В.И.Мнев) оплатить расходы на подготовку и проведение выставки-семина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7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Комитету промышленности и коммуникаций администрации Смоленской области (В.В.Ермолаев) привлечь к участию в выставке-семинаре заинтересованные организации, предпри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8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Комитету по культуре администрации Смоленской области  (В.М.Михненков) организовать выезд и участие коллективов художественной самодеятельности  Смоленской области  в культурной программе выставки-семина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9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Пресс-центру администрации Смоленской  области (А.А.Королев) обеспечить освещение данного мероприятия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10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Структурным подразделениям администрации Смоленской области принять участие в выставочных мероприят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11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Рекомендовать органам местного самоуправления принять участие в выставочных мероприят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12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Контроль за исполнением настоящего постановления возложить на первого заместителя Главы администрации Смоленской области С.В. Антуфьева.</w:t>
      </w:r>
    </w:p>
    <w:p>
      <w:pPr>
        <w:pStyle w:val="Normal"/>
        <w:widowControl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ind w:left="7363" w:hanging="283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А.Д.Прохоров</w:t>
      </w:r>
    </w:p>
    <w:p>
      <w:pPr>
        <w:pStyle w:val="Normal"/>
        <w:suppressAutoHyphens w:val="true"/>
        <w:ind w:left="5664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1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администрации 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30.10.2000 № 713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21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остав</w:t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рганизационного комитета по подготовке и проведению</w:t>
      </w:r>
    </w:p>
    <w:p>
      <w:pPr>
        <w:pStyle w:val="21"/>
        <w:spacing w:lineRule="auto" w:line="36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V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ежегодной специализированной выставки-семинара</w:t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по компьютерным и телекоммуникационным технологиям</w:t>
      </w:r>
    </w:p>
    <w:p>
      <w:pPr>
        <w:pStyle w:val="21"/>
        <w:spacing w:lineRule="auto" w:line="36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нев</w:t>
            </w:r>
          </w:p>
          <w:p>
            <w:pPr>
              <w:pStyle w:val="21"/>
              <w:spacing w:lineRule="auto" w:line="360" w:before="0" w:after="12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силий Иванович</w:t>
            </w:r>
          </w:p>
        </w:tc>
        <w:tc>
          <w:tcPr>
            <w:tcW w:w="5879" w:type="dxa"/>
            <w:tcBorders/>
          </w:tcPr>
          <w:p>
            <w:pPr>
              <w:pStyle w:val="21"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редседатель Комитета по информационным ресурсам и телекоммуникациям администрации Смоленской области, председатель организационного комитета</w:t>
            </w:r>
          </w:p>
        </w:tc>
      </w:tr>
    </w:tbl>
    <w:p>
      <w:pPr>
        <w:pStyle w:val="21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Члены организационного комитета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79"/>
      </w:tblGrid>
      <w:tr>
        <w:trPr/>
        <w:tc>
          <w:tcPr>
            <w:tcW w:w="333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огданова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ветлана Федоровна</w:t>
            </w:r>
          </w:p>
        </w:tc>
        <w:tc>
          <w:tcPr>
            <w:tcW w:w="5879" w:type="dxa"/>
            <w:tcBorders/>
          </w:tcPr>
          <w:p>
            <w:pPr>
              <w:pStyle w:val="21"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- директор Бизнес-центра Смоленской торгово-промышленной палаты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ганова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ариса Михайловна</w:t>
            </w:r>
          </w:p>
        </w:tc>
        <w:tc>
          <w:tcPr>
            <w:tcW w:w="5879" w:type="dxa"/>
            <w:tcBorders/>
          </w:tcPr>
          <w:p>
            <w:pPr>
              <w:pStyle w:val="21"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начальник отдела развития начального профессионального образования Комитета по начальному профессиональному образованию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олков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лерий Юрьевич</w:t>
            </w:r>
          </w:p>
        </w:tc>
        <w:tc>
          <w:tcPr>
            <w:tcW w:w="5879" w:type="dxa"/>
            <w:tcBorders/>
          </w:tcPr>
          <w:p>
            <w:pPr>
              <w:pStyle w:val="21"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- заведующий сектором маркетинга и выставок Смоленского Центра научно-технической информации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рмолаев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Васильевич</w:t>
            </w:r>
          </w:p>
        </w:tc>
        <w:tc>
          <w:tcPr>
            <w:tcW w:w="5879" w:type="dxa"/>
            <w:tcBorders/>
          </w:tcPr>
          <w:p>
            <w:pPr>
              <w:pStyle w:val="21"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ервый заместитель председателя Комитета промышленности и коммуникаций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Иванов 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асилий Петрович</w:t>
            </w:r>
          </w:p>
        </w:tc>
        <w:tc>
          <w:tcPr>
            <w:tcW w:w="5879" w:type="dxa"/>
            <w:tcBorders/>
          </w:tcPr>
          <w:p>
            <w:pPr>
              <w:pStyle w:val="21"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главный инженер Смоленского Центра научно-технической информаци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дин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Евгений Владимирович</w:t>
            </w:r>
          </w:p>
        </w:tc>
        <w:tc>
          <w:tcPr>
            <w:tcW w:w="5879" w:type="dxa"/>
            <w:tcBorders/>
          </w:tcPr>
          <w:p>
            <w:pPr>
              <w:pStyle w:val="21"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ервый проректор Смоленского государственного педагогического университета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лпачков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колай Николаевич.</w:t>
            </w:r>
          </w:p>
        </w:tc>
        <w:tc>
          <w:tcPr>
            <w:tcW w:w="5879" w:type="dxa"/>
            <w:tcBorders/>
          </w:tcPr>
          <w:p>
            <w:pPr>
              <w:pStyle w:val="21"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начальник отдела содержания образования Комитета по образованию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акаренкова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рина Николаевна</w:t>
            </w:r>
          </w:p>
        </w:tc>
        <w:tc>
          <w:tcPr>
            <w:tcW w:w="5879" w:type="dxa"/>
            <w:tcBorders/>
          </w:tcPr>
          <w:p>
            <w:pPr>
              <w:pStyle w:val="21"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председателя Комитета по информационным ресурсам и телекоммуникациям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етухов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андр Олегович</w:t>
            </w:r>
          </w:p>
        </w:tc>
        <w:tc>
          <w:tcPr>
            <w:tcW w:w="5879" w:type="dxa"/>
            <w:tcBorders/>
          </w:tcPr>
          <w:p>
            <w:pPr>
              <w:pStyle w:val="21"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методист по информатике Смоленского областного института усовершенствования учителей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Сухорукова 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талья Васильевна</w:t>
            </w:r>
          </w:p>
        </w:tc>
        <w:tc>
          <w:tcPr>
            <w:tcW w:w="5879" w:type="dxa"/>
            <w:tcBorders/>
          </w:tcPr>
          <w:p>
            <w:pPr>
              <w:pStyle w:val="21"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 первый заместитель  председателя Комитета по образованию администрации Смоленской области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Хриптулов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горь Викторович</w:t>
            </w:r>
          </w:p>
        </w:tc>
        <w:tc>
          <w:tcPr>
            <w:tcW w:w="5879" w:type="dxa"/>
            <w:tcBorders/>
          </w:tcPr>
          <w:p>
            <w:pPr>
              <w:pStyle w:val="21"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начальник Управления образования администрации г.Смоленска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Ялов</w:t>
            </w:r>
          </w:p>
          <w:p>
            <w:pPr>
              <w:pStyle w:val="21"/>
              <w:spacing w:lineRule="auto" w:line="360"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ладимир Павлович</w:t>
            </w:r>
          </w:p>
        </w:tc>
        <w:tc>
          <w:tcPr>
            <w:tcW w:w="5879" w:type="dxa"/>
            <w:tcBorders/>
          </w:tcPr>
          <w:p>
            <w:pPr>
              <w:pStyle w:val="21"/>
              <w:spacing w:lineRule="auto" w:line="360"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редседатель Комитета по информационным ресурсам и телекоммуникациям администрации г.Смоленска</w:t>
            </w:r>
          </w:p>
        </w:tc>
      </w:tr>
    </w:tbl>
    <w:p>
      <w:pPr>
        <w:pStyle w:val="Normal"/>
        <w:suppressAutoHyphens w:val="true"/>
        <w:ind w:left="5000" w:firstLine="68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а  по информационным ресурсам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 телекоммуникациям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и Смоленской области</w:t>
        <w:tab/>
        <w:tab/>
        <w:tab/>
        <w:tab/>
        <w:t>В.И.Мнев</w:t>
      </w:r>
      <w:r>
        <w:br w:type="page"/>
      </w:r>
    </w:p>
    <w:p>
      <w:pPr>
        <w:pStyle w:val="Normal"/>
        <w:suppressAutoHyphens w:val="true"/>
        <w:ind w:left="6344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2</w:t>
      </w:r>
    </w:p>
    <w:p>
      <w:pPr>
        <w:pStyle w:val="Normal"/>
        <w:suppressAutoHyphens w:val="true"/>
        <w:ind w:left="6344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 постановлению Главы</w:t>
      </w:r>
    </w:p>
    <w:p>
      <w:pPr>
        <w:pStyle w:val="Normal"/>
        <w:suppressAutoHyphens w:val="true"/>
        <w:ind w:left="6344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администрации </w:t>
      </w:r>
    </w:p>
    <w:p>
      <w:pPr>
        <w:pStyle w:val="Normal"/>
        <w:suppressAutoHyphens w:val="true"/>
        <w:ind w:left="6344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Normal"/>
        <w:suppressAutoHyphens w:val="true"/>
        <w:ind w:left="6344" w:firstLine="68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30.10.2000 № 713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 Л А Н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мероприятий по подготовке и проведению 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lang w:val="en-US"/>
        </w:rPr>
        <w:t>IV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ежегодной специализированной  выставки-семинара </w:t>
      </w:r>
    </w:p>
    <w:p>
      <w:pPr>
        <w:pStyle w:val="Normal"/>
        <w:spacing w:lineRule="auto" w:line="36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 компьютерным и телекоммуникационным технологиям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843"/>
        <w:gridCol w:w="283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тветственные  за исполне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тверждение программы выставки - 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5.11.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комит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змещение текста приглашения на выставку-семинар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5.11.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информационным ресурсам и телекоммуникациям администрации Смоленской области (далее - Комитет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готовка письма - приглашения на выставку-семинар, его рассылка: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организациям России, за исключением Смоленской области, и СНГ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организациям Смоленской области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руководителям органов исполнительной власти областей Центральной России и Республики Беларусь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) органам местного самоуправ-лен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ж) руководителям структурных подразделений администрации Смоле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) учебным заведениям (школам, ПТУ, колледжам, техникумам, ВУЗ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5.11.2000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5.11.2000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5.11.2000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5.11.2000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5.11.2000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5.11.2000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5.11.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Смоленский Центр научно-технической информации (далее -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)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ромышлен-ности и коммуникаций администрации Смоленской области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Комитет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образованию администрации Смоленской области; Комитет по начальному профессиональному образованию администрации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бор заявок и составление каталога участников и программы выставки-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8.12.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Издание каталога и программы выставки-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5.12.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ссылка программы выставки-семинара: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организациям Смоленской области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 структурным подразделениям администрации Смоленской области и органов исполнительной власти прилегающих областей</w:t>
            </w:r>
          </w:p>
          <w:p>
            <w:pPr>
              <w:pStyle w:val="Normal"/>
              <w:ind w:left="36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учебным заведениям (школам, ПТУ, колледжам, техникумам, ВУЗ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5.12.2000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5.12.2000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5.12.2000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 по образованию администрации Смоленской области Комитет по начальному профессиональному образованию администрации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готовка выставочного зала, художественное, музыкальное, информационное оформление выставки-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 9.01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Установка средств связи в выставочном зале с доступом в 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Intern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 9.01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АО "Смолненск-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вязьинформ"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ронирование мест в гостинице «Россия», железнодорожных бил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 9.01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пределение основных направлений работы семинаров, основных докладчиков и выступаю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 9.01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анизация работы семинаров, посещения выставки-семин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9.01.2001 -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2.01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готовка и издание сборника тезисов докла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12.01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митет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Утверждение состава комиссии по подведению итогов выставки-семинара среди общеобразовательных учебных заведений (школ, гимназий, лицея); учебных заведений начального профессионального образования, колледжей, техникумов; высших учебных заве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о 25.12.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комит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стреча участников, регистрация, раз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9.01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ЦНТ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15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ткрытие вы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10.01.2001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 11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комите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одведение итогов выставки  по компьютерным и телеком-муникационным технологиям среди учреждений образования:</w:t>
            </w:r>
          </w:p>
          <w:p>
            <w:pPr>
              <w:pStyle w:val="Normal"/>
              <w:ind w:left="708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) общеобразовательных учебных заведений (школ, гимназий, лицея);</w:t>
            </w:r>
          </w:p>
          <w:p>
            <w:pPr>
              <w:pStyle w:val="Normal"/>
              <w:ind w:left="708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б)учебных заведений начального профессионального образования, колледжей, техникумов;</w:t>
            </w:r>
          </w:p>
          <w:p>
            <w:pPr>
              <w:pStyle w:val="Normal"/>
              <w:ind w:left="708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) высших учебных заве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2.01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комит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одведение итогов конкурса творческих работ участников выставки-семина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2.01.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Оргкомите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крытие выставки-семинара, вручение победителям дипломов, приз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12.01.2001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8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  1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Председатель оргкомитета</w:t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а  по информационным ресурсам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и телекоммуникациям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администрации Смоленской области</w:t>
        <w:tab/>
        <w:tab/>
        <w:tab/>
        <w:tab/>
        <w:t>В.И.Мнев</w:t>
      </w:r>
    </w:p>
    <w:p>
      <w:pPr>
        <w:pStyle w:val="Normal"/>
        <w:widowControl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07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Times New Roman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  <w:p>
    <w:pPr>
      <w:pStyle w:val="Header"/>
      <w:jc w:val="right"/>
      <w:rPr>
        <w:rFonts w:ascii="Times New Roman CYR;Times New Roman" w:hAnsi="Times New Roman CYR;Times New Roman" w:cs="Times New Roman CYR;Times New Roman"/>
        <w:u w:val="single"/>
      </w:rPr>
    </w:pPr>
    <w:r>
      <w:rPr>
        <w:rFonts w:cs="Times New Roman CYR;Times New Roman" w:ascii="Times New Roman CYR;Times New Roman" w:hAnsi="Times New Roman CYR;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DS Poster" w:hAnsi="Wide Latin;DS Poster" w:eastAsia="Times New Roman;Times New Roman" w:cs="Wide Latin;DS Poster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Iae">
    <w:name w:val="Ia?e"/>
    <w:basedOn w:val="Normal"/>
    <w:qFormat/>
    <w:pPr>
      <w:numPr>
        <w:ilvl w:val="0"/>
        <w:numId w:val="1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I1">
    <w:name w:val="I.1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21">
    <w:name w:val="Основной текст 2"/>
    <w:basedOn w:val="Normal"/>
    <w:qFormat/>
    <w:pPr>
      <w:widowControl/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/>
    </w:pPr>
    <w:rPr/>
  </w:style>
  <w:style w:type="paragraph" w:styleId="Style16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9:00Z</dcterms:created>
  <dc:creator>Волков Алексей</dc:creator>
  <dc:description/>
  <dc:language>en-US</dc:language>
  <cp:lastModifiedBy>fsm</cp:lastModifiedBy>
  <cp:lastPrinted>2000-10-25T09:13:00Z</cp:lastPrinted>
  <dcterms:modified xsi:type="dcterms:W3CDTF">2005-02-10T13:29:00Z</dcterms:modified>
  <cp:revision>2</cp:revision>
  <dc:subject/>
  <dc:title> </dc:title>
</cp:coreProperties>
</file>