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А АДМИНИСТРАЦИИ СМОЛЕНСКОЙ ОБЛАСТИ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 О С Т А Н О В Л Е Н И Е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11.09.2001 № 594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. Смоленск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  <w:bookmarkStart w:id="0" w:name="_970302034"/>
      <w:bookmarkStart w:id="1" w:name="_970302034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б организации и проведении в г. Смоленске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юбилейной V специализированной выставки-семинара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 компьютерным и телекоммуникационным технологиям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целях развития единого информационного пространства Смоленской области, внедрения новых информационных технологий, привлечения дополнительных инвестиций в экономику Смоленской области, развития деловых связей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.</w:t>
        <w:tab/>
        <w:t>Провести в период с 14 по 18 января 2002 года юбилейную V  специализированную выставку-семинар по компьютерным и телекоммуникационным технологиям  (далее - выставка-семинар)  в выставочном комплексе Смоленского Центра научно-техническ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</w:t>
        <w:tab/>
        <w:t>Утвердить состав организационного комитета по подготовке и проведению  выставки-семинара (приложение 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3.</w:t>
        <w:tab/>
        <w:t xml:space="preserve">Утвердить план мероприятий по подготовке и проведению выставки-семинара (приложение 2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4.</w:t>
        <w:tab/>
        <w:t>Главному финансовому управлению администрации Смоленской области (А.Е.Ященко) при формировании проекта областного бюджета на 2002 год предусмотреть выделение денежных средств Комитету по информационным ресурсам и телекоммуникациям администрации Смоленской области по разделу 1100 «Развитие рыночной инфраструктуры» на подготовку и проведение выставки-семинара и на приобретение компьютерного оборудования для поощрения победителей среди школ-участников  выставки-семинара  согласно смете, утвержденной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5.</w:t>
        <w:tab/>
        <w:t>Комитету по информационным ресурсам и телекоммуникациям администрации Смоленской области  (В.И.Мнев) оплатить расходы на подготовку и проведение выставки-семина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6.</w:t>
        <w:tab/>
        <w:t>Комитету промышленности и коммуникаций администрации Смоленской области (В.И.Карасев) организовать участие в выставке-семинаре заинтересованных организац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7.</w:t>
        <w:tab/>
        <w:t>Комитету по образованию администрации Смоленской области (Ю.Г.Елисеев), Комитету по начальному профессиональному образованию администрации Смоленской области (А.В.Воронков) организовать участие в выставке общеобразовательных учебных заведений и учебных заведений начального профессионально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8.</w:t>
        <w:tab/>
        <w:t>Комитету по культуре администрации Смоленской области  (В.М.Михненков) организовать выезд и участие коллективов художественной самодеятельности  Смоленской области  в культурной программе выставки-семина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9.</w:t>
        <w:tab/>
        <w:t>Пресс-центру администрации Смоленской  области (А.А.Королев) обеспечить освещение выставки-семинара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0.</w:t>
        <w:tab/>
        <w:t>Структурным подразделениям администрации Смоленской области принять участие в мероприятиях выставки-семина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1.</w:t>
        <w:tab/>
        <w:t>Рекомендовать органам местного самоуправления принять участие в мероприятиях выставки-семина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2.</w:t>
        <w:tab/>
        <w:t>Контроль за исполнением настоящего постановления возложить на первого заместителя Главы администрации Смоленской области С.В. Антуфьева.</w:t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3"/>
        <w:rPr/>
      </w:pPr>
      <w:r>
        <w:rPr>
          <w:rFonts w:cs="Times New Roman CYR;Times New Roman" w:ascii="Times New Roman CYR;Times New Roman" w:hAnsi="Times New Roman CYR;Times New Roman"/>
        </w:rPr>
        <w:t>И.о. Главы администрации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области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С.В.Антуфьев</w:t>
      </w:r>
      <w:r>
        <w:br w:type="page"/>
      </w:r>
    </w:p>
    <w:p>
      <w:pPr>
        <w:pStyle w:val="Heading2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ab/>
        <w:tab/>
        <w:tab/>
        <w:tab/>
        <w:tab/>
        <w:tab/>
        <w:tab/>
        <w:tab/>
        <w:t xml:space="preserve">          Приложение 1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 Главы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администрации 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11.09.2001   №  594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WWBodyText2"/>
        <w:widowControl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остав</w:t>
      </w:r>
    </w:p>
    <w:p>
      <w:pPr>
        <w:pStyle w:val="WWBodyText2"/>
        <w:widowControl/>
        <w:spacing w:lineRule="auto" w:line="360" w:before="0" w:after="0"/>
        <w:ind w:left="0" w:hanging="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рганизационного комитета по подготовке и проведению</w:t>
      </w:r>
    </w:p>
    <w:p>
      <w:pPr>
        <w:pStyle w:val="WWBodyText2"/>
        <w:widowControl/>
        <w:spacing w:lineRule="auto" w:line="360" w:before="0" w:after="0"/>
        <w:ind w:left="0" w:hanging="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юбилейной V  специализированной выставки-семинара</w:t>
      </w:r>
    </w:p>
    <w:p>
      <w:pPr>
        <w:pStyle w:val="WWBodyText2"/>
        <w:widowControl/>
        <w:spacing w:lineRule="auto" w:line="360" w:before="0" w:after="0"/>
        <w:ind w:left="0" w:hanging="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по компьютерным и телекоммуникационным технологиям</w:t>
      </w:r>
    </w:p>
    <w:p>
      <w:pPr>
        <w:pStyle w:val="WWBodyText2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нев</w:t>
            </w:r>
          </w:p>
          <w:p>
            <w:pPr>
              <w:pStyle w:val="WWBodyText2"/>
              <w:widowControl/>
              <w:spacing w:lineRule="auto" w:line="360" w:before="0" w:after="12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силий Ивано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widowControl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председатель Комитета по информационным ресурсам и телекоммуникациям администрации Смоленской области, председатель организационного комитета</w:t>
            </w:r>
          </w:p>
        </w:tc>
      </w:tr>
    </w:tbl>
    <w:p>
      <w:pPr>
        <w:pStyle w:val="WWBodyText2"/>
        <w:widowControl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Члены организационного комитета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/>
        <w:tc>
          <w:tcPr>
            <w:tcW w:w="3331" w:type="dxa"/>
            <w:tcBorders/>
          </w:tcPr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огданова</w:t>
            </w:r>
          </w:p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ветлана Федоровна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widowControl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директор выставочного центра Смоленской торгово-промышленной палаты (по согласованию</w:t>
            </w:r>
            <w:r>
              <w:rPr/>
              <w:t>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ганова</w:t>
            </w:r>
          </w:p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Лариса Михайловна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widowControl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начальник отдела развития начального профессионального образования Комитета по начальному профессиональному образованию администрации Смоленской области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олков</w:t>
            </w:r>
          </w:p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лерий Юрье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widowControl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заведующий сектором маркетинга и выставок Смоленского Центра научно-технической информации (по согласованию</w:t>
            </w:r>
            <w:r>
              <w:rPr/>
              <w:t>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Иванов </w:t>
            </w:r>
          </w:p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силий Петро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widowControl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главный инженер Смоленского Центра научно-технической информации (по согласованию</w:t>
            </w:r>
            <w:r>
              <w:rPr/>
              <w:t>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арасев</w:t>
            </w:r>
          </w:p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ячеслав Ивано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widowControl/>
              <w:spacing w:lineRule="auto" w:line="36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председатель Комитета промышленности и коммуникаций администрации Смоленской области</w:t>
            </w:r>
          </w:p>
          <w:p>
            <w:pPr>
              <w:pStyle w:val="WWBodyText2"/>
              <w:widowControl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зенков</w:t>
            </w:r>
          </w:p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Михаил Родионович 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widowControl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первый заместитель генерального директора ОАО «Смоленсксвязьинформ» (по согласованию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дин</w:t>
            </w:r>
          </w:p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вгений Владимиро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widowControl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первый проректор Смоленского государственного педагогического университета (по согласованию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лпачков</w:t>
            </w:r>
          </w:p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иколай Николае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widowControl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начальник отдела содержания образования Комитета по образованию администрации Смоленской области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акаренкова</w:t>
            </w:r>
          </w:p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widowControl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заместитель председателя Комитета по информационным ресурсам и телекоммуникациям администрации Смоленской области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етухов</w:t>
            </w:r>
          </w:p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лександр Олего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widowControl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методист по информатике Смоленского областного института усовершенствования учителей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Сухорукова </w:t>
            </w:r>
          </w:p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талья Васильевна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widowControl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 первый заместитель  председателя Комитета по образованию администрации Смоленской области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Хриптулов</w:t>
            </w:r>
          </w:p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горь Викторо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widowControl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начальник Управления образования администрации г.Смоленска (по согласованию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Эльнер</w:t>
            </w:r>
          </w:p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Яков Самуило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widowControl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 директор научно-методического центра начального профессионального образования Комитета по начальному профессиональному образованию администрации Смоленской области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Ялов</w:t>
            </w:r>
          </w:p>
          <w:p>
            <w:pPr>
              <w:pStyle w:val="WWBodyText2"/>
              <w:widowControl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Павло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widowControl/>
              <w:tabs>
                <w:tab w:val="clear" w:pos="708"/>
                <w:tab w:val="left" w:pos="81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председатель комитета по информационным ресурсам и телекоммуникациям администрации</w:t>
            </w:r>
          </w:p>
          <w:p>
            <w:pPr>
              <w:pStyle w:val="WWBodyText2"/>
              <w:widowControl/>
              <w:spacing w:lineRule="auto" w:line="360"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. Смоленска (по согласованию)</w:t>
            </w:r>
          </w:p>
        </w:tc>
      </w:tr>
    </w:tbl>
    <w:p>
      <w:pPr>
        <w:pStyle w:val="Normal"/>
        <w:suppressAutoHyphens w:val="true"/>
        <w:ind w:left="5000" w:firstLine="680"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ind w:left="7024" w:hanging="0"/>
        <w:jc w:val="both"/>
        <w:rPr/>
      </w:pPr>
      <w:r>
        <w:rPr/>
        <w:t xml:space="preserve">       </w:t>
      </w:r>
      <w:r>
        <w:rPr>
          <w:rFonts w:cs="Times New Roman CYR;Times New Roman" w:ascii="Times New Roman CYR;Times New Roman" w:hAnsi="Times New Roman CYR;Times New Roman"/>
          <w:sz w:val="28"/>
        </w:rPr>
        <w:t>Приложение 2</w:t>
      </w:r>
    </w:p>
    <w:p>
      <w:pPr>
        <w:pStyle w:val="Normal"/>
        <w:suppressAutoHyphens w:val="true"/>
        <w:ind w:left="6344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 Главы</w:t>
      </w:r>
    </w:p>
    <w:p>
      <w:pPr>
        <w:pStyle w:val="Normal"/>
        <w:suppressAutoHyphens w:val="true"/>
        <w:ind w:left="6344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администрации </w:t>
      </w:r>
    </w:p>
    <w:p>
      <w:pPr>
        <w:pStyle w:val="Normal"/>
        <w:suppressAutoHyphens w:val="true"/>
        <w:ind w:left="6344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suppressAutoHyphens w:val="true"/>
        <w:ind w:left="6344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 11.09.2001  № 594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 Л А Н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мероприятий по подготовке и проведению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юбилейной V специализированной  выставки-семинара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 компьютерным и телекоммуникационным технологиям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283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№№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тветственные  исполнители</w:t>
            </w:r>
          </w:p>
        </w:tc>
      </w:tr>
    </w:tbl>
    <w:p>
      <w:pPr>
        <w:pStyle w:val="Normal"/>
        <w:widowControl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2835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тверждение программы выставки - семин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7.09.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едатель оргкомите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змещение текста приглашения на выставку-семинар в сети И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7.09.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администрации Смоленской области (далее - Комитет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дготовка письма - приглашения на выставку-семинар, его рассылка:</w:t>
            </w:r>
          </w:p>
          <w:p>
            <w:pPr>
              <w:pStyle w:val="Normal"/>
              <w:ind w:left="176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) предприятиям России и СНГ</w:t>
            </w:r>
          </w:p>
          <w:p>
            <w:pPr>
              <w:pStyle w:val="Normal"/>
              <w:ind w:left="176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)предприятиям Смоленской области</w:t>
            </w:r>
          </w:p>
          <w:p>
            <w:pPr>
              <w:pStyle w:val="Normal"/>
              <w:ind w:left="176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) главам администраций областей Центральной части России, стран СНГ и  Республики Польша</w:t>
            </w:r>
          </w:p>
          <w:p>
            <w:pPr>
              <w:pStyle w:val="Normal"/>
              <w:ind w:left="176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)органам местного самоуправления</w:t>
            </w:r>
          </w:p>
          <w:p>
            <w:pPr>
              <w:pStyle w:val="Normal"/>
              <w:ind w:left="176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) руководителям структурных подразделений администрации Смоленской области</w:t>
            </w:r>
          </w:p>
          <w:p>
            <w:pPr>
              <w:pStyle w:val="Normal"/>
              <w:ind w:left="176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ж) учебным заведениям (школам, ПТУ, колледжам, техникумам, ВУЗ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7.09.2001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9.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9.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9.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Смоленский Центр научно-технической информации (далее -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)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ромышлен-ности и коммуникаций администрации Смоленской области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Комитет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образованию администрации Смоленской области; Комитет по начальному профессиональному образованию администрации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бор заявок и составление каталога участников и программы выставки-семин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4.11.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здание каталога и программы выставки-семин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21.11.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ссылка программы выставки-семинара: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) предприятиям Смоленской области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) структурным подразделениям администрации Смоленской области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) учебным заведениям (школам, ПТУ, колледжам, техникумам, ВУЗ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1.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1.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1.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образованию администрации Смоленской области Комитет по начальному профессиональному образованию администрации Смоленской области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дготовка выставочного зала, художественное, музыкальное, информационное оформление выставки-семин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4.01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становка средств связи в выставочном зале с доступом в Intern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4.01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АО "Смолненск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вязьинформ"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ронирование мест в гостинице «Россия», заказ железнодорожных бил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4.01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пределение основных направлений работы семинара, основных докладч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4.01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изация работы семинара, посещения вы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.2002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1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дготовка и издание сборника тезисов докла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22.01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тверждение состава комиссии по подведению итогов выставки-семинара среди общеобразовательных учебных заведений (школ, гимназий, лицея); учебных заведений начального профессионального образования, колледжей, техникумов; высших учебных заве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25.12.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едатель оргкомите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стреча участников выставки-семинара, регистрация, раз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ткрытие выставки-семин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01.2002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 11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едатель оргкомите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дведение итогов выставки  по компьютерным и телеком-муникационным технологиям среди учреждений образования:</w:t>
            </w:r>
          </w:p>
          <w:p>
            <w:pPr>
              <w:pStyle w:val="Normal"/>
              <w:ind w:left="708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) общеобразовательных учебных заведений (школ, гимназий, лицея);</w:t>
            </w:r>
          </w:p>
          <w:p>
            <w:pPr>
              <w:pStyle w:val="Normal"/>
              <w:ind w:left="708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) учебных заведений начального профессионального образования, колледжей, техникумов;</w:t>
            </w:r>
          </w:p>
          <w:p>
            <w:pPr>
              <w:pStyle w:val="Normal"/>
              <w:ind w:left="708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)  высших учебных заве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1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Подведение итогов конкурса творческих работ участников выставки-семина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1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акрытие выставки-семинара, вручение победителям дипломов, приз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1.2002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  1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едатель орг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/>
      </w:pPr>
      <w:r>
        <w:rPr/>
        <w:t xml:space="preserve">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de Latin">
    <w:altName w:val="DS Post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DS Poster" w:hAnsi="Wide Latin;DS Poster" w:cs="Wide Latin;DS Poste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character" w:styleId="EndnoteCharacters">
    <w:name w:val="End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Ìàðê"/>
    <w:basedOn w:val="Normal"/>
    <w:qFormat/>
    <w:pPr>
      <w:numPr>
        <w:ilvl w:val="0"/>
        <w:numId w:val="2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Wide Latin;DS Poster" w:hAnsi="Wide Latin;DS Poster" w:cs="Wide Latin;DS Poster"/>
      <w:b/>
      <w:kern w:val="2"/>
      <w:sz w:val="3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1">
    <w:name w:val="Î.1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Wide Latin;DS Poster" w:hAnsi="Wide Latin;DS Poster" w:cs="Wide Latin;DS Poster"/>
      <w:i/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01:00Z</dcterms:created>
  <dc:creator>Волков Алексей</dc:creator>
  <dc:description/>
  <dc:language>en-US</dc:language>
  <cp:lastModifiedBy>fsm</cp:lastModifiedBy>
  <cp:lastPrinted>2001-08-24T11:14:00Z</cp:lastPrinted>
  <dcterms:modified xsi:type="dcterms:W3CDTF">2005-02-10T13:01:00Z</dcterms:modified>
  <cp:revision>2</cp:revision>
  <dc:subject/>
  <dc:title> </dc:title>
</cp:coreProperties>
</file>