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ГЛАВА АДМИНИСТРАЦИИ СМОЛЕНСКОЙ ОБЛАСТИ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 О С Т А Н О В Л Е Н И Е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aaieiaie1"/>
        <w:keepNext w:val="false"/>
        <w:rPr/>
      </w:pPr>
      <w:r>
        <w:rPr>
          <w:rFonts w:cs="Times New Roman CYR;Times New Roman" w:ascii="Times New Roman CYR;Times New Roman" w:hAnsi="Times New Roman CYR;Times New Roman"/>
        </w:rPr>
        <w:t>от 2</w:t>
      </w:r>
      <w:r>
        <w:rPr/>
        <w:t>5</w:t>
      </w:r>
      <w:r>
        <w:rPr>
          <w:rFonts w:cs="Times New Roman CYR;Times New Roman" w:ascii="Times New Roman CYR;Times New Roman" w:hAnsi="Times New Roman CYR;Times New Roman"/>
        </w:rPr>
        <w:t>.08.2000г. № 565</w:t>
      </w:r>
    </w:p>
    <w:p>
      <w:pPr>
        <w:pStyle w:val="Caaieiaie1"/>
        <w:keepNext w:val="false"/>
        <w:widowControl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. Смоленск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 w:val="false"/>
          <w:b w:val="false"/>
          <w:sz w:val="28"/>
        </w:rPr>
      </w:pPr>
      <w:r>
        <w:rPr>
          <w:rFonts w:cs="Times New Roman CYR;Times New Roman" w:ascii="Times New Roman CYR;Times New Roman" w:hAnsi="Times New Roman CYR;Times New Roman"/>
          <w:b w:val="false"/>
          <w:sz w:val="28"/>
        </w:rPr>
        <w:t>О создании информационно-телекоммуникационного</w:t>
      </w:r>
    </w:p>
    <w:p>
      <w:pPr>
        <w:pStyle w:val="Normal"/>
        <w:rPr>
          <w:rFonts w:ascii="Times New Roman CYR;Times New Roman" w:hAnsi="Times New Roman CYR;Times New Roman" w:cs="Times New Roman CYR;Times New Roman"/>
          <w:b w:val="false"/>
          <w:b w:val="false"/>
          <w:sz w:val="28"/>
        </w:rPr>
      </w:pPr>
      <w:r>
        <w:rPr>
          <w:rFonts w:cs="Times New Roman CYR;Times New Roman" w:ascii="Times New Roman CYR;Times New Roman" w:hAnsi="Times New Roman CYR;Times New Roman"/>
          <w:b w:val="false"/>
          <w:sz w:val="28"/>
        </w:rPr>
        <w:t xml:space="preserve">узла дистанционного обучения государственных и </w:t>
      </w:r>
    </w:p>
    <w:p>
      <w:pPr>
        <w:pStyle w:val="Normal"/>
        <w:rPr>
          <w:rFonts w:ascii="Times New Roman CYR;Times New Roman" w:hAnsi="Times New Roman CYR;Times New Roman" w:cs="Times New Roman CYR;Times New Roman"/>
          <w:b w:val="false"/>
          <w:b w:val="false"/>
          <w:sz w:val="28"/>
        </w:rPr>
      </w:pPr>
      <w:r>
        <w:rPr>
          <w:rFonts w:cs="Times New Roman CYR;Times New Roman" w:ascii="Times New Roman CYR;Times New Roman" w:hAnsi="Times New Roman CYR;Times New Roman"/>
          <w:b w:val="false"/>
          <w:sz w:val="28"/>
        </w:rPr>
        <w:t>муниципальных служащих в Смоленском филиале</w:t>
      </w:r>
    </w:p>
    <w:p>
      <w:pPr>
        <w:pStyle w:val="Normal"/>
        <w:rPr>
          <w:rFonts w:ascii="Times New Roman CYR;Times New Roman" w:hAnsi="Times New Roman CYR;Times New Roman" w:cs="Times New Roman CYR;Times New Roman"/>
          <w:b w:val="false"/>
          <w:b w:val="false"/>
          <w:sz w:val="28"/>
        </w:rPr>
      </w:pPr>
      <w:r>
        <w:rPr>
          <w:rFonts w:cs="Times New Roman CYR;Times New Roman" w:ascii="Times New Roman CYR;Times New Roman" w:hAnsi="Times New Roman CYR;Times New Roman"/>
          <w:b w:val="false"/>
          <w:sz w:val="28"/>
        </w:rPr>
        <w:t>Орловской региональной академии государственной</w:t>
      </w:r>
    </w:p>
    <w:p>
      <w:pPr>
        <w:pStyle w:val="Normal"/>
        <w:rPr>
          <w:rFonts w:ascii="Times New Roman CYR;Times New Roman" w:hAnsi="Times New Roman CYR;Times New Roman" w:cs="Times New Roman CYR;Times New Roman"/>
          <w:b w:val="false"/>
          <w:b w:val="false"/>
          <w:sz w:val="28"/>
        </w:rPr>
      </w:pPr>
      <w:r>
        <w:rPr>
          <w:rFonts w:cs="Times New Roman CYR;Times New Roman" w:ascii="Times New Roman CYR;Times New Roman" w:hAnsi="Times New Roman CYR;Times New Roman"/>
          <w:b w:val="false"/>
          <w:sz w:val="28"/>
        </w:rPr>
        <w:t>службы</w:t>
      </w:r>
    </w:p>
    <w:p>
      <w:pPr>
        <w:pStyle w:val="Normal"/>
        <w:rPr>
          <w:rFonts w:ascii="Times New Roman CYR;Times New Roman" w:hAnsi="Times New Roman CYR;Times New Roman" w:cs="Times New Roman CYR;Times New Roman"/>
          <w:b w:val="false"/>
          <w:b w:val="false"/>
          <w:sz w:val="28"/>
        </w:rPr>
      </w:pPr>
      <w:r>
        <w:rPr>
          <w:rFonts w:cs="Times New Roman CYR;Times New Roman" w:ascii="Times New Roman CYR;Times New Roman" w:hAnsi="Times New Roman CYR;Times New Roman"/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b w:val="false"/>
          <w:sz w:val="28"/>
        </w:rPr>
        <w:t>В целях создания информационно-телекоммуникационного узла дистанционного обучения государственных и муниципальных служащих в Смоленском филиале Орловской региональной академии государственной службы в  Интранет-сети администрации Смоленской области, сокращения сроков доступа к учебно-методическим материалам и сокращения потерь рабочего времени государственными и муниципальными служащими и в соответствии с постановлениями Главы администрации Смоленской области от 24.10.97 № 415 «О мерах по созданию единого информационного пространства Смоленской области», от 14.12.99 № 917 «Об утверждении плана мероприятий по созданию и развитию интегрированной системы информационно-телекоммуникационного обеспечения органов государственной власти и местного самоуправления на 2000 год», от 10.02.2000 № 72 «О Смоленском филиале Орловской региональной академии государственной службы»</w:t>
      </w:r>
      <w:r>
        <w:rPr>
          <w:b w:val="false"/>
          <w:sz w:val="28"/>
        </w:rPr>
        <w:t>,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rPr>
          <w:rFonts w:ascii="Times New Roman CYR;Times New Roman" w:hAnsi="Times New Roman CYR;Times New Roman" w:cs="Times New Roman CYR;Times New Roman"/>
          <w:b w:val="false"/>
          <w:b w:val="false"/>
          <w:sz w:val="28"/>
        </w:rPr>
      </w:pPr>
      <w:r>
        <w:rPr>
          <w:rFonts w:cs="Times New Roman CYR;Times New Roman" w:ascii="Times New Roman CYR;Times New Roman" w:hAnsi="Times New Roman CYR;Times New Roman"/>
          <w:b w:val="false"/>
          <w:sz w:val="28"/>
        </w:rPr>
        <w:t>ПОСТАНОВЛЯЮ:</w:t>
      </w:r>
    </w:p>
    <w:p>
      <w:pPr>
        <w:pStyle w:val="Normal"/>
        <w:rPr>
          <w:rFonts w:ascii="Times New Roman CYR;Times New Roman" w:hAnsi="Times New Roman CYR;Times New Roman" w:cs="Times New Roman CYR;Times New Roman"/>
          <w:b w:val="false"/>
          <w:b w:val="false"/>
          <w:sz w:val="28"/>
        </w:rPr>
      </w:pPr>
      <w:r>
        <w:rPr>
          <w:rFonts w:cs="Times New Roman CYR;Times New Roman" w:ascii="Times New Roman CYR;Times New Roman" w:hAnsi="Times New Roman CYR;Times New Roman"/>
          <w:b w:val="false"/>
          <w:sz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 xml:space="preserve">Утвердить план мероприятий по созданию информационно-телекоммуникационного узла  дистанционного обучения государственных и муниципальных служащих в Смоленском филиале Орловской региональной академии государственной службы </w:t>
      </w:r>
      <w:r>
        <w:rPr>
          <w:b w:val="false"/>
          <w:sz w:val="28"/>
        </w:rPr>
        <w:t>(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далее – СФ ОРАГС) согласно приложению 1.</w:t>
      </w:r>
    </w:p>
    <w:p>
      <w:pPr>
        <w:pStyle w:val="BodyTextIndent2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2.Утвердить смету расходов на создание информационно</w:t>
      </w:r>
      <w:r>
        <w:rPr>
          <w:sz w:val="28"/>
        </w:rPr>
        <w:t>-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телекоммуникационного узла дистанционного обучения государственных и муниципальных служащих в СФ ОРАГС согласно приложению </w:t>
      </w:r>
      <w:r>
        <w:rPr>
          <w:sz w:val="28"/>
        </w:rPr>
        <w:t>2.</w:t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b w:val="false"/>
          <w:sz w:val="28"/>
        </w:rPr>
        <w:t>3.Главному управлению региональной политики, местного самоуправления и государственной службы администрации Смоленской области (В.А.</w:t>
      </w:r>
      <w:r>
        <w:rPr>
          <w:b w:val="false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Литвинов</w:t>
      </w:r>
      <w:r>
        <w:rPr>
          <w:b w:val="false"/>
          <w:sz w:val="28"/>
        </w:rPr>
        <w:t>)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, СФ ОРАГС</w:t>
      </w:r>
      <w:r>
        <w:rPr>
          <w:b w:val="false"/>
          <w:sz w:val="28"/>
        </w:rPr>
        <w:t xml:space="preserve">  (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В.Н.</w:t>
      </w:r>
      <w:r>
        <w:rPr>
          <w:b w:val="false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Герасимов) обеспечить проведение мероприятий по созданию информационно</w:t>
      </w:r>
      <w:r>
        <w:rPr>
          <w:b w:val="false"/>
          <w:sz w:val="28"/>
        </w:rPr>
        <w:t>-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телекоммуникационного узла дистанционного обучения государственных и муниципальных служащих в СФ ОРАГС согласно утвержденному плану.</w:t>
      </w:r>
    </w:p>
    <w:p>
      <w:pPr>
        <w:pStyle w:val="BodyTextIndent2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4.Комитету по информационным ресурсам и телекоммуникациям администрации Смоленской области (В.И</w:t>
      </w:r>
      <w:r>
        <w:rPr>
          <w:sz w:val="28"/>
        </w:rPr>
        <w:t xml:space="preserve">. </w:t>
      </w:r>
      <w:r>
        <w:rPr>
          <w:rFonts w:cs="Times New Roman CYR;Times New Roman" w:ascii="Times New Roman CYR;Times New Roman" w:hAnsi="Times New Roman CYR;Times New Roman"/>
          <w:sz w:val="28"/>
        </w:rPr>
        <w:t>Мнев) обеспечить координацию работ по созданию информационно</w:t>
      </w:r>
      <w:r>
        <w:rPr>
          <w:sz w:val="28"/>
        </w:rPr>
        <w:t>-</w:t>
      </w:r>
      <w:r>
        <w:rPr>
          <w:rFonts w:cs="Times New Roman CYR;Times New Roman" w:ascii="Times New Roman CYR;Times New Roman" w:hAnsi="Times New Roman CYR;Times New Roman"/>
          <w:sz w:val="28"/>
        </w:rPr>
        <w:t>телекоммуникационного узла дистанционного обучения государственных и муниципальных служащих в СФ ОРАГС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b w:val="false"/>
          <w:sz w:val="28"/>
        </w:rPr>
        <w:t>5.Главному финансовому управлению администрации Смоленской области (А.Е. Ященко) обеспечить выделение средств из областного бюджета, предусмотренных в 2000 году по статье «Подготовка, переподготовка и повышение квалификации государственных служащих» на создание информационно-телекоммуникационного узла дистанционного обучения государственных и муниципальных служащих СФ ОРАГС</w:t>
      </w:r>
      <w:r>
        <w:rPr>
          <w:b w:val="false"/>
          <w:sz w:val="28"/>
        </w:rPr>
        <w:t>.</w:t>
      </w:r>
    </w:p>
    <w:p>
      <w:pPr>
        <w:pStyle w:val="BodyTextIndent2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6.Рекомендовать органам местного самоуправления выделить отдельное помещение площадью 10-15 кв.м для размещения учебно-консультационных пунктов СФ ОРАГС</w:t>
      </w:r>
      <w:r>
        <w:rPr>
          <w:sz w:val="28"/>
        </w:rPr>
        <w:t>.</w:t>
      </w:r>
    </w:p>
    <w:p>
      <w:pPr>
        <w:pStyle w:val="BodyTextIndent2"/>
        <w:rPr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7.Контроль за исполнением настоящего постановления возложить на первого заместителя Главы администрации Смоленской области С.В.Антуфьева.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sz w:val="28"/>
        </w:rPr>
        <w:t>А.Д.Прохоров</w:t>
      </w:r>
    </w:p>
    <w:p>
      <w:pPr>
        <w:pStyle w:val="Normal"/>
        <w:rPr>
          <w:rFonts w:ascii="Times New Roman CYR;Times New Roman" w:hAnsi="Times New Roman CYR;Times New Roman" w:cs="Times New Roman CYR;Times New Roman"/>
          <w:b w:val="false"/>
          <w:b w:val="false"/>
          <w:sz w:val="28"/>
        </w:rPr>
      </w:pPr>
      <w:r>
        <w:rPr>
          <w:rFonts w:cs="Times New Roman CYR;Times New Roman" w:ascii="Times New Roman CYR;Times New Roman" w:hAnsi="Times New Roman CYR;Times New Roman"/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1"/>
              <w:rPr>
                <w:rFonts w:ascii="Times New Roman CYR;Times New Roman" w:hAnsi="Times New Roman CYR;Times New Roman" w:cs="Times New Roman CYR;Times New Roman"/>
                <w:b w:val="false"/>
                <w:b w:val="false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</w:rPr>
              <w:t>Приложение 1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к постановлению Главы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администрации Смоленской области</w:t>
            </w:r>
          </w:p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 xml:space="preserve">от </w:t>
            </w:r>
            <w:r>
              <w:rPr>
                <w:b w:val="false"/>
                <w:sz w:val="28"/>
              </w:rPr>
              <w:t>25.08.2000</w:t>
            </w: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 xml:space="preserve">  №</w:t>
            </w:r>
            <w:r>
              <w:rPr>
                <w:b w:val="false"/>
                <w:sz w:val="28"/>
              </w:rPr>
              <w:t xml:space="preserve">  565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ЛАН МЕРОПРИЯТИЙ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о созданию информационно - телекоммуникационного узла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дистанционного обучения государственных и муниципальных служащих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 Смоленском филиале Орловской региональной академии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государственной службы</w:t>
      </w:r>
    </w:p>
    <w:p>
      <w:pPr>
        <w:pStyle w:val="Normal"/>
        <w:rPr>
          <w:rFonts w:ascii="Times New Roman CYR;Times New Roman" w:hAnsi="Times New Roman CYR;Times New Roman" w:cs="Times New Roman CYR;Times New Roman"/>
          <w:b w:val="false"/>
          <w:b w:val="false"/>
          <w:sz w:val="28"/>
        </w:rPr>
      </w:pPr>
      <w:r>
        <w:rPr>
          <w:rFonts w:cs="Times New Roman CYR;Times New Roman" w:ascii="Times New Roman CYR;Times New Roman" w:hAnsi="Times New Roman CYR;Times New Roman"/>
          <w:b w:val="false"/>
          <w:sz w:val="2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83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спол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Организация разработки и</w:t>
            </w:r>
          </w:p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 xml:space="preserve">утверждение проекта создания информационно </w:t>
            </w:r>
            <w:r>
              <w:rPr>
                <w:b w:val="false"/>
                <w:sz w:val="28"/>
              </w:rPr>
              <w:t>–</w:t>
            </w: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 xml:space="preserve"> телекоммуникационного узла дистанционного обучения государственных и муниципальных служащих в СФ ОРАГС</w:t>
            </w:r>
            <w:r>
              <w:rPr>
                <w:b w:val="false"/>
                <w:sz w:val="28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август 2000</w:t>
            </w:r>
            <w:r>
              <w:rPr>
                <w:b w:val="false"/>
                <w:sz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Комитет по информационным ресурсам и телекоммуникациям администрации Смоленской области (далее – Комитет),</w:t>
            </w:r>
          </w:p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 xml:space="preserve">Главное управление региональной политики, местного самоуправления и государственной службы администрации Смоленской области </w:t>
            </w:r>
          </w:p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(далее –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ГУ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 xml:space="preserve">Создание серверной части </w:t>
            </w:r>
          </w:p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 xml:space="preserve">информационно </w:t>
            </w:r>
            <w:r>
              <w:rPr>
                <w:b w:val="false"/>
                <w:sz w:val="28"/>
              </w:rPr>
              <w:t>–</w:t>
            </w: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 xml:space="preserve"> телекоммуникационного узла дистанционного обучения государственных и муниципальных служащих в СФ ОРАГС</w:t>
            </w:r>
            <w:r>
              <w:rPr>
                <w:b w:val="false"/>
                <w:sz w:val="28"/>
              </w:rPr>
              <w:t>.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Установка компьютерного и телекоммуникационного оборудования.</w:t>
            </w:r>
          </w:p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Ввод в эксплуатацию компьютерного и телекоммуникационного оборудования.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 xml:space="preserve">до 01.12.2000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31.12.200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ГУ, Комитет,  СФ ОРАГ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2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83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Создание рабочих мест в органах местного самоуправления, оснащенных компьютерным и телекоммуникационным оборудованием для размещения учебно-консультационных пунктов СФ ОРАГС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до 01.02.2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ГУ, Комитет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СФ ОРАГ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Организация обучения сотрудников учебно – консуль-тационных пунктов СФ ОРАГС работе в информационно-телекоммуникационной се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 xml:space="preserve">до 01.02.200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ГУ, Комитет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СФ ОРАГ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Ввод в эксплуатацию информационно - телекоммуникационного узла дистанционного обучения государственных и муниципальных служащих в СФ ОРАГС с сетью рабочих станций в органах местного самоуправления</w:t>
            </w:r>
            <w:r>
              <w:rPr>
                <w:b w:val="false"/>
                <w:sz w:val="28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 xml:space="preserve">с 01.03.200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ГУ, Комитет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СФ ОРАГ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Организация администрирования Интранет-сети администрации Смоленской области с информационно-телекоммуникационным узлом дистанционного обучения государственных и муниципальных служащих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 xml:space="preserve">с 01.03.200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ГУ, Комитет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СФ ОРАГС</w:t>
            </w:r>
          </w:p>
        </w:tc>
      </w:tr>
    </w:tbl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11125</wp:posOffset>
                </wp:positionV>
                <wp:extent cx="3108960" cy="1280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 w:val="false"/>
                                <w:sz w:val="28"/>
                              </w:rPr>
                              <w:t>Начальник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 w:val="false"/>
                                <w:sz w:val="28"/>
                              </w:rPr>
                              <w:t>Глав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 w:val="false"/>
                                <w:sz w:val="28"/>
                              </w:rPr>
                              <w:t>управления региональн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 w:val="false"/>
                                <w:sz w:val="28"/>
                              </w:rPr>
                              <w:t>политики, местного само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 w:val="false"/>
                                <w:sz w:val="28"/>
                              </w:rPr>
                              <w:t>и государственной служб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 w:val="false"/>
                                <w:sz w:val="28"/>
                              </w:rPr>
                              <w:t>администрации Смоленской области</w:t>
                            </w: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00.8pt;mso-wrap-distance-left:9.05pt;mso-wrap-distance-right:9.05pt;mso-wrap-distance-top:0pt;mso-wrap-distance-bottom:0pt;margin-top:8.75pt;mso-position-vertical-relative:text;margin-left:-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b w:val="false"/>
                          <w:sz w:val="28"/>
                        </w:rPr>
                        <w:t>Начальник</w:t>
                      </w: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 CYR;Times New Roman" w:ascii="Times New Roman CYR;Times New Roman" w:hAnsi="Times New Roman CYR;Times New Roman"/>
                          <w:b w:val="false"/>
                          <w:sz w:val="28"/>
                        </w:rPr>
                        <w:t>Главного</w:t>
                      </w:r>
                    </w:p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b w:val="false"/>
                          <w:sz w:val="28"/>
                        </w:rPr>
                        <w:t>управления региональной</w:t>
                      </w:r>
                    </w:p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b w:val="false"/>
                          <w:sz w:val="28"/>
                        </w:rPr>
                        <w:t>политики, местного самоуправления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b w:val="false"/>
                          <w:sz w:val="28"/>
                        </w:rPr>
                        <w:t>и государственной служб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b w:val="false"/>
                          <w:sz w:val="28"/>
                        </w:rPr>
                        <w:t>администрации Смоленской области</w:t>
                      </w:r>
                      <w:r>
                        <w:rPr>
                          <w:b w:val="false"/>
                          <w:sz w:val="28"/>
                          <w:lang w:val="en-US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2930</wp:posOffset>
                </wp:positionH>
                <wp:positionV relativeFrom="paragraph">
                  <wp:posOffset>111125</wp:posOffset>
                </wp:positionV>
                <wp:extent cx="320040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 w:val="false"/>
                                <w:sz w:val="28"/>
                              </w:rPr>
                              <w:t>Председатель Ком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 w:val="false"/>
                                <w:sz w:val="28"/>
                              </w:rPr>
                              <w:t>по информационн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 w:val="false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 w:val="false"/>
                                <w:sz w:val="28"/>
                              </w:rPr>
                              <w:t>телекоммуникация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 w:val="false"/>
                                <w:sz w:val="28"/>
                              </w:rPr>
                              <w:t>Смолен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6.4pt;mso-wrap-distance-left:9.05pt;mso-wrap-distance-right:9.05pt;mso-wrap-distance-top:0pt;mso-wrap-distance-bottom:0pt;margin-top:8.75pt;mso-position-vertical-relative:text;margin-left:24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b w:val="false"/>
                          <w:sz w:val="28"/>
                        </w:rPr>
                        <w:t>Председатель Комитета</w:t>
                      </w:r>
                    </w:p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b w:val="false"/>
                          <w:sz w:val="28"/>
                        </w:rPr>
                        <w:t>по информационным ресур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b w:val="false"/>
                          <w:sz w:val="28"/>
                        </w:rPr>
                        <w:t>и</w:t>
                      </w: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 CYR;Times New Roman" w:ascii="Times New Roman CYR;Times New Roman" w:hAnsi="Times New Roman CYR;Times New Roman"/>
                          <w:b w:val="false"/>
                          <w:sz w:val="28"/>
                        </w:rPr>
                        <w:t>телекоммуникациям администрации</w:t>
                      </w:r>
                    </w:p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b w:val="false"/>
                          <w:sz w:val="28"/>
                        </w:rPr>
                        <w:t>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В.А.Литвинов</w:t>
      </w:r>
      <w:r>
        <w:rPr>
          <w:b w:val="false"/>
          <w:sz w:val="28"/>
        </w:rPr>
        <w:t xml:space="preserve">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В.И.Мнев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418" w:hRule="atLeast"/>
        </w:trPr>
        <w:tc>
          <w:tcPr>
            <w:tcW w:w="4678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</w:rPr>
              <w:t>Приложение 2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к постановлению Главы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администрации Смоленской области</w:t>
            </w:r>
          </w:p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 xml:space="preserve">от </w:t>
            </w:r>
            <w:r>
              <w:rPr>
                <w:b w:val="false"/>
                <w:sz w:val="28"/>
              </w:rPr>
              <w:t>25.08.2000</w:t>
            </w: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 xml:space="preserve">   №</w:t>
            </w:r>
            <w:r>
              <w:rPr>
                <w:b w:val="false"/>
                <w:sz w:val="28"/>
              </w:rPr>
              <w:t xml:space="preserve"> 565</w:t>
            </w:r>
          </w:p>
        </w:tc>
      </w:tr>
    </w:tbl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МЕТА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расходов на создание информационно - телекоммуникационного узла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дистанционного обучения государственных и муниципальных служащих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  Смоленском филиале  Орловской региональной академии</w:t>
      </w:r>
    </w:p>
    <w:p>
      <w:pPr>
        <w:pStyle w:val="Normal"/>
        <w:jc w:val="center"/>
        <w:rPr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государственной службы 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346"/>
        <w:gridCol w:w="1347"/>
      </w:tblGrid>
      <w:tr>
        <w:trPr>
          <w:trHeight w:val="32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аименование расход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(тыс. руб.)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0 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о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1 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од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Разработка проекта создания информационно- телекоммуникационного узла дистанционного обучения государственных и муниципальных служащих в СФ ОРАГС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Компьютерное и телекоммуникационное оборудование серверной части информационно – телекоммуникационного узла дистанционного обучения государственных и муниципальных служащих в СФ ОРАГС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0,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Компьютерное и телекоммуникационное оборудование для оснащения рабочих мест в учебно-консультационных пунктах СФ ОРАГС в органах местного самоуправления</w:t>
            </w:r>
            <w:r>
              <w:rPr>
                <w:b w:val="false"/>
                <w:sz w:val="28"/>
              </w:rPr>
              <w:t>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8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20,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Обучение сотрудников учебно</w:t>
            </w:r>
            <w:r>
              <w:rPr>
                <w:b w:val="false"/>
                <w:sz w:val="28"/>
              </w:rPr>
              <w:t>–</w:t>
            </w: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консультационных пунктов СФ ОРАГС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по 40-часовой программе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,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того: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,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,0</w:t>
            </w:r>
          </w:p>
        </w:tc>
      </w:tr>
    </w:tbl>
    <w:p>
      <w:pPr>
        <w:pStyle w:val="Normal"/>
        <w:ind w:left="3600" w:hanging="0"/>
        <w:rPr/>
      </w:pPr>
      <w:r>
        <w:rPr>
          <w:b w:val="false"/>
          <w:sz w:val="28"/>
        </w:rPr>
        <w:t xml:space="preserve">(2000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год</w:t>
      </w:r>
      <w:r>
        <w:rPr>
          <w:b w:val="false"/>
          <w:sz w:val="28"/>
        </w:rPr>
        <w:t xml:space="preserve"> -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восемьсот одна тысяча рублей</w:t>
      </w:r>
      <w:r>
        <w:rPr>
          <w:b w:val="false"/>
          <w:sz w:val="28"/>
        </w:rPr>
        <w:t>,</w:t>
      </w:r>
    </w:p>
    <w:p>
      <w:pPr>
        <w:pStyle w:val="Normal"/>
        <w:ind w:left="3600" w:hanging="0"/>
        <w:rPr/>
      </w:pPr>
      <w:r>
        <w:rPr>
          <w:b w:val="false"/>
          <w:sz w:val="28"/>
        </w:rPr>
        <w:t xml:space="preserve">2001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год</w:t>
      </w:r>
      <w:r>
        <w:rPr>
          <w:b w:val="false"/>
          <w:sz w:val="28"/>
        </w:rPr>
        <w:t xml:space="preserve"> –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 xml:space="preserve"> семьсот девяносто пять тысяч рублей</w:t>
      </w:r>
      <w:r>
        <w:rPr>
          <w:b w:val="false"/>
          <w:sz w:val="28"/>
        </w:rPr>
        <w:t>.)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Примечание: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 xml:space="preserve"> смета расходов по созданию информационно - телекоммуникационного узла дистанционного обучения государственных и муниципальных служащих в  СФ</w:t>
      </w:r>
      <w:r>
        <w:rPr>
          <w:b w:val="false"/>
          <w:sz w:val="28"/>
        </w:rPr>
        <w:t xml:space="preserve"> 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ОРАГС  выражена в ценах по состоянию на 01.07.2000 года</w:t>
      </w:r>
      <w:r>
        <w:rPr>
          <w:b w:val="false"/>
          <w:sz w:val="28"/>
        </w:rPr>
        <w:t>.</w:t>
      </w:r>
    </w:p>
    <w:p>
      <w:pPr>
        <w:pStyle w:val="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2545</wp:posOffset>
                </wp:positionV>
                <wp:extent cx="3108960" cy="10972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  <w:t>Начальник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 w:val="false"/>
                                <w:sz w:val="28"/>
                              </w:rPr>
                              <w:t>Глав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 w:val="false"/>
                                <w:sz w:val="28"/>
                              </w:rPr>
                              <w:t>управления региональн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 w:val="false"/>
                                <w:sz w:val="28"/>
                              </w:rPr>
                              <w:t>политики, местного само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 w:val="false"/>
                                <w:sz w:val="28"/>
                              </w:rPr>
                              <w:t>и государственной служб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 w:val="false"/>
                                <w:sz w:val="28"/>
                              </w:rPr>
                              <w:t>администрации Смоленской области</w:t>
                            </w: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6.4pt;mso-wrap-distance-left:9.05pt;mso-wrap-distance-right:9.05pt;mso-wrap-distance-top:0pt;mso-wrap-distance-bottom:0pt;margin-top:3.35pt;mso-position-vertical-relative:text;margin-left: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  <w:t>Начальник</w:t>
                      </w: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 CYR;Times New Roman" w:ascii="Times New Roman CYR;Times New Roman" w:hAnsi="Times New Roman CYR;Times New Roman"/>
                          <w:b w:val="false"/>
                          <w:sz w:val="28"/>
                        </w:rPr>
                        <w:t>Главного</w:t>
                      </w:r>
                    </w:p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b w:val="false"/>
                          <w:sz w:val="28"/>
                        </w:rPr>
                        <w:t>управления региональной</w:t>
                      </w:r>
                    </w:p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b w:val="false"/>
                          <w:sz w:val="28"/>
                        </w:rPr>
                        <w:t>политики, местного самоуправления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b w:val="false"/>
                          <w:sz w:val="28"/>
                        </w:rPr>
                        <w:t>и государственной служб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b w:val="false"/>
                          <w:sz w:val="28"/>
                        </w:rPr>
                        <w:t>администрации Смоленской области</w:t>
                      </w:r>
                      <w:r>
                        <w:rPr>
                          <w:b w:val="false"/>
                          <w:sz w:val="28"/>
                          <w:lang w:val="en-US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63500</wp:posOffset>
                </wp:positionV>
                <wp:extent cx="3200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  <w:t>Председатель Ком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 w:val="false"/>
                                <w:sz w:val="28"/>
                              </w:rPr>
                              <w:t>по информационн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 w:val="false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 w:val="false"/>
                                <w:sz w:val="28"/>
                              </w:rPr>
                              <w:t>телекоммуникация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 w:val="false"/>
                                <w:sz w:val="28"/>
                              </w:rPr>
                              <w:t>Смолен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5pt;mso-position-vertical-relative:text;margin-left:25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  <w:t>Председатель Комитета</w:t>
                      </w:r>
                    </w:p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b w:val="false"/>
                          <w:sz w:val="28"/>
                        </w:rPr>
                        <w:t>по информационным ресур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b w:val="false"/>
                          <w:sz w:val="28"/>
                        </w:rPr>
                        <w:t>и</w:t>
                      </w: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 CYR;Times New Roman" w:ascii="Times New Roman CYR;Times New Roman" w:hAnsi="Times New Roman CYR;Times New Roman"/>
                          <w:b w:val="false"/>
                          <w:sz w:val="28"/>
                        </w:rPr>
                        <w:t>телекоммуникациям администрации</w:t>
                      </w:r>
                    </w:p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b w:val="false"/>
                          <w:sz w:val="28"/>
                        </w:rPr>
                        <w:t>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                             </w:t>
      </w:r>
      <w:r>
        <w:rPr>
          <w:rFonts w:cs="Times New Roman CYR;Times New Roman" w:ascii="Times New Roman CYR;Times New Roman" w:hAnsi="Times New Roman CYR;Times New Roman"/>
        </w:rPr>
        <w:t>В.А.Литвинов</w:t>
      </w:r>
      <w:r>
        <w:rPr/>
        <w:t xml:space="preserve">                                                         </w:t>
      </w:r>
      <w:r>
        <w:rPr>
          <w:rFonts w:cs="Times New Roman CYR;Times New Roman" w:ascii="Times New Roman CYR;Times New Roman" w:hAnsi="Times New Roman CYR;Times New Roman"/>
        </w:rPr>
        <w:t>В.И.Мнев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b w:val="false"/>
      <w:sz w:val="28"/>
    </w:rPr>
  </w:style>
  <w:style w:type="paragraph" w:styleId="I1">
    <w:name w:val="I.1"/>
    <w:basedOn w:val="BodyText2"/>
    <w:qFormat/>
    <w:pPr>
      <w:spacing w:before="0" w:after="120"/>
      <w:ind w:left="283" w:hanging="0"/>
    </w:pPr>
    <w:rPr>
      <w:sz w:val="20"/>
    </w:rPr>
  </w:style>
  <w:style w:type="paragraph" w:styleId="3">
    <w:name w:val="Маркированный список 3"/>
    <w:basedOn w:val="Normal"/>
    <w:qFormat/>
    <w:pPr>
      <w:widowControl w:val="false"/>
      <w:spacing w:lineRule="auto" w:line="480"/>
      <w:jc w:val="both"/>
    </w:pPr>
    <w:rPr>
      <w:b w:val="false"/>
      <w:sz w:val="28"/>
    </w:rPr>
  </w:style>
  <w:style w:type="paragraph" w:styleId="Caaieiaie1">
    <w:name w:val="caaieiaie 1"/>
    <w:basedOn w:val="Normal"/>
    <w:next w:val="Normal"/>
    <w:qFormat/>
    <w:pPr>
      <w:keepNext w:val="true"/>
    </w:pPr>
    <w:rPr>
      <w:b w:val="false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29:00Z</dcterms:created>
  <dc:creator>Герасимов</dc:creator>
  <dc:description/>
  <dc:language>en-US</dc:language>
  <cp:lastModifiedBy>fsm</cp:lastModifiedBy>
  <cp:lastPrinted>2000-07-31T17:12:00Z</cp:lastPrinted>
  <dcterms:modified xsi:type="dcterms:W3CDTF">2005-02-10T13:29:00Z</dcterms:modified>
  <cp:revision>2</cp:revision>
  <dc:subject/>
  <dc:title>Постановление (ОРАГС)</dc:title>
</cp:coreProperties>
</file>