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ГЛАВА АДМИНИСТРАЦИИ СМОЛЕНСКОЙ ОБЛАСТИ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 О С Т А Н О В Л Е Н И Е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keepNext w:val="false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от 2</w:t>
      </w:r>
      <w:r>
        <w:rPr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</w:rPr>
        <w:t>.08.2000г. № 563</w:t>
      </w:r>
    </w:p>
    <w:p>
      <w:pPr>
        <w:pStyle w:val="Caaieiaie1"/>
        <w:keepNext w:val="false"/>
        <w:widowControl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. Смол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 мерах по укреплению и развитию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втоматизированной системы обработки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информации по социальной защите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селения Смоленской области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целях  укрепления и развития   автоматизированной системы обработки информации по социальной защите населения Смоленской области, предотвращения срывов в обеспечении граждан пенсиями и социальными выплатами и  в соответствии с постановлениями Главы администрации Смоленской области от 24.10.97 № 415  "О  мерах  по  созданию  единого информационного  пространства  Смоленской области", от 14.12.99 № 917 "Об   утверждении   Плана   мероприятий   по   созданию   и   развитию интегрированной       системы      информационно - телекоммуникационного обеспечения органов государственной власти и  местного  самоуправления на 2000 год"</w:t>
      </w:r>
    </w:p>
    <w:p>
      <w:pPr>
        <w:pStyle w:val="TextBody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 О С Т А Н О В Л Я Ю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>1. Утвердить план мероприятий п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укреплению и развитию  автоматизированной системы обработки информации по социальной защите населения Смоленской области (приложение 1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 xml:space="preserve">2. Утвердить       смету       расходов        на реализацию плана мероприятий по укреплению и развитию автоматизированной системы обработки информации по социальной защите населения Смоленской области (приложение 2).     </w:t>
      </w:r>
    </w:p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 CYR;Times New Roman" w:ascii="Times New Roman CYR;Times New Roman" w:hAnsi="Times New Roman CYR;Times New Roman"/>
          <w:sz w:val="28"/>
        </w:rPr>
        <w:t>3. Комитету по социальной защите населения администрации Смоленской области (С.Р.Кривко) обеспечить реализацию мероприятий по укреплению и развитию автоматизированной системы обработки информации по социальной защите населения  Смоленской области согласно утвержденному плану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b/>
          <w:sz w:val="28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</w:rPr>
        <w:t>Комитету   по   информационным  ресурсам  и  телекоммуникациям администрации Смоленской  области  (В.И.Мнев)  обеспечить  координацию работ  по укреплению и развитию автоматизированной системы обработки информации по социальной защите населения Смоленской област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5. Главному  финансовому  управлению   администрации   Смоленской области   (А.Е.Ященко)  обеспечить  в  2000 - 2002 годах  выделение  средств  из  областного бюджета,  предусмотренных  по  статье   "Информационное обеспечение", на   реализацию мероприятий по укреплению и развитию  автоматизированной системы обработки информации по социальной защите населения  Смоленской области согласно утвержденной смете расходов (в т.ч. по годам: 2000 год - 300 тыс. рублей, 2001 год - 1200 тыс. рублей, 2002 год - 1500 тыс. рублей)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p>
      <w:pPr>
        <w:pStyle w:val="TextBody"/>
        <w:ind w:firstLine="720"/>
        <w:rPr/>
      </w:pPr>
      <w:r>
        <w:rPr>
          <w:rFonts w:cs="Times New Roman CYR;Times New Roman" w:ascii="Times New Roman CYR;Times New Roman" w:hAnsi="Times New Roman CYR;Times New Roman"/>
        </w:rPr>
        <w:t>6. Контроль  за исполнением настоящего постановления возложить на  заместителя   Главы   администрации    Смоленской    области В.С. Горькова.</w:t>
      </w:r>
    </w:p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А.Д.Прохоров</w:t>
      </w:r>
    </w:p>
    <w:p>
      <w:pPr>
        <w:pStyle w:val="TextBody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391" w:right="-766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 1</w:t>
      </w:r>
    </w:p>
    <w:p>
      <w:pPr>
        <w:pStyle w:val="Normal"/>
        <w:ind w:left="4111" w:right="-766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   администрации</w:t>
      </w:r>
    </w:p>
    <w:p>
      <w:pPr>
        <w:pStyle w:val="Normal"/>
        <w:ind w:left="4111" w:right="-766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</w:rPr>
        <w:t>от 2</w:t>
      </w:r>
      <w:r>
        <w:rPr>
          <w:sz w:val="28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sz w:val="28"/>
        </w:rPr>
        <w:t>.08.2000г. № 5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32"/>
        </w:rPr>
        <w:t xml:space="preserve">ПЛАН </w:t>
      </w:r>
      <w:r>
        <w:rPr>
          <w:rFonts w:cs="Times New Roman CYR;Times New Roman" w:ascii="Times New Roman CYR;Times New Roman" w:hAnsi="Times New Roman CYR;Times New Roman"/>
          <w:caps/>
          <w:sz w:val="32"/>
        </w:rPr>
        <w:t>мероприятий</w:t>
      </w:r>
    </w:p>
    <w:p>
      <w:pPr>
        <w:pStyle w:val="TextBody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укреплению и развитию автоматизированной системы обработки</w:t>
      </w:r>
    </w:p>
    <w:p>
      <w:pPr>
        <w:pStyle w:val="TextBody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информации по социальной защите населения Смоленской области</w:t>
      </w:r>
    </w:p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552"/>
      </w:tblGrid>
      <w:tr>
        <w:trPr>
          <w:trHeight w:val="8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я разработки и </w:t>
            </w:r>
          </w:p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утверждение проекта развития технического обеспечения автоматизированной системы обработки информации по социальной защите населения Смоленской обла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вгуст 200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-формационным ресурсам и телекоммуникациям администрации Смоленской области (далее - Комитет), Комитет по социальной защите населения администрации Смоленской области (далее - КСЗН)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Создание Интранет</w:t>
            </w:r>
            <w:r>
              <w:rPr/>
              <w:t>-</w:t>
            </w:r>
            <w:r>
              <w:rPr>
                <w:rFonts w:cs="Times New Roman CYR;Times New Roman" w:ascii="Times New Roman CYR;Times New Roman" w:hAnsi="Times New Roman CYR;Times New Roman"/>
              </w:rPr>
              <w:t>сервера КСЗН: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Установка и ввод в эксплуатацию компьютерного  и телекоммуникационного оборудования.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Установка и конфигурирование сетевой операционной системы и оборудования, наполнение информацией отраслевого Интранет – сервера КСЗ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10.2000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11.2000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СЗН</w:t>
            </w:r>
            <w:r>
              <w:rPr/>
              <w:t>,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я рабочих  станций удаленного доступа Интранет - сети КСЗН, оснащенных необходимым компьютерным и телекоммуникационным оборудованием в отделах (комитетах) по социальной защите населения  администраций районов (городов) Смоленской обла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12.2000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СЗ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552"/>
      </w:tblGrid>
      <w:tr>
        <w:trPr>
          <w:trHeight w:val="17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Ввод в эксплуатацию отраслевой информационно-телекоммуника-ционной системы на базе Интранет-сервера КСЗ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01.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СЗН</w:t>
            </w:r>
            <w:r>
              <w:rPr/>
              <w:t>,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я центра правовой информации по вопросам социальной защиты населения на базе Центра по начислению и выплате пенсий и пособий Комитета по социальной защите населения администрации Смоленской области (далее - Центр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03.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СЗН</w:t>
            </w:r>
            <w:r>
              <w:rPr/>
              <w:t>,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ооснащение КСЗН, Центра, отделов (комитетов) по социальной защите населения  администраций районов (городов) Смоленской области компьютерным и телекоммуникационным оборудованием для решения задач автоматизированной системы управления базами данных и отраслевыми информационными технология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07.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СЗН</w:t>
            </w:r>
            <w:r>
              <w:rPr/>
              <w:t>,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Проведение модернизации парка компьютерной техники КСЗН, Центра, отделов (комитетов) по социальной защите населения  администраций районов (городов) Смоленской области до уровня соответствия их современным программным средствам и операционным систем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01.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СЗН</w:t>
            </w:r>
            <w:r>
              <w:rPr/>
              <w:t>,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едседатель Комитета </w:t>
        <w:tab/>
        <w:tab/>
        <w:t xml:space="preserve">                 Председатель Комитета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социальной защите</w:t>
        <w:tab/>
        <w:tab/>
        <w:tab/>
        <w:t xml:space="preserve">                 по информационным ресурсам 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еления  администрации</w:t>
        <w:tab/>
        <w:tab/>
        <w:t xml:space="preserve">                 и телекоммуникациям  администрации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  <w:tab/>
        <w:tab/>
        <w:tab/>
        <w:t xml:space="preserve">                 Смоленской  области</w:t>
      </w:r>
    </w:p>
    <w:p>
      <w:pPr>
        <w:pStyle w:val="TextBody"/>
        <w:jc w:val="left"/>
        <w:rPr/>
      </w:pPr>
      <w:r>
        <w:rPr/>
        <w:tab/>
        <w:tab/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С.Р. Кривко</w:t>
        <w:tab/>
        <w:tab/>
        <w:tab/>
        <w:tab/>
        <w:tab/>
        <w:t xml:space="preserve">            </w:t>
        <w:tab/>
        <w:tab/>
        <w:t>В.И. Мнев</w:t>
      </w:r>
      <w:r>
        <w:br w:type="page"/>
      </w:r>
    </w:p>
    <w:p>
      <w:pPr>
        <w:pStyle w:val="TextBody"/>
        <w:ind w:left="4111" w:hanging="0"/>
        <w:jc w:val="left"/>
        <w:rPr/>
      </w:pPr>
      <w:r>
        <w:rPr>
          <w:rFonts w:cs="Times New Roman CYR;Times New Roman" w:ascii="Times New Roman CYR;Times New Roman" w:hAnsi="Times New Roman CYR;Times New Roman"/>
        </w:rPr>
        <w:t xml:space="preserve">Приложение  </w:t>
      </w:r>
      <w:r>
        <w:rPr/>
        <w:t>2</w:t>
      </w:r>
    </w:p>
    <w:p>
      <w:pPr>
        <w:pStyle w:val="Normal"/>
        <w:ind w:left="4111" w:right="-766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 администрации</w:t>
      </w:r>
    </w:p>
    <w:p>
      <w:pPr>
        <w:pStyle w:val="Normal"/>
        <w:ind w:left="4111" w:right="-766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</w:rPr>
        <w:t>от 2</w:t>
      </w:r>
      <w:r>
        <w:rPr>
          <w:sz w:val="28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sz w:val="28"/>
        </w:rPr>
        <w:t>.08.2000г. № 563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СМЕТА</w:t>
      </w:r>
    </w:p>
    <w:p>
      <w:pPr>
        <w:pStyle w:val="TextBody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сходов на реализацию мероприятий по укреплению и развитию</w:t>
      </w:r>
    </w:p>
    <w:p>
      <w:pPr>
        <w:pStyle w:val="TextBody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втоматизированной системы обработки информации</w:t>
      </w:r>
    </w:p>
    <w:p>
      <w:pPr>
        <w:pStyle w:val="TextBody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социальной защите населения Смоленской области</w:t>
      </w:r>
    </w:p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36"/>
        <w:gridCol w:w="1980"/>
      </w:tblGrid>
      <w:tr>
        <w:trPr>
          <w:trHeight w:val="8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ование 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         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>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тоимость 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тыс. руб.)</w:t>
            </w:r>
          </w:p>
        </w:tc>
      </w:tr>
      <w:tr>
        <w:trPr>
          <w:trHeight w:val="35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Создание Интранет-сервера Комитета по социальной защите населения администрации Смоленской области (далее - КСЗН) и организация рабочих  станций удаленного доступа Интранет</w:t>
            </w:r>
            <w:r>
              <w:rPr/>
              <w:t>-</w:t>
            </w:r>
            <w:r>
              <w:rPr>
                <w:rFonts w:cs="Times New Roman CYR;Times New Roman" w:ascii="Times New Roman CYR;Times New Roman" w:hAnsi="Times New Roman CYR;Times New Roman"/>
              </w:rPr>
              <w:t>сети, оснащенных необходимым компьютерным и телекоммуникационным оборудованием в отделах (комитетах) по социальной защите населения  администраций районов (городов) Смоленской области. Создание на базе Интранет</w:t>
            </w:r>
            <w:r>
              <w:rPr/>
              <w:t>-</w:t>
            </w:r>
            <w:r>
              <w:rPr>
                <w:rFonts w:cs="Times New Roman CYR;Times New Roman" w:ascii="Times New Roman CYR;Times New Roman" w:hAnsi="Times New Roman CYR;Times New Roman"/>
              </w:rPr>
              <w:t>сети отраслевой информационно-телекоммуникационной систем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1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я центра правовой информации по вопросам социальной защиты населения на базе Центра по начислению и выплате пенсий и пособий Комитета по социальной защите населения администрации Смоленской области (далее - Центр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</w:tr>
      <w:tr>
        <w:trPr>
          <w:trHeight w:val="22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Дооснащение КСЗН, Центра, отделов (комитетов) по социальной защите населения  администраций районов (городов) Смоленской области компьютерным и телекоммуникационным оборудованием для решения задач автоматизированной системы управления базами данных и отраслевыми информационными технология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666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36"/>
        <w:gridCol w:w="1980"/>
      </w:tblGrid>
      <w:tr>
        <w:trPr>
          <w:trHeight w:val="22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Проведение модернизации парка компьютерной техники КСЗН, Центра, отделов (комитетов) по социальной защите населения  администраций районов (городов) Смоленской области до уровня соответствия их современным программным средствам и операционным система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199</w:t>
            </w:r>
          </w:p>
        </w:tc>
      </w:tr>
      <w:tr>
        <w:trPr>
          <w:trHeight w:val="185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b/>
              </w:rPr>
              <w:t>3002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три миллиона две тысячи рублей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мечание: смета расходов составлена в ценах по состоянию на  01.08.2000.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едседатель Комитета </w:t>
        <w:tab/>
        <w:tab/>
        <w:t xml:space="preserve">                 Председатель Комитета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социальной защите</w:t>
        <w:tab/>
        <w:tab/>
        <w:tab/>
        <w:t xml:space="preserve">                 по информационным ресурсам 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еления  администрации</w:t>
        <w:tab/>
        <w:tab/>
        <w:t xml:space="preserve">                 и телекоммуникациям  администрации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  <w:tab/>
        <w:tab/>
        <w:tab/>
        <w:t xml:space="preserve">                Смоленской  области</w:t>
      </w:r>
    </w:p>
    <w:p>
      <w:pPr>
        <w:pStyle w:val="TextBody"/>
        <w:jc w:val="left"/>
        <w:rPr/>
      </w:pPr>
      <w:r>
        <w:rPr/>
        <w:tab/>
        <w:tab/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С.Р. Кривко</w:t>
        <w:tab/>
        <w:tab/>
        <w:tab/>
        <w:tab/>
        <w:tab/>
        <w:t xml:space="preserve">                 </w:t>
        <w:tab/>
        <w:tab/>
        <w:t>В.И. Мнев</w:t>
      </w:r>
    </w:p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828" w:leader="none"/>
        </w:tabs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28" w:leader="none"/>
      </w:tabs>
      <w:ind w:left="2694" w:hanging="2694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9:00Z</dcterms:created>
  <dc:creator>КОЛЕСНИКОВ ВАЛЕРИЙ ГРИГОРЬЕВИЧ</dc:creator>
  <dc:description/>
  <dc:language>en-US</dc:language>
  <cp:lastModifiedBy>fsm</cp:lastModifiedBy>
  <cp:lastPrinted>2000-08-01T09:53:00Z</cp:lastPrinted>
  <dcterms:modified xsi:type="dcterms:W3CDTF">2005-02-10T13:29:00Z</dcterms:modified>
  <cp:revision>2</cp:revision>
  <dc:subject/>
  <dc:title>О мерах по укреплению и развитию  </dc:title>
</cp:coreProperties>
</file>