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14.03.2003 №  48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О конкурсе по WEB-дизайну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в сети Интернет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целях воспитания патриотизма, приобщения молодежи области к изучению истории и культуры России и Смоленщины, внедрения информационных технологий и использования сети Интернет в сфере образования, в связи с 1140-летием со дня основания города Смоленска и 60-летием  со дня освобождения Смоленска от немецко-фашистских захватчиков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 п о с т а н о в л я е т: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(И.Н.Макаренкова) совместно с Департаментом Смоленской области по образованию и молодежной политике (С.И.Захаренков)  организовать в течение  марта - мая 2003 года  конкурс по WEB-дизайну в сети Интернет «Смоленщина: история, культура, современность», посвященный 1140-летию со дня основания города Смоленска и 60-летию со дня освобождения Смоленска от немецко-фашистских захватчиков (далее - конкурс), среди учащихся и студентов учебных заведений  Смоленской области, их творческих групп, учебных заведений Смоленской области и некоммерческих организаций, осуществляющих свою деятельность в сфере культуры и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курса и утвердить его состав согласно приложению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720" w:hanging="1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ожение о конкурсе согласно приложению 2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мероприятий по подготовке и проведению конкурса согласно приложению 3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ету расходов на подготовку и проведение конкурса согласно приложению 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А.Е.Ященко) выделить  Аппарату Администрации Смоленской области (А.В.Воротников) денежные средства на подготовку и проведение конкурса и поощрение победителей, предусмотренные в областном бюджете по разделу 1007 «Информатика (информационное обеспечение)», в соответствии с утвержденной  сметой расход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овому управлению Аппарата Администрации Смоленской области (Н.В.Чурилина) оплатить расходы на подготовку и проведение кон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(И.Н.Макаренкова) разместить WEB-страницы победителей конкурса на Интернет-сервере Администрации Смолен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Смоленской области по информационно-аналитической работе  (И.В.Морозов) обеспечить освещение данного мероприятия в средствах массовой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Смоленской области Ю.К. Сынкина.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75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075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 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 14.03.2003  №  48</w:t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онкурса по WEB-дизайну в сети Интернет «Смоленщина: история, культура, современность», посвященного 1140-летию со дня основания города Смоленска и 60-летию со дня освобождения Смоленска от немецко-фашистских захватчико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н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Конста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Главы Администрации Смоленской области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начальника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аган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отдела развития начального профессионального образования Департамента  Смоленской области по образованию и молодежной политике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дин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Евген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17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 xml:space="preserve"> первый проректор Смоленского государственного педагогического университета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пач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отдела общеобразовательных учреждений и инспектирования Департамента  Смоленской области по образованию и молодежной политике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еш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ячеслав Владилен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директора Смоленского промышленно-экономического колледжа 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ухорукова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аталья Василье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ервый заместитель начальника Департамента  Смоленской области по образованию и молодежной политике</w:t>
            </w:r>
          </w:p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12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BodyText2"/>
              <w:widowControl/>
              <w:rPr/>
            </w:pPr>
            <w:r>
              <w:rPr/>
              <w:t>Хриптулов</w:t>
            </w:r>
          </w:p>
          <w:p>
            <w:pPr>
              <w:pStyle w:val="BodyText2"/>
              <w:widowControl/>
              <w:rPr/>
            </w:pPr>
            <w:r>
              <w:rPr/>
              <w:t>Игорь Виктор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управления образования администрации г.Смоленска (по согласованию)</w:t>
            </w:r>
          </w:p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12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Шаирко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ервый заместитель директора «СмоленскТелеком» - филиала ОАО «ЦентрТелеком» (по согласованию)</w:t>
            </w:r>
          </w:p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12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3686" w:type="dxa"/>
            <w:tcBorders/>
          </w:tcPr>
          <w:p>
            <w:pPr>
              <w:pStyle w:val="BodyText2"/>
              <w:widowControl/>
              <w:rPr/>
            </w:pPr>
            <w:r>
              <w:rPr/>
              <w:t>Ялов</w:t>
            </w:r>
          </w:p>
          <w:p>
            <w:pPr>
              <w:pStyle w:val="BodyText2"/>
              <w:widowControl/>
              <w:rPr/>
            </w:pPr>
            <w:r>
              <w:rPr/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375" w:leader="none"/>
              </w:tabs>
              <w:spacing w:before="0" w:after="120"/>
              <w:ind w:left="375" w:hanging="375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информационным ресурсам и телекоммуникациям администрации г.Смоленска (по согласованию)</w:t>
            </w:r>
          </w:p>
        </w:tc>
      </w:tr>
    </w:tbl>
    <w:p>
      <w:pPr>
        <w:pStyle w:val="Normal"/>
        <w:widowControl/>
        <w:jc w:val="both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365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 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 14.03.2003  №  48</w:t>
            </w:r>
          </w:p>
        </w:tc>
      </w:tr>
    </w:tbl>
    <w:p>
      <w:pPr>
        <w:pStyle w:val="Style11"/>
        <w:widowControl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widowControl/>
        <w:spacing w:lineRule="auto" w:line="24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о конкурсе по WEB-дизайну в сети Интернет «Смоленщина: история, культура, современность», посвященного 1140-летию со дня основания города Смоленска и 60-летию со дня освобождения Смоленска от немецко-фашистских захватчиков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60" w:leader="none"/>
        </w:tabs>
        <w:jc w:val="center"/>
        <w:rPr/>
      </w:pPr>
      <w:r>
        <w:rPr/>
        <w:t>1.</w:t>
        <w:tab/>
        <w:t>ОБЩИЕ ПОЛОЖЕНИЯ</w:t>
      </w:r>
    </w:p>
    <w:p>
      <w:pPr>
        <w:pStyle w:val="Header"/>
        <w:tabs>
          <w:tab w:val="left" w:pos="0" w:leader="none"/>
          <w:tab w:val="left" w:pos="426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426" w:leader="none"/>
          <w:tab w:val="left" w:pos="1400" w:leader="none"/>
          <w:tab w:val="center" w:pos="4536" w:leader="none"/>
          <w:tab w:val="right" w:pos="9072" w:leader="none"/>
        </w:tabs>
        <w:ind w:firstLine="680"/>
        <w:jc w:val="both"/>
        <w:rPr>
          <w:sz w:val="28"/>
        </w:rPr>
      </w:pPr>
      <w:r>
        <w:rPr>
          <w:sz w:val="28"/>
        </w:rPr>
        <w:t>1.1.</w:t>
        <w:tab/>
        <w:t>Конкурс по WEB-дизайну в сети Интернет «Смоленщина: история, культура, современность», посвященный 1140-летию со дня основания города Смоленска и 60-летию со дня освобождения Смоленска от немецко-фашистских захватчиков (далее - конкурс), проводится в целях воспитания патриотизма, приобщения молодежи Смоленской области к изучению истории и культуры России и Смоленщины,  внедрения информационных технологий и использования сети Интернет в сфере образования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1.2.</w:t>
        <w:tab/>
        <w:t>Основные цели конкурса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содействие  нравственному и патриотическому воспитанию молодежи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расширение информационного поля Смоленской области в сети Интернет;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>внедрение информационных технологий и использование сети Интернет в сфере образования и культуры Смоленской области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поддержка лучших молодежных проектов, творческого и интеллектуального потенциала молодежи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1.3.</w:t>
        <w:tab/>
        <w:t>Участниками конкурса могут стать учащиеся, студенты учебных заведений Смоленской области, их творческие группы, учебные заведения  Смоленской области и некоммерческие организации, осуществляющие свою деятельность в сфере культуры и образования.</w:t>
      </w:r>
    </w:p>
    <w:p>
      <w:pPr>
        <w:pStyle w:val="BodyTextIndent2"/>
        <w:widowControl/>
        <w:tabs>
          <w:tab w:val="clear" w:pos="708"/>
          <w:tab w:val="left" w:pos="1400" w:leader="none"/>
        </w:tabs>
        <w:spacing w:lineRule="auto" w:line="240"/>
        <w:ind w:firstLine="680"/>
        <w:rPr/>
      </w:pPr>
      <w:r>
        <w:rPr/>
        <w:t>1.4.</w:t>
        <w:tab/>
        <w:t>Тематика конкурсных проектов: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1140-летие со дня основания города Смоленс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40" w:leader="none"/>
        </w:tabs>
        <w:ind w:left="357" w:firstLine="352"/>
        <w:jc w:val="both"/>
        <w:rPr>
          <w:sz w:val="28"/>
        </w:rPr>
      </w:pPr>
      <w:r>
        <w:rPr>
          <w:sz w:val="28"/>
        </w:rPr>
        <w:t>60-летие со дня освобождения Смоленска от немецко-фашистских захватчиков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свободная (проекты, направленные на освещение жизни молодежи, просветительство, популяризацию ценностей культуры и образования).</w:t>
      </w:r>
    </w:p>
    <w:p>
      <w:pPr>
        <w:pStyle w:val="31"/>
        <w:rPr/>
      </w:pPr>
      <w:r>
        <w:rPr/>
        <w:t>1.5.</w:t>
        <w:tab/>
        <w:t>Конкурсные проекты должны быть подготовлены в электронном виде в форме WEB-страниц для последующего размещения в сети Интернет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2.</w:t>
        <w:tab/>
        <w:t>ПОРЯДОК ПОДАЧИ ЗАЯВОК НА УЧАСТИЕ В  КОНКУРСЕ</w:t>
      </w:r>
    </w:p>
    <w:p>
      <w:pPr>
        <w:pStyle w:val="Normal"/>
        <w:widowControl/>
        <w:rPr/>
      </w:pPr>
      <w:r>
        <w:rPr/>
      </w:r>
    </w:p>
    <w:p>
      <w:pPr>
        <w:pStyle w:val="TextBodyIndent"/>
        <w:tabs>
          <w:tab w:val="clear" w:pos="708"/>
          <w:tab w:val="left" w:pos="1400" w:leader="none"/>
        </w:tabs>
        <w:ind w:left="0" w:firstLine="680"/>
        <w:jc w:val="both"/>
        <w:rPr>
          <w:sz w:val="28"/>
        </w:rPr>
      </w:pPr>
      <w:r>
        <w:rPr>
          <w:sz w:val="28"/>
        </w:rPr>
        <w:t>2.1.</w:t>
        <w:tab/>
        <w:t>Заявки на участие в конкурсе и конкурсные проекты подаются на электронных носителях по адресу: 214008, пл. Ленина, д.1, Управление информатики и телекоммуникаций Аппарата Администрации Смоленской области, или по электронной почте:</w:t>
      </w:r>
    </w:p>
    <w:p>
      <w:pPr>
        <w:pStyle w:val="Heading3"/>
        <w:widowControl/>
        <w:spacing w:lineRule="auto" w:line="240"/>
        <w:ind w:left="2160" w:hanging="0"/>
        <w:rPr/>
      </w:pPr>
      <w:r>
        <w:rPr/>
        <w:t xml:space="preserve">Интернет: region@admin.smolensk.ru </w:t>
      </w:r>
    </w:p>
    <w:p>
      <w:pPr>
        <w:pStyle w:val="Heading3"/>
        <w:widowControl/>
        <w:spacing w:lineRule="auto" w:line="240"/>
        <w:ind w:left="2160" w:hanging="0"/>
        <w:rPr/>
      </w:pPr>
      <w:r>
        <w:rPr/>
        <w:t xml:space="preserve">Интранет: intra@admin.sml </w:t>
      </w:r>
    </w:p>
    <w:p>
      <w:pPr>
        <w:pStyle w:val="TextBodyIndent"/>
        <w:tabs>
          <w:tab w:val="clear" w:pos="708"/>
          <w:tab w:val="left" w:pos="1400" w:leader="none"/>
        </w:tabs>
        <w:ind w:left="0" w:firstLine="680"/>
        <w:jc w:val="both"/>
        <w:rPr>
          <w:sz w:val="28"/>
        </w:rPr>
      </w:pPr>
      <w:r>
        <w:rPr>
          <w:sz w:val="28"/>
        </w:rPr>
        <w:t>2.2. Конечный срок подачи заявок на участие в конкурсе и конкурсных проектов – 14 апреля 2003 год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60" w:leader="none"/>
        </w:tabs>
        <w:jc w:val="center"/>
        <w:rPr/>
      </w:pPr>
      <w:r>
        <w:rPr/>
        <w:t>3.</w:t>
        <w:tab/>
        <w:t>РУКОВОДСТВО КОНКУРСОМ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widowControl/>
        <w:tabs>
          <w:tab w:val="clear" w:pos="708"/>
          <w:tab w:val="left" w:pos="1400" w:leader="none"/>
        </w:tabs>
        <w:ind w:firstLine="680"/>
        <w:rPr/>
      </w:pPr>
      <w:r>
        <w:rPr/>
        <w:t>3.1.</w:t>
        <w:tab/>
        <w:t>Общее руководство конкурсом осуществляет организационный комитет.</w:t>
      </w:r>
    </w:p>
    <w:p>
      <w:pPr>
        <w:pStyle w:val="BodyText2"/>
        <w:widowControl/>
        <w:tabs>
          <w:tab w:val="clear" w:pos="708"/>
          <w:tab w:val="left" w:pos="1400" w:leader="none"/>
        </w:tabs>
        <w:ind w:firstLine="680"/>
        <w:rPr/>
      </w:pPr>
      <w:r>
        <w:rPr/>
        <w:t>3.2.</w:t>
        <w:tab/>
        <w:t>Организационный комитет  в пределах своей компетенции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уществляет прием заявок на участие в конкурсе;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</w:rPr>
        <w:t>осуществляет</w:t>
      </w:r>
      <w:r>
        <w:rPr/>
        <w:t xml:space="preserve"> </w:t>
      </w:r>
      <w:r>
        <w:rPr>
          <w:sz w:val="28"/>
        </w:rPr>
        <w:t>отбор конкурсных проектов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утверждает состав экспертного совета конкурса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утверждает решение экспертного совета конкурса об итогах конкурса;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 xml:space="preserve">привлекает спонсоров к участию в подготовке конкурса и награждении победителей. 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3.3.</w:t>
        <w:tab/>
        <w:t xml:space="preserve">Для подведения итогов конкурса создается экспертный совет. </w:t>
      </w:r>
    </w:p>
    <w:p>
      <w:pPr>
        <w:pStyle w:val="Normal"/>
        <w:widowControl/>
        <w:ind w:left="708" w:hanging="0"/>
        <w:jc w:val="both"/>
        <w:rPr>
          <w:sz w:val="28"/>
        </w:rPr>
      </w:pPr>
      <w:r>
        <w:rPr>
          <w:sz w:val="28"/>
        </w:rPr>
        <w:t>Экспертный совет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на своем заседании определяет победителей конкурса в соответствии с критериями оценки конкурсных проектов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отчитывается перед организационным комитетом по итогам конкурса.</w:t>
      </w:r>
    </w:p>
    <w:p>
      <w:pPr>
        <w:pStyle w:val="BodyText2"/>
        <w:widowControl/>
        <w:tabs>
          <w:tab w:val="clear" w:pos="708"/>
          <w:tab w:val="left" w:pos="1400" w:leader="none"/>
        </w:tabs>
        <w:ind w:firstLine="680"/>
        <w:rPr/>
      </w:pPr>
      <w:r>
        <w:rPr/>
        <w:t>3.4.</w:t>
        <w:tab/>
        <w:t>Критерии оценки конкурсных проектов: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/>
      </w:pPr>
      <w:r>
        <w:rPr/>
        <w:t>-</w:t>
        <w:tab/>
      </w:r>
      <w:r>
        <w:rPr>
          <w:sz w:val="28"/>
        </w:rPr>
        <w:t>соответствие проекта теме и основным целям конкурса</w:t>
      </w:r>
      <w:r>
        <w:rPr/>
        <w:t>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дизайн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применение современных технологий;</w:t>
      </w:r>
    </w:p>
    <w:p>
      <w:pPr>
        <w:pStyle w:val="Normal"/>
        <w:widowControl/>
        <w:tabs>
          <w:tab w:val="clear" w:pos="708"/>
          <w:tab w:val="left" w:pos="1040" w:leader="none"/>
        </w:tabs>
        <w:ind w:firstLine="680"/>
        <w:jc w:val="both"/>
        <w:rPr>
          <w:sz w:val="28"/>
        </w:rPr>
      </w:pPr>
      <w:r>
        <w:rPr>
          <w:sz w:val="28"/>
        </w:rPr>
        <w:t>-</w:t>
        <w:tab/>
        <w:t>оригинальность проект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60" w:leader="none"/>
        </w:tabs>
        <w:jc w:val="center"/>
        <w:rPr/>
      </w:pPr>
      <w:r>
        <w:rPr/>
        <w:t>4.</w:t>
        <w:tab/>
        <w:t>НАГРАЖДЕНИЕ ПОБЕДИТЕЛЕЙ ПО ИТОГАМ  КОНКУРСА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4.1.</w:t>
        <w:tab/>
        <w:t>Победители конкурса награждаются: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 xml:space="preserve">размещением WEB-страниц победителей в сети Интернет на Интернет-сервере Администрации Смоленской области; </w:t>
      </w:r>
    </w:p>
    <w:p>
      <w:pPr>
        <w:pStyle w:val="BodyText2"/>
        <w:widowControl/>
        <w:tabs>
          <w:tab w:val="clear" w:pos="708"/>
          <w:tab w:val="left" w:pos="1040" w:leader="none"/>
        </w:tabs>
        <w:ind w:firstLine="680"/>
        <w:rPr/>
      </w:pPr>
      <w:r>
        <w:rPr/>
        <w:t>-</w:t>
        <w:tab/>
        <w:t>ценными призами и подарками.</w:t>
      </w:r>
    </w:p>
    <w:p>
      <w:pPr>
        <w:pStyle w:val="BodyTextIndent2"/>
        <w:widowControl/>
        <w:tabs>
          <w:tab w:val="clear" w:pos="708"/>
          <w:tab w:val="left" w:pos="1400" w:leader="none"/>
        </w:tabs>
        <w:spacing w:lineRule="auto" w:line="240"/>
        <w:ind w:firstLine="680"/>
        <w:rPr/>
      </w:pPr>
      <w:r>
        <w:rPr/>
        <w:t>4.2.</w:t>
        <w:tab/>
        <w:t>Объявление итогов конкурса и награждение победителей состоится 14 мая 2003 года.</w:t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BodyTextIndent2"/>
        <w:widowControl/>
        <w:spacing w:lineRule="auto" w:line="240"/>
        <w:ind w:left="68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5.</w:t>
        <w:tab/>
        <w:t>ФОРМА ЗАЯВКИ НА УЧАСТИЕ В КОНКУРСЕ</w:t>
      </w:r>
    </w:p>
    <w:p>
      <w:pPr>
        <w:pStyle w:val="Heading2"/>
        <w:widowControl/>
        <w:ind w:firstLine="709"/>
        <w:jc w:val="left"/>
        <w:rPr/>
      </w:pPr>
      <w:r>
        <w:rPr/>
        <w:t>5.1. Для отдельных учащихся или творческих групп учащихся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1. Название конкурсного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2. Ф.И.О. участников  конкурсного проекта.</w:t>
      </w:r>
    </w:p>
    <w:p>
      <w:pPr>
        <w:pStyle w:val="BodyText2"/>
        <w:widowControl/>
        <w:rPr/>
      </w:pPr>
      <w:r>
        <w:rPr/>
        <w:t>5.1.3. Паспортные данные участников конкурсного проекта (серия, №, кем выдан, когда выдан)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4. Ф.И.О. руководителя конкурсного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5. Домашний телефон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6. Электронная почта.</w:t>
      </w:r>
    </w:p>
    <w:p>
      <w:pPr>
        <w:pStyle w:val="Heading5"/>
        <w:widowControl/>
        <w:spacing w:lineRule="auto" w:line="240"/>
        <w:rPr/>
      </w:pPr>
      <w:r>
        <w:rPr/>
        <w:t>5.1.7. Краткое описание конкурсного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8. Подпис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9. Да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1.10. Дата получения заявки (заполняется оргкомитетом).</w:t>
      </w:r>
    </w:p>
    <w:p>
      <w:pPr>
        <w:pStyle w:val="Normal"/>
        <w:widowControl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widowControl/>
        <w:ind w:firstLine="709"/>
        <w:jc w:val="left"/>
        <w:rPr/>
      </w:pPr>
      <w:r>
        <w:rPr/>
        <w:t>5.2. Для учебных заведений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1. Название конкурсного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2. Наименование  учебного заведени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3. Ф.И.О. и должность руководител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4. Адрес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5. Телефон/ факс.</w:t>
      </w:r>
    </w:p>
    <w:p>
      <w:pPr>
        <w:pStyle w:val="Heading5"/>
        <w:widowControl/>
        <w:spacing w:lineRule="auto" w:line="240"/>
        <w:rPr/>
      </w:pPr>
      <w:r>
        <w:rPr/>
        <w:t>5.2.6. Электронная почта.</w:t>
      </w:r>
    </w:p>
    <w:p>
      <w:pPr>
        <w:pStyle w:val="Heading5"/>
        <w:widowControl/>
        <w:spacing w:lineRule="auto" w:line="240"/>
        <w:rPr/>
      </w:pPr>
      <w:r>
        <w:rPr/>
        <w:t>5.2.7. Краткое описание конкурсного проек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8. Подпис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9. Да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5.2.10. Дата получения заявки (заполняется оргкомитетом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6.</w:t>
        <w:tab/>
        <w:t>ТЕХНИЧЕСКИЕ ТРЕБОВАНИЯ К  КОНКУРСНЫМ  ПРОЕКТАМ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1.</w:t>
        <w:tab/>
        <w:t>Все файлы, относящиеся к представляемым WEB-страницам, должны размещаться в одном каталоге или дереве каталогов с одной вершиной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2.</w:t>
        <w:tab/>
        <w:t>Не допускается использование абсолютных ссылок, например: C:\IVANOV\WEBDESIGN\ARROW.GIF. Ссылки должны быть относительными, то есть на текущий или вложенный каталог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3.</w:t>
        <w:tab/>
        <w:t>При задании ссылок должны использоваться те же символы (прописные или строчные), что и в названиях файлов и каталогов, так как операционная система UNIX, которая установлена на серверах, где будут размещены конкурсные проекты, различает строчные и прописные буквы в именах файлов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4.</w:t>
        <w:tab/>
        <w:t>WEB-страницы должны быть проверены  с помощью нескольких программ-браузеров, минимально - Microsoft Internet Explorer 5.0 и Netscape Navigator 6.0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5.</w:t>
        <w:tab/>
        <w:t>Размер каждого изображения, включаемого в WEB-страницу, не должен превышать 50 кбайт. Продолжительность загрузки страницы при скорости соединения 33,6 кбит/с не должна превышать 90с.</w:t>
      </w:r>
    </w:p>
    <w:p>
      <w:pPr>
        <w:pStyle w:val="Normal"/>
        <w:widowControl/>
        <w:tabs>
          <w:tab w:val="clear" w:pos="708"/>
          <w:tab w:val="left" w:pos="1400" w:leader="none"/>
        </w:tabs>
        <w:ind w:firstLine="680"/>
        <w:jc w:val="both"/>
        <w:rPr>
          <w:sz w:val="28"/>
        </w:rPr>
      </w:pPr>
      <w:r>
        <w:rPr>
          <w:sz w:val="28"/>
        </w:rPr>
        <w:t>6.6.</w:t>
        <w:tab/>
        <w:t>Конкурсный проект должен быть рассчитан на просмотр с разрешением экрана 800*600.</w:t>
      </w:r>
      <w:r>
        <w:br w:type="page"/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365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 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 14.03.2003  №  48</w:t>
            </w:r>
          </w:p>
        </w:tc>
      </w:tr>
    </w:tbl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left="66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мероприятий по подготовке и проведению конкурс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 WEB-дизайну в сети Интернет «Смоленщина: история, культура, современность», посвященного 1140-летию со дня основания города Смоленска и 60-летию со дня освобождения Смоленска от немецко-фашистских захватчико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34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организационного комит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арта - мая 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тики и телекоммуникаций Аппарата Администрации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ассылка учебным заведениям Смоленской области положения о конкурс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7 марта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бор заявок на участие в конкурсе и конкурсных прое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о 14 апреля 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форматики и телекоммуникаций Аппарата Администрации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ие состава экспертного сове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о 14 апреля 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ведения заседания экспертного сов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- май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организационный комит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ипломов, ценных призов для награждения победителей конкур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конкурс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4 мая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вручение дипломов, призов победителям конкур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 ма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3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</w:r>
    </w:p>
    <w:tbl>
      <w:tblPr>
        <w:tblW w:w="48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6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 4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 14.03.2003  №  48</w:t>
            </w:r>
          </w:p>
        </w:tc>
      </w:tr>
    </w:tbl>
    <w:p>
      <w:pPr>
        <w:pStyle w:val="Normal"/>
        <w:widowControl/>
        <w:suppressAutoHyphens w:val="true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мет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расходов на подготовку и проведение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онкурса по WEB-дизайну в сети Интернет «Смоленщина: история, культура, современность», посвященного 1140-летию со дня основания города Смоленска и 60-летию со дня освобождения Смоленска от немецко-фашистских захватчиков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41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атьи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призов для поощрения побед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клама в средствах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плата художественного, звукового оформления конкурса, информационного сопровождения, фотосъемки и записи видеоматериалов для сети Интер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готовление приглашений,  дипло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тридцать шесть тысяч руб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0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410" w:hanging="1701"/>
        <w:jc w:val="both"/>
        <w:rPr>
          <w:sz w:val="28"/>
        </w:rPr>
      </w:pPr>
      <w:r>
        <w:rPr>
          <w:sz w:val="28"/>
        </w:rPr>
        <w:t>Примечание. Разрешается перенос из статьи в статью без увеличения общей суммы по смет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EndnoteCharacters">
    <w:name w:val="Endnote Characters"/>
    <w:basedOn w:val="Style9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"/>
    <w:basedOn w:val="Normal"/>
    <w:qFormat/>
    <w:pPr>
      <w:numPr>
        <w:ilvl w:val="0"/>
        <w:numId w:val="5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00" w:leader="none"/>
      </w:tabs>
      <w:ind w:firstLine="6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2">
    <w:name w:val="Неизвестный стиль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7:00Z</dcterms:created>
  <dc:creator>Волков Алексей</dc:creator>
  <dc:description/>
  <dc:language>en-US</dc:language>
  <cp:lastModifiedBy>fsm</cp:lastModifiedBy>
  <cp:lastPrinted>2003-02-27T17:31:00Z</cp:lastPrinted>
  <dcterms:modified xsi:type="dcterms:W3CDTF">2005-02-10T09:17:00Z</dcterms:modified>
  <cp:revision>2</cp:revision>
  <dc:subject/>
  <dc:title> </dc:title>
</cp:coreProperties>
</file>