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АДМИНИСТРАЦИЯ СМОЛЕНСКОЙ ОБЛАСТИ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  <w:t>от 02.03.2004 № 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О ежегодном областном конкурсе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по WEB-дизайну в сети «Интернет»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HTML"/>
        <w:ind w:firstLine="680"/>
        <w:jc w:val="both"/>
        <w:rPr/>
      </w:pPr>
      <w:r>
        <w:rPr>
          <w:sz w:val="28"/>
        </w:rPr>
        <w:t xml:space="preserve">В соответствии с областным законом «О долгосрочной областной целевой программе «Электронная Смоленщина»  на 2004 – 2010 годы» (далее – областной закон), в целях воспитания молодежи в духе патриотизма, приобщения её к изучению истории и культуры России и Смоленщины, внедрения в сферу образования информационных технологий и использования  в ней сети «Интернет» </w:t>
      </w:r>
    </w:p>
    <w:p>
      <w:pPr>
        <w:pStyle w:val="HTM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HTM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Администрация Смоленской области  п о с т а н о в л я е т:</w:t>
      </w:r>
    </w:p>
    <w:p>
      <w:pPr>
        <w:pStyle w:val="HTM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HTM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ть необходимым проведение ежегодного областного конкурса по WEB-дизайну в сети «Интернет» </w:t>
      </w:r>
      <w:r>
        <w:rPr/>
        <w:t>(далее – конкурс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прилагаемое Положение о конкурс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партаменту финансов, бюджета и государственного заказа Смоленской области (И.В. Скобелев) при формировании проекта областного закона об областном бюджете на очередной финансовый год предусматривать выделение денежных средств на финансирование мероприятий, связанных с  проведением конкурса, в соответствии с указанным областным закон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первого заместителя Главы Администрации Смоленской области А.В. Щёлокова.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7363" w:hanging="283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358"/>
      </w:tblGrid>
      <w:tr>
        <w:trPr/>
        <w:tc>
          <w:tcPr>
            <w:tcW w:w="4956" w:type="dxa"/>
            <w:tcBorders/>
          </w:tcPr>
          <w:p>
            <w:pPr>
              <w:pStyle w:val="21"/>
              <w:ind w:hanging="0"/>
              <w:rPr/>
            </w:pPr>
            <w:r>
              <w:rPr/>
              <w:t>Глава Администрации</w:t>
            </w:r>
          </w:p>
          <w:p>
            <w:pPr>
              <w:pStyle w:val="21"/>
              <w:ind w:hanging="0"/>
              <w:rPr/>
            </w:pPr>
            <w:r>
              <w:rPr/>
              <w:t>Смоленской области</w:t>
            </w:r>
          </w:p>
        </w:tc>
        <w:tc>
          <w:tcPr>
            <w:tcW w:w="5358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.Н. Маслов</w:t>
            </w:r>
          </w:p>
        </w:tc>
      </w:tr>
    </w:tbl>
    <w:p>
      <w:pPr>
        <w:pStyle w:val="Normal"/>
        <w:widowControl/>
        <w:suppressAutoHyphens w:val="true"/>
        <w:ind w:left="6237" w:hanging="0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365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становлением Администрации Смоленской област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  <w:t>от от 02.03.2004 № 4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uppressAutoHyphens w:val="true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ind w:left="6237" w:hanging="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ежегодном областном 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WEB-дизайну в сети «Интерн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21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21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Ежегодный областной конкурс по WEB-дизайну в сети «Интернет» (далее – конкурс) проводится  в г. Смоленске. 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конкурса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 нравственному и патриотическому воспитанию молодежи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информационного поля Смоленской области в сети «Интернет»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внедрения информационных технологий и использование сети «Интернет» в сфере образования и культуры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лучших молодежных проектов в области информационных технологий, творческого и интеллектуального потенциала молодежи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повышение интереса учащихся и студентов учебных заведений, расположенных на территории Смоленской области, к углубленному изучению информатики, пропаганда компьютерной грамотности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развитие у учащихся и студентов учебных заведений, расположенных на территории Смоленской области, творческих способностей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ами конкурса могут быть: 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ые учреждения и учреждения высшего и среднего профессионального образования, расположенные на территории Смоленской области (далее – учебные заведения); 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425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учащиеся и студенты учебных заведений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425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коллективы учащихся и студентов учебных заведений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425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ие организации, расположенные на территории Смоленской области, осуществляющие свою деятельность в сфере культуры и образования (далее – некоммерческие организации)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Творческий коллектив учащихся и студентов учебных заведений не   может  превышать  10 человек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конкурсе необходимо представить заявку и творческую работу, оформленную в виде конкурсного проекта (далее - конкурсный проект)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От каждого участника конкурса  может быть подано на конкурс не более трех конкурсных проектов.</w:t>
      </w:r>
    </w:p>
    <w:p>
      <w:pPr>
        <w:pStyle w:val="31"/>
        <w:rPr/>
      </w:pPr>
      <w:r>
        <w:rPr/>
        <w:t>1.6. Конкурсные проекты должны быть подготовлены в электронном виде в форме WEB-страниц в целях последующего размещения в сети «Интернет»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организационного комитета конкурса, тематика конкурсных проектов, срок подачи заявок на участие в конкурсе (далее – заявка), дата подведения итогов конкурса, а также технические требования к  конкурсным проектам ежегодно утверждаются распоряжением Администрации Смолен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рганизация конкурса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проведение конкурса осуществляет организационный комитет конкурса (далее – организационный комитет). Аппарат Администрации Смоленской области совместно с  Департаментом Смоленской области по образованию и молодежной политике оказывают организационному комитету содействие в его деятельности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комитет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и утверждает состав экспертного совета конкурса (далее – экспертный совет)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утверждает решение экспертного совета об итогах конкурса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 Администрации Смоленской области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прием и регистрацию заявок и конкурсных проектов; 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 xml:space="preserve">привлекает спонсоров к участию в проведении конкурса и награждении его победителей. 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техническое обеспечение конкурса осуществляет Управление информатики и телекоммуникаций Аппарата Администрации Смоленской области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Смоленской области по образованию и молодежной политике обеспечивает  участие в конкурсе учебных заведений, учащихся и студентов учебных заведений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кспертный совет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экспертизу конкурсных проектов;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бедителей конкурса в соответствии с критериями оценки конкурсных проектов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 xml:space="preserve">принимает решение об итогах конкурса и поощрении </w:t>
      </w:r>
      <w:r>
        <w:rPr/>
        <w:t xml:space="preserve">ценными призами </w:t>
      </w:r>
      <w:r>
        <w:rPr>
          <w:rFonts w:cs="Times New Roman" w:ascii="Times New Roman" w:hAnsi="Times New Roman"/>
        </w:rPr>
        <w:t>победителей конкурс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подачи заявок  и конкурсных проектов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Заявки и конкурсные проекты направляются на электронных носителях по адресу: 214008, пл. Ленина, д.1, Управление информатики и телекоммуникаций Аппарата Администрации Смоленской области или по электронной почте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 xml:space="preserve">Интернет </w:t>
      </w:r>
      <w:r>
        <w:rPr>
          <w:rFonts w:cs="Times New Roman" w:ascii="Times New Roman" w:hAnsi="Times New Roman"/>
          <w:lang w:val="en-US"/>
        </w:rPr>
        <w:t>konkurs</w:t>
      </w:r>
      <w:r>
        <w:rPr>
          <w:rFonts w:cs="Times New Roman" w:ascii="Times New Roman" w:hAnsi="Times New Roman"/>
        </w:rPr>
        <w:t xml:space="preserve">@admin.smolensk.ru; 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 xml:space="preserve">Интранет </w:t>
      </w:r>
      <w:r>
        <w:rPr>
          <w:rFonts w:cs="Times New Roman" w:ascii="Times New Roman" w:hAnsi="Times New Roman"/>
          <w:lang w:val="en-US"/>
        </w:rPr>
        <w:t>konkurs</w:t>
      </w:r>
      <w:r>
        <w:rPr>
          <w:rFonts w:cs="Times New Roman" w:ascii="Times New Roman" w:hAnsi="Times New Roman"/>
        </w:rPr>
        <w:t>@admin.sml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ку для учебных заведений и некоммерческих организаций включаются следующие данные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конкурсного проект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ебного заведения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и должность руководителя учебного заведения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учебного заведения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/ факс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описание конкурсного проект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конкурсного проекта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ку для учащихся и студентов учебных заведений и их творческих коллективов включаются следующие данные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название конкурсного проект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участника (участников) конкурсного проект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паспортные данные участника (участников) конкурсного проекта (серия,   № паспорта, кем выдан, когда выдан, дата рождения), номер страхового свидетельства, адрес места жительств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уководителя конкурсного проект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описание конкурсного проект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конкурсного проекта.</w:t>
      </w:r>
    </w:p>
    <w:p>
      <w:pPr>
        <w:pStyle w:val="BodyTextIndent3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оведение конкурса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конкурса делятся на следующие три группы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я – высшие учебные заведения, техникумы, колледжи, профессиональные лицеи, училищ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2-я – общеобразовательные учебные заведения (средние школы, гимназии, лицеи)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я – учащиеся и студенты учебных заведений и их творческие коллективы, а также некоммерческие организации.</w:t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е проекты оцениваются по следующим критериям: 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оекта теме и основным целям конкурса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ое оформление и дизайн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современных технологий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фото- и видеоматериалов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ое оформление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оригинальность проекта</w:t>
      </w:r>
      <w:r>
        <w:rPr/>
        <w:t>.</w:t>
      </w:r>
    </w:p>
    <w:p>
      <w:pPr>
        <w:pStyle w:val="BodyTextIndent3"/>
        <w:widowControl w:val="false"/>
        <w:spacing w:lineRule="auto" w:line="240"/>
        <w:ind w:hanging="0"/>
        <w:rPr/>
      </w:pPr>
      <w:r>
        <w:rPr/>
      </w:r>
    </w:p>
    <w:p>
      <w:pPr>
        <w:pStyle w:val="BodyTextIndent3"/>
        <w:widowControl w:val="false"/>
        <w:spacing w:lineRule="auto" w:line="240"/>
        <w:ind w:hanging="0"/>
        <w:rPr/>
      </w:pPr>
      <w:r>
        <w:rPr/>
      </w:r>
    </w:p>
    <w:p>
      <w:pPr>
        <w:pStyle w:val="BodyTextIndent3"/>
        <w:widowControl w:val="false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Награждение победителей конкурса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2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 xml:space="preserve">Победители конкурса награждаются дипломами и </w:t>
      </w:r>
      <w:r>
        <w:rPr/>
        <w:t>ценными призами в торжественной обстановке</w:t>
      </w:r>
      <w:r>
        <w:rPr>
          <w:rFonts w:cs="Times New Roman" w:ascii="Times New Roman" w:hAnsi="Times New Roman"/>
        </w:rPr>
        <w:t>, а их ко</w:t>
      </w:r>
      <w:r>
        <w:rPr/>
        <w:t xml:space="preserve">нкурсные проекты размещаются в сети «Интернет» на Интернет-сервере Администрации Смоленской област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DS Poster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947"/>
        </w:tabs>
        <w:ind w:left="0" w:firstLine="22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;DS Poster" w:hAnsi="Wide Latin;DS Poster" w:cs="Wide Latin;DS Poste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5000" w:firstLine="6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0"/>
    </w:rPr>
  </w:style>
  <w:style w:type="character" w:styleId="EndnoteCharacters">
    <w:name w:val="Endnote Characters"/>
    <w:basedOn w:val="Style8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9">
    <w:name w:val="Марк"/>
    <w:basedOn w:val="Normal"/>
    <w:qFormat/>
    <w:pPr>
      <w:numPr>
        <w:ilvl w:val="0"/>
        <w:numId w:val="5"/>
      </w:numPr>
      <w:ind w:left="849" w:hanging="283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0">
    <w:name w:val="Название объекта"/>
    <w:basedOn w:val="Normal"/>
    <w:qFormat/>
    <w:pPr>
      <w:spacing w:before="240" w:after="60"/>
      <w:jc w:val="center"/>
    </w:pPr>
    <w:rPr>
      <w:rFonts w:ascii="Wide Latin;DS Poster" w:hAnsi="Wide Latin;DS Poster" w:cs="Wide Latin;DS Poster"/>
      <w:b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.1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Wide Latin;DS Poster" w:hAnsi="Wide Latin;DS Poster" w:cs="Wide Latin;DS Poster"/>
      <w:i/>
      <w:sz w:val="24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00" w:leader="none"/>
      </w:tabs>
      <w:ind w:firstLine="68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Style11">
    <w:name w:val="Неизвестный стиль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2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rFonts w:ascii="Wide Latin;DS Poster" w:hAnsi="Wide Latin;DS Poster" w:cs="Wide Latin;DS Poster"/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rFonts w:ascii="Wide Latin;DS Poster" w:hAnsi="Wide Latin;DS Poster" w:cs="Wide Latin;DS Poster"/>
      <w:sz w:val="28"/>
    </w:rPr>
  </w:style>
  <w:style w:type="paragraph" w:styleId="Style12">
    <w:name w:val="Стандартный"/>
    <w:basedOn w:val="Normal"/>
    <w:qFormat/>
    <w:pPr>
      <w:widowControl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39:00Z</dcterms:created>
  <dc:creator>Волков Алексей</dc:creator>
  <dc:description/>
  <dc:language>en-US</dc:language>
  <cp:lastModifiedBy>fsm</cp:lastModifiedBy>
  <cp:lastPrinted>2004-02-11T12:13:00Z</cp:lastPrinted>
  <dcterms:modified xsi:type="dcterms:W3CDTF">2005-02-10T08:39:00Z</dcterms:modified>
  <cp:revision>2</cp:revision>
  <dc:subject/>
  <dc:title> </dc:title>
</cp:coreProperties>
</file>