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List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2.10.2001 № 470р</w:t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разрешении доступа к Интернет-серверу, Интранет-серверу,</w:t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ерверу Электронной почты администрации Смоленской области</w:t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обеспечения необходимой информацией организаций в связи с их ходатайствами: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азрешить организациям по перечню согласно приложению 1 доступ к Интернет-серверу, Интранет-серверу с социально-экономическими, федеральными и областными нормативными правовыми базами данных, серверу Электронной почты администрации  Смолен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В.И.Мнев) выделить указанным организациям электронные адреса и обеспечить доступ к Интернет-серверу, Интранет-серверу с социально-экономическими, федеральными и областными нормативными правовыми базами данных и серверу Электронной почты администрации Смолен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уководителям организаций, которым предоставляется доступ к Интернет-серверу администрации Смоленской области, обеспечить выполнение требований согласно приложению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уководителям организаций, которым предоставляется доступ к Интранет-серверу с социально-экономическими, федеральными и областными нормативными правовыми базами данных и серверу Электронной почты администрации Смоленской области, необходимо обеспечить выполнение требований согласно приложению 3, а также соблюдение порядка передачи служебной информации по электронной почте администрации Смоленской области в соответствии с  постановлением Главы администрации Смоленской области от 12.01.99 №8 «Об утверждении инструкции по делопроизводству в администрации Смолен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.Д.Прохоров</w:t>
      </w:r>
      <w:r>
        <w:br w:type="page"/>
      </w:r>
    </w:p>
    <w:p>
      <w:pPr>
        <w:pStyle w:val="Heading1"/>
        <w:suppressAutoHyphens w:val="true"/>
        <w:spacing w:before="0" w:after="0"/>
        <w:ind w:left="5529"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kern w:val="0"/>
        </w:rPr>
      </w:pPr>
      <w:r>
        <w:rPr>
          <w:rFonts w:cs="Times New Roman CYR;Times New Roman" w:ascii="Times New Roman CYR;Times New Roman" w:hAnsi="Times New Roman CYR;Times New Roman"/>
          <w:b w:val="false"/>
          <w:kern w:val="0"/>
        </w:rPr>
        <w:t>Приложение 1</w:t>
      </w:r>
    </w:p>
    <w:p>
      <w:pPr>
        <w:pStyle w:val="Normal"/>
        <w:suppressAutoHyphens w:val="true"/>
        <w:ind w:left="5529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распоряжению Главы администрации</w:t>
      </w:r>
    </w:p>
    <w:p>
      <w:pPr>
        <w:pStyle w:val="Normal"/>
        <w:suppressAutoHyphens w:val="true"/>
        <w:ind w:left="5000" w:firstLine="529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5000" w:firstLine="529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2.10.2001  № 470р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еречень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рганизаций, которым предоставляется доступ к Интернет-серверу,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Интранет-серверу с социально-экономическими, федеральными и областными нормативными правовыми базами данных, серверу Электронной почты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Интернет-серверу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1.</w:t>
        <w:tab/>
        <w:t>Комитет по делам военнослужащих администрации Смоленской области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2.</w:t>
        <w:tab/>
        <w:t>Отдел труда Главного управления труда и социального развития администрации Смоленской области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3.</w:t>
        <w:tab/>
        <w:t>Управление сельского хозяйства и переработки сельхозпродукции администрации Вяземского района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4.</w:t>
        <w:tab/>
        <w:t>Смоленская област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5.</w:t>
        <w:tab/>
        <w:t>Смоленская государственная медицинская академия (кафедры госпитальной педиатрии, госпитальной терапии, терапии с курсом УЗ-диагностики, хирургической стоматологии, челюстно-лицевой хирургии, стоматологии ФПК и ППС, биологии, патентный отдел, научная часть академии)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6.</w:t>
        <w:tab/>
        <w:t>Смоленский телемедицинский центр при Смоленской областной клинической больнице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</w:t>
        <w:tab/>
        <w:t xml:space="preserve"> К Интранет-серверу с социально-экономическими, федеральными и областными нормативными правовыми базами данных и  к серверу Электронной почты администрации Смоленской области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1.</w:t>
        <w:tab/>
        <w:t>Управление судебного департамента в Смоленской области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2.</w:t>
        <w:tab/>
        <w:t>Смоленское региональное отделение Российского фонда федерального имущества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3.</w:t>
        <w:tab/>
        <w:t>Смоленская област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4.</w:t>
        <w:tab/>
        <w:t>Дорогобужская районная Дума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5.</w:t>
        <w:tab/>
        <w:t>Гагаринская районная Дума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6.</w:t>
        <w:tab/>
        <w:t>Управление сельского хозяйства и переработки сельхозпродукции администрации Вяземского района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7.</w:t>
        <w:tab/>
        <w:t>Рославльская центральная библиотечная система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8.</w:t>
        <w:tab/>
        <w:t>Шумячская центральная библиотечная система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9.</w:t>
        <w:tab/>
        <w:t>Десногорская центральная библиотека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10.</w:t>
        <w:tab/>
        <w:t>Центр государственного санитарно-эпидемиологического надзора в Смоленской области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11.</w:t>
        <w:tab/>
        <w:t>Управление по охране, контролю и регулированию использования охотничьих животных Смоленской области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12.</w:t>
        <w:tab/>
        <w:t>Военный комиссариат Промышленного района г.Смоленска.</w:t>
      </w:r>
    </w:p>
    <w:p>
      <w:pPr>
        <w:pStyle w:val="Normal"/>
        <w:tabs>
          <w:tab w:val="clear" w:pos="708"/>
          <w:tab w:val="left" w:pos="426" w:leader="none"/>
        </w:tabs>
        <w:ind w:left="12" w:firstLine="69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13.</w:t>
        <w:tab/>
        <w:t>Рославльский техникум железнодорожного транспорт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1"/>
        <w:suppressAutoHyphens w:val="true"/>
        <w:spacing w:before="0" w:after="0"/>
        <w:ind w:left="5529"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kern w:val="0"/>
        </w:rPr>
      </w:pPr>
      <w:r>
        <w:rPr>
          <w:rFonts w:cs="Times New Roman CYR;Times New Roman" w:ascii="Times New Roman CYR;Times New Roman" w:hAnsi="Times New Roman CYR;Times New Roman"/>
          <w:b w:val="false"/>
          <w:kern w:val="0"/>
        </w:rPr>
        <w:t>Приложение 2</w:t>
      </w:r>
    </w:p>
    <w:p>
      <w:pPr>
        <w:pStyle w:val="Normal"/>
        <w:suppressAutoHyphens w:val="true"/>
        <w:ind w:left="5529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распоряжению Главы администрации</w:t>
      </w:r>
    </w:p>
    <w:p>
      <w:pPr>
        <w:pStyle w:val="Normal"/>
        <w:suppressAutoHyphens w:val="true"/>
        <w:ind w:left="5000" w:firstLine="529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5000" w:firstLine="529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2.10.2001  № 470р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ТРЕБОВАНИЯ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организации работы в сети Интернет, исключающие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озможность бесконтрольной работы и предотвращающие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ечку конфиденциальной информации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здать соответствующий распорядительный документ, предусмотрев в нем: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) круг лиц, допущенных к работе в сети Интернет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) назначение ответственного лица за обеспечение безопасности информации при работе в глобальной международной компьютерной сети Интернет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) порядок подготовки компьютера, предназначенного для работы в сети Интернет, к работе в автономном  режиме с отключением его от локальных и глобальных сетей и проверкой на предмет отсутствия конфиденциальной информации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) порядок учета принимаемой и передаваемой информации, времени начала и окончания работы в сети Интернет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) перечень мер, необходимых для предотвращения заражения вирусами программного обеспечения, принимаемой и передаваемой информации, учитывая, что: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в процессе работы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обновление антивирусных баз должно производиться в соответствии с периодичностью, указанной в руководствах по применению конкретных антивирусных средств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е) лица, допущенные к работе в сети Интернет, должны быть ознакомлены под роспись с перечисленными выше требованиями и предупреждены об ответственности за использование доступа в сеть Интернет в неслужебных целях, а также о неразглашении пароль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пию указанного распорядительного документа направить в Комитет по информационным ресурсам и телекоммуникациям администрации Смоленской области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1"/>
        <w:suppressAutoHyphens w:val="true"/>
        <w:spacing w:before="0" w:after="0"/>
        <w:ind w:left="5529"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kern w:val="0"/>
        </w:rPr>
      </w:pPr>
      <w:r>
        <w:rPr>
          <w:rFonts w:cs="Times New Roman CYR;Times New Roman" w:ascii="Times New Roman CYR;Times New Roman" w:hAnsi="Times New Roman CYR;Times New Roman"/>
          <w:b w:val="false"/>
          <w:kern w:val="0"/>
        </w:rPr>
        <w:t>Приложение 3</w:t>
      </w:r>
    </w:p>
    <w:p>
      <w:pPr>
        <w:pStyle w:val="Normal"/>
        <w:suppressAutoHyphens w:val="true"/>
        <w:ind w:left="5529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распоряжению Главы администрации</w:t>
      </w:r>
    </w:p>
    <w:p>
      <w:pPr>
        <w:pStyle w:val="Normal"/>
        <w:suppressAutoHyphens w:val="true"/>
        <w:ind w:left="5000" w:firstLine="529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5000" w:firstLine="529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2.10.2001  №  470р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ТРЕБОВАНИЯ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к организации работы в сети Интранет 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, исключающие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озможность бесконтрольной работы и предотвращающие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ечку конфиденциальной информации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здать соответствующий распорядительный документ, предусмотрев в нем: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) круг лиц, допущенных к работе в сети Интранет администрации Смоленской области (далее – сеть Интранет)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) назначение ответственного лица за обеспечение безопасности информации при работе в Интранет сети администрации Смоленской области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) порядок подготовки компьютера, предназначенного для работы в сети Интранет, отключения его от сети Интернет и проверки на предмет отсутствия конфиденциальной информации;</w:t>
      </w:r>
    </w:p>
    <w:p>
      <w:pPr>
        <w:pStyle w:val="32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порядок учета принимаемой и передаваемой информации, времени начала и окончания работы в сети Интранет администрации Смоленской области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) перечень мер, необходимых для предотвращения заражения вирусами программного обеспечения, принимаемой и передаваемой информации, учитывая, что: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в процессе работы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обновление антивирусных баз должно производиться в соответствии с периодичностью, указанной в руководствах по применению конкретных антивирусных средств;</w:t>
      </w:r>
    </w:p>
    <w:p>
      <w:pPr>
        <w:pStyle w:val="Normal"/>
        <w:spacing w:lineRule="auto" w:line="360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е) лица, допущенные к работе в сети Интранет должны быть ознакомлены под роспись с перечисленными выше требованиями и предупреждены о неразглашении парольн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пию указанного распорядительного документа направить в Комитет по информационным ресурсам и телекоммуникациям администрации Смоленской области.</w:t>
      </w:r>
    </w:p>
    <w:p>
      <w:pPr>
        <w:pStyle w:val="TextBodyInden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DS Poster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8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4">
    <w:name w:val="Основной шри_4т"/>
    <w:qFormat/>
    <w:rPr>
      <w:sz w:val="20"/>
    </w:rPr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X8">
    <w:name w:val="МаркX8"/>
    <w:basedOn w:val="Normal"/>
    <w:qFormat/>
    <w:pPr>
      <w:numPr>
        <w:ilvl w:val="0"/>
        <w:numId w:val="8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54" w:hanging="0"/>
      <w:jc w:val="both"/>
    </w:pPr>
    <w:rPr>
      <w:sz w:val="28"/>
    </w:rPr>
  </w:style>
  <w:style w:type="paragraph" w:styleId="Ea3">
    <w:name w:val="Основной те_x001f_eaст с отступом 3"/>
    <w:basedOn w:val="Normal"/>
    <w:qFormat/>
    <w:pPr>
      <w:spacing w:lineRule="auto" w:line="360"/>
      <w:ind w:left="454" w:hanging="0"/>
    </w:pPr>
    <w:rPr>
      <w:sz w:val="28"/>
    </w:rPr>
  </w:style>
  <w:style w:type="paragraph" w:styleId="Cfefed3">
    <w:name w:val="Маркирован/cfefedый список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Style15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ind w:left="849" w:hanging="283"/>
    </w:pPr>
    <w:rPr>
      <w:rFonts w:ascii="Wide Latin;DS Poster" w:hAnsi="Wide Latin;DS Poster" w:cs="Wide Latin;DS Poster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0:00Z</dcterms:created>
  <dc:creator>Волков Алексей</dc:creator>
  <dc:description/>
  <dc:language>en-US</dc:language>
  <cp:lastModifiedBy>fsm</cp:lastModifiedBy>
  <cp:lastPrinted>2001-08-31T17:46:00Z</cp:lastPrinted>
  <dcterms:modified xsi:type="dcterms:W3CDTF">2005-02-10T13:00:00Z</dcterms:modified>
  <cp:revision>2</cp:revision>
  <dc:subject/>
  <dc:title> </dc:title>
</cp:coreProperties>
</file>