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АДМИНИСТРАЦИЯ СМОЛЕНСКОЙ ОБЛАСТ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  <w:lang w:val="en-US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19.12.2001 № 39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б утверждении Положения о Комитете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о информационным ресурсам и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телекоммуникациям Смоленской области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В целях приведения правовых актов Главы Администрации Смоленской области в соответствие с Уставом Смоленской области,  согласно постановлению Администрации Смоленской области от 02.11.2001 №2 «О структуре органов исполнительной власти Смоленской области» (в редакции постановления Администрации Смоленской области от 16.11.2001 №15)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  <w:t>Администрация Смоленской области    п о с т а н о в л я е т: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069" w:leader="none"/>
        </w:tabs>
        <w:ind w:firstLine="680"/>
        <w:jc w:val="both"/>
        <w:rPr>
          <w:sz w:val="28"/>
        </w:rPr>
      </w:pPr>
      <w:r>
        <w:rPr>
          <w:sz w:val="28"/>
        </w:rPr>
        <w:t>1.</w:t>
        <w:tab/>
        <w:t>Утвердить прилагаемое Положение о Комитете по информационным ресурсам и телекоммуникациям Смоленской области.</w:t>
      </w:r>
    </w:p>
    <w:p>
      <w:pPr>
        <w:pStyle w:val="Normal"/>
        <w:widowControl/>
        <w:tabs>
          <w:tab w:val="clear" w:pos="708"/>
          <w:tab w:val="left" w:pos="1069" w:leader="none"/>
        </w:tabs>
        <w:ind w:firstLine="680"/>
        <w:jc w:val="both"/>
        <w:rPr>
          <w:sz w:val="28"/>
        </w:rPr>
      </w:pPr>
      <w:r>
        <w:rPr>
          <w:sz w:val="28"/>
        </w:rPr>
        <w:t>2.</w:t>
        <w:tab/>
        <w:t xml:space="preserve">Признать утратившими силу постановления Главы администрации Смоленской области от 16.09.97 №366 «Об утверждении положения о комитете по информационным ресурсам и телекоммуникациям администрации Смоленской области», от 08.10.99 №784 «О внесении изменений в постановления главы администрации Смоленской области от 16.09.97 №366, от 07.10.98 №558» и от 17.01.2000 №13 «О внесении изменений в постановление главы администрации Смоленской области от 28.10.99 №784». 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rPr/>
      </w:pPr>
      <w:r>
        <w:rPr/>
        <w:t xml:space="preserve">Глава Администрации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</w:r>
      <w:r>
        <w:rPr>
          <w:b/>
          <w:sz w:val="28"/>
        </w:rPr>
        <w:t>А.Д.Прохоров</w:t>
      </w:r>
      <w:r>
        <w:br w:type="page"/>
      </w:r>
    </w:p>
    <w:p>
      <w:pPr>
        <w:pStyle w:val="21"/>
        <w:ind w:left="495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 19.12.2001 №  3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32"/>
        <w:rPr/>
      </w:pPr>
      <w:r>
        <w:rPr/>
        <w:t>ПОЛОЖЕНИЕ</w:t>
      </w:r>
    </w:p>
    <w:p>
      <w:pPr>
        <w:pStyle w:val="4"/>
        <w:rPr/>
      </w:pPr>
      <w:r>
        <w:rPr/>
        <w:t>О КОМИТЕТЕ ПО ИНФОРМАЦИОННЫМ РЕСУРСАМ И ТЕЛЕКОММУНИКАЦИЯМ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rPr/>
      </w:pPr>
      <w:r>
        <w:rPr/>
        <w:t>1.1. Комитет по информационным ресурсам и телекоммуникациям Смоленской области (далее по тексту -</w:t>
      </w:r>
      <w:r>
        <w:rPr>
          <w:lang w:val="en-US"/>
        </w:rPr>
        <w:t xml:space="preserve"> </w:t>
      </w:r>
      <w:r>
        <w:rPr/>
        <w:t>Комитет) является органом исполнительной власти Смоленской области, осуществляющим организационно-распорядительные функции в сфере информационных ресурсов, технологий и телекоммуникаций на территории Смоленской области.</w:t>
      </w:r>
    </w:p>
    <w:p>
      <w:pPr>
        <w:pStyle w:val="BodyText21"/>
        <w:rPr/>
      </w:pPr>
      <w:r>
        <w:rPr/>
        <w:t>1.2. В своей деятельности Комит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правовыми актами, Уставом Смоленской области, областными законами, указами и распоряжениями Главы Администрации Смоленской области, постановлениями и распоряжениями Администрации Смоленской области, иными областными правовыми актами, а также настоящим Положением.</w:t>
      </w:r>
    </w:p>
    <w:p>
      <w:pPr>
        <w:pStyle w:val="BodyText21"/>
        <w:rPr/>
      </w:pPr>
      <w:r>
        <w:rPr/>
        <w:t>1.3. Комитет осуществляет свою деятельность во взаимодействии с другими органами исполнительной власти Смоленской области, территориальными органами федеральных органов исполнительной власти, расположенными на территории Смоленской области, органами местного самоуправления Смоленской области, иными органами и организациями.</w:t>
      </w:r>
    </w:p>
    <w:p>
      <w:pPr>
        <w:pStyle w:val="BodyText2"/>
        <w:ind w:firstLine="720"/>
        <w:jc w:val="both"/>
        <w:rPr/>
      </w:pPr>
      <w:r>
        <w:rPr/>
        <w:t>1.4. Финансирование Комитета осуществляется за счет средств областного бюджета.</w:t>
      </w:r>
    </w:p>
    <w:p>
      <w:pPr>
        <w:pStyle w:val="BodyText2"/>
        <w:ind w:firstLine="720"/>
        <w:jc w:val="both"/>
        <w:rPr/>
      </w:pPr>
      <w:r>
        <w:rPr/>
        <w:t>1.5. Комитет обладает правами юридического лица, имеет гербовую печать со своим наименованием, бланки, штампы и другие реквизиты, расчетный и иные счета.</w:t>
      </w:r>
    </w:p>
    <w:p>
      <w:pPr>
        <w:pStyle w:val="BodyText2"/>
        <w:ind w:firstLine="720"/>
        <w:jc w:val="both"/>
        <w:rPr/>
      </w:pPr>
      <w:r>
        <w:rPr/>
        <w:t>1.6. Полное официальное наименование: Комитет по информационным ресурсам и телекоммуникациям Смоленской области.</w:t>
      </w:r>
    </w:p>
    <w:p>
      <w:pPr>
        <w:pStyle w:val="BodyText2"/>
        <w:ind w:firstLine="720"/>
        <w:jc w:val="both"/>
        <w:rPr/>
      </w:pPr>
      <w:r>
        <w:rPr/>
        <w:t>1.7. Местонахождение Комитета – г. Смоленск, пл. Ленина, 1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2. ОСНОВНЫЕ ЗАДАЧИ И ФУНКЦИИ КОМИТ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jc w:val="both"/>
        <w:rPr/>
      </w:pPr>
      <w:r>
        <w:rPr/>
        <w:t>2.1. Основными задачами Комитета являются:</w:t>
      </w:r>
    </w:p>
    <w:p>
      <w:pPr>
        <w:pStyle w:val="BodyTextIndent3"/>
        <w:rPr/>
      </w:pPr>
      <w:r>
        <w:rPr/>
        <w:t>2.1.1. Реализация на территории Смоленской области государственной политики в сфере развития информатизации и формирования информационно-телекоммуникационн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2. Создание, внедрение, сопровождение и развитие надежной автоматизированной, программно-технической и телекоммуникационной среды, обеспечивающей эффективное информационное взаимодействие Администрации Смоленской области с территориальными органами федеральных органов исполнительной власти, органами местного самоуправления Смоленской области и иными органами, расположенными на территори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1.3.</w:t>
      </w:r>
      <w:r>
        <w:rPr/>
        <w:t xml:space="preserve"> </w:t>
      </w:r>
      <w:r>
        <w:rPr>
          <w:sz w:val="28"/>
        </w:rPr>
        <w:t>Оперативное обеспечение Администрации Смоленской области, иных органов исполнительной власти Смоленской области информацией и представление и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электронных систем сбора, хранения, обработки, передачи и представления данны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ретроспективных и оперативных баз данных социально- экономической, общественно-политической, официальной и другой информации с обеспечением доступа к ним;</w:t>
      </w:r>
    </w:p>
    <w:p>
      <w:pPr>
        <w:pStyle w:val="BodyText21"/>
        <w:rPr/>
      </w:pPr>
      <w:r>
        <w:rPr/>
        <w:t>в) телекоммуникационных средств обмена информацией, обеспечивающих оперативный доступ пользователей к внутренним и внешним информационным ресурсам (источникам), в том числе зарубежным.</w:t>
      </w:r>
    </w:p>
    <w:p>
      <w:pPr>
        <w:pStyle w:val="BodyTextIndent2"/>
        <w:ind w:left="0" w:firstLine="709"/>
        <w:rPr/>
      </w:pPr>
      <w:r>
        <w:rPr/>
        <w:t>2.1.4. Обеспечение доступа пользователей Администрации Смоленской области, других органов исполнительной власти Смоленской области к внутренним информационно-телекоммуникационным ресурсам и внешним информационным системам и сетям, а также зарубежным банкам данных.</w:t>
      </w:r>
    </w:p>
    <w:p>
      <w:pPr>
        <w:pStyle w:val="BodyTextIndent2"/>
        <w:ind w:left="0" w:firstLine="709"/>
        <w:rPr/>
      </w:pPr>
      <w:r>
        <w:rPr/>
        <w:t>2.1.5. Организация продвижения новых информационных технологий в экономику, управление, социальную сферу Смоленской области.</w:t>
      </w:r>
    </w:p>
    <w:p>
      <w:pPr>
        <w:pStyle w:val="BodyTextIndent3"/>
        <w:rPr/>
      </w:pPr>
      <w:r>
        <w:rPr/>
        <w:t>2.1.6. Координация взаимодействия информационных, информационно-вычислительных и автоматизированных систем и сетей, создаваемых на территории Смоленской, обеспечение их совместимости и взаимодействия в едином информационном пространстве Российской Федерации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  <w:t>2.2. Комитет в целях реализации возложенных на него задач выполняет следующие фун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. Координирует и осуществляет разработку и внедрение специализированных программно-технических комплексов, коммуникационных систем, прикладных задач для использования их пользователями Администрации Смоленской области, другими органами исполнительной власт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2.</w:t>
      </w:r>
      <w:r>
        <w:rPr/>
        <w:t xml:space="preserve"> </w:t>
      </w:r>
      <w:r>
        <w:rPr>
          <w:sz w:val="28"/>
        </w:rPr>
        <w:t>Обеспечивает выполнение работ по созданию и развитию автоматизированной системы обмена открытой информацией между Администрацией Президента Российской Федерации и Администрацией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 Подготавливает предложения и обеспечивает реализацию мероприятий по формированию, поддержке и защите государственных информационных ресурсов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4. Проводит на территории Смоленской области единую научно-техническую политику в области информатизации в части удовлетворения информационных потребностей Администрации Смоленской области, других органов исполнительной власт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5. В пределах своей компетенции принимает участие в разработке и реализации программ и проектов по информат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6. Осуществляет в пределах своей компетенции контроль за реализацией областных программ в сфере информат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7. Согласовывает спецификации приобретаемой Администрацией Смоленской области, другими органами исполнительной власти Смоленской области вычислительной техники и средств телекоммуник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8. Готовит предложения по централизованным закупкам компьютерного оборудования, оборудования локальных сетей и другого необходимого оборудования, программно-технологических продуктов для нужд Администрации Смоленской области, других органов исполнительной власт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9. Вырабатывает общесистемные требования к созданию и ведению регистров, реестров и баз да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2.2.10.</w:t>
      </w:r>
      <w:r>
        <w:rPr/>
        <w:t xml:space="preserve"> </w:t>
      </w:r>
      <w:r>
        <w:rPr>
          <w:sz w:val="28"/>
        </w:rPr>
        <w:t>Осуществляет анализ информационных потребностей Администрации Смоленской области, других органов исполнительной власти Смоленской области, организует проведение в пределах своей компетенции совместно с заинтересованными службами экспертиз предлагаемых информационных бан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1. Организует обучение работников органов исполнительной власти Смоленской области работе с информационными ресурсами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12. Оказывает методическую и консультативную помощь органам местного самоуправления Смоленской области по вопросам формирования и защиты информационных ресурсов, внедрения информационных технологий и применения технических средств обработки, хранения и передачи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3. Содействует созданию на территории Смоленской области инфраструктуры информатизации и телекоммуникаций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14. Организует проведение семинаров, совещаний и выставок по вопросам, относящимся к полномочиям Комитета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15. Осуществляет в установленном порядке и в пределах своей компетенции международное сотрудничество по вопросам, относящимся к полномочиям Комит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6. Организует проведение аналитических и прогнозных исследований по проблемам формирования информационных ресурсов и развития информатизации в Смоленской области, а также разработку совместно с заинтересованными территориальными органами федеральных органов исполнительной власти, иными органами и организациями проектов основных направлений областных программ и проектов в сфере информат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7. Готовит предложения по финансированию, распределению финансовых средств областного бюджета, предусмотренных на разработку и эксплуатацию областных информационных систе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РАВА КОМИТ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20"/>
        <w:jc w:val="both"/>
        <w:rPr/>
      </w:pPr>
      <w:r>
        <w:rPr/>
        <w:t>3.1. Для выполнения возложенных функций Комитет в пределах своей компетенции имеет право:</w:t>
      </w:r>
    </w:p>
    <w:p>
      <w:pPr>
        <w:pStyle w:val="Iniiaiieoaenonionooiii2"/>
        <w:rPr/>
      </w:pPr>
      <w:r>
        <w:rPr/>
        <w:t>3.1.1. Запрашивать и получать в порядке, установленном законодательством Российской Федерации, у государственных, иных органов и организаций необходимую информацию, документы и материалы.</w:t>
      </w:r>
    </w:p>
    <w:p>
      <w:pPr>
        <w:pStyle w:val="Normal"/>
        <w:ind w:firstLine="709"/>
        <w:jc w:val="both"/>
        <w:rPr/>
      </w:pPr>
      <w:r>
        <w:rPr>
          <w:sz w:val="28"/>
        </w:rPr>
        <w:t>3.1.2. Передавать в установленном порядке информацию</w:t>
      </w:r>
      <w:r>
        <w:rPr/>
        <w:t xml:space="preserve"> </w:t>
      </w:r>
      <w:r>
        <w:rPr>
          <w:sz w:val="28"/>
        </w:rPr>
        <w:t>государственным, иным органам и организац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3. Вносить на рассмотрение Главе Администрации Смоленской области, заместителям Главы Администрации Смоленской области, Администрации Смоленской области предложения и проекты правовых актов по вопросам, относящимся к его компетен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 ОРГАНИЗАЦИЯ ДЕЯТЕЛЬНОСТИ КОМИТЕТ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1. Комитет возглавляет председатель, назначаемый на должность и освобождаемый от должности Главой Администрации Смоленской области.</w:t>
      </w:r>
    </w:p>
    <w:p>
      <w:pPr>
        <w:pStyle w:val="Iniiaiieoaenonionooiii2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Iniiaiieoaenonionooiii2"/>
        <w:widowControl/>
        <w:rPr/>
      </w:pPr>
      <w:r>
        <w:rPr/>
        <w:t>4.2. Председатель Комитета имеет двух заместителей, назначаемых на должность и освобождаемых от должности Главой Администрации Смоленской области.</w:t>
      </w:r>
    </w:p>
    <w:p>
      <w:pPr>
        <w:pStyle w:val="Iniiaiieoaenonionooiii2"/>
        <w:widowControl/>
        <w:rPr/>
      </w:pPr>
      <w:r>
        <w:rPr/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3. Председатель Комитета: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3.1. Осуществляет руководство Комитетом на основе единоначалия и несет персональную ответственность за выполнение возложенных на Комитет задач.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3.2. Издает в установленном порядке приказы, дает указания, обязательные для выполнения работниками Комитета, утверждает должностные инструкции и положения о его структурных подразделениях, а также в установленном порядке контролирует их исполнение.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3.3. Действует без доверенности от имени Комитета, представляет его интересы на территории Российской Федерации и за ее пределам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3.4. Назначает в установленном порядке и в пределах компетен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а должность и освобождает от должности работников Комитета.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3.5. Распределяет обязанности между своими заместителями.</w:t>
      </w:r>
    </w:p>
    <w:p>
      <w:pPr>
        <w:pStyle w:val="Iniiaiieoaenonionooiii2"/>
        <w:widowControl/>
        <w:rPr/>
      </w:pPr>
      <w:r>
        <w:rPr/>
        <w:t>4.3.6. Обеспечивает в установленном порядке взаимодействие Комитета с государственными органами по вопросам, отнесенным к компетенции Комитета.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3.7. Заключает в пределах своей компетенции договоры и соглашения, выдает доверенности, совершает иные юридические действия.</w:t>
      </w:r>
    </w:p>
    <w:p>
      <w:pPr>
        <w:pStyle w:val="Iniiaiieoaenonionooiii2"/>
        <w:widowControl/>
        <w:rPr/>
      </w:pPr>
      <w:r>
        <w:rPr/>
        <w:t>4.3.8. Обеспечивает соблюдение работниками Комитета трудовой дисциплины, налагает дисциплинарные взыскания в соответствии с законодательством Российской Федерации.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3.9. Открывает и закрывает счета в учреждениях банков, распоряжается в установленном порядке средствами Комитета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3.10. Обеспечивает соблюдение финансовой дисциплины, сохранность средств и материальных ценностей.</w:t>
      </w:r>
    </w:p>
    <w:p>
      <w:pPr>
        <w:pStyle w:val="BodyText21"/>
        <w:rPr/>
      </w:pPr>
      <w:r>
        <w:rPr/>
        <w:t>4.3.11. Осуществляет иные полномочия в соответствии с законодательством Российской Федерации.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4. Комитет в установленном порядке осуществляет бухгалтерский, статистический и оперативный учет и отчетность.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5. В Комитете образуется коллегия, состав которой утверждается правовым актом Главы Администрации Смоленской области.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 РЕОРГАНИЗАЦИЯ И ЛИКВИДАЦИЯ КОМИТЕТ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1. Реорганизация и ликвидация Комитета осуществляется Администрацией Смоленской области в соответствии с законодательством Российской Федерации.</w:t>
      </w:r>
    </w:p>
    <w:p>
      <w:pPr>
        <w:pStyle w:val="BodyText21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de Latin">
    <w:altName w:val="DS Post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character" w:styleId="EndnoteCharacters">
    <w:name w:val="Endnote Characters"/>
    <w:basedOn w:val="Style12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Марк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Endnote">
    <w:name w:val="Endnote Text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widowControl/>
      <w:jc w:val="right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Iniiaiieoaenonionooiii2">
    <w:name w:val="Iniiaiie oaeno n ionooiii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0:00Z</dcterms:created>
  <dc:creator>Волков Алексей</dc:creator>
  <dc:description/>
  <dc:language>en-US</dc:language>
  <cp:lastModifiedBy>fsm</cp:lastModifiedBy>
  <cp:lastPrinted>2001-12-17T11:32:00Z</cp:lastPrinted>
  <dcterms:modified xsi:type="dcterms:W3CDTF">2005-02-10T13:00:00Z</dcterms:modified>
  <cp:revision>2</cp:revision>
  <dc:subject/>
  <dc:title> </dc:title>
</cp:coreProperties>
</file>