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</w:rPr>
        <w:t>П О С Т А Н О В Л Е Н И Е</w:t>
      </w:r>
    </w:p>
    <w:p>
      <w:pPr>
        <w:pStyle w:val="List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</w:rPr>
      </w:pPr>
      <w:r>
        <w:rPr>
          <w:rFonts w:cs="Times New Roman;Times New Roman"/>
          <w:b/>
          <w:i/>
          <w:spacing w:val="20"/>
          <w:sz w:val="28"/>
        </w:rPr>
      </w:r>
    </w:p>
    <w:p>
      <w:pPr>
        <w:pStyle w:val="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от 06.06.2000 № 349</w:t>
      </w:r>
    </w:p>
    <w:p>
      <w:pPr>
        <w:pStyle w:val="List"/>
        <w:rPr>
          <w:sz w:val="28"/>
        </w:rPr>
      </w:pPr>
      <w:r>
        <w:rPr>
          <w:sz w:val="28"/>
        </w:rPr>
        <w:t>г. Смол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 xml:space="preserve">ежегодного областного конкурса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"Библиотека - центр правовой информации"</w:t>
      </w:r>
    </w:p>
    <w:p>
      <w:pPr>
        <w:pStyle w:val="Lis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 областной целевой программой "Правовая информатизация Смоленской области", утвержденной постановлением Главы администрации Смоленской области от 20.04.1998 №173, а также в целях повышения правовой культуры граждан, внедрения современных информационно-телекоммуникационных средств доступа к информации, повышения роли библиотек как центров общественной жизни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, Комитету по культуре администрации  Смоленской области (В.М.Михненков) обеспечить организацию и проведение ежегодного областного конкурса "Библиотека - центр правовой информации" (далее конкурс) среди муниципальных общедоступных библиотек Смоле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курса и утвердить его состав согласно приложению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конкурсе 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лан мероприятий по подготовке и проведению конкурса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ному финансовому управлению администрации Смоленской области (А.Е.Ященко)  при формировании проекта областного бюджета на очередной год предусматривать выделение средств Комитету по культуре администрации Смоленской области (В.М.Михненков) на приобретение компьютерного и телекоммуникационного оборудования для поощрения победителей среди библиотек, участников конкурса, в сумме  100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органам местного самоуправления выделить средства для поощрения победителей конкурса из местных бюджетов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сс-центру администрации Смоленской области (А.А.Королев) организовать в средствах массовой информации освещение данного меро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Смоленской области Р.И.Захаренкову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бласти                                                                                        С.В.Антуфьев</w:t>
      </w:r>
      <w:r>
        <w:br w:type="page"/>
      </w:r>
    </w:p>
    <w:p>
      <w:pPr>
        <w:pStyle w:val="Normal"/>
        <w:widowControl/>
        <w:suppressAutoHyphens w:val="true"/>
        <w:ind w:left="5000" w:firstLine="680"/>
        <w:jc w:val="both"/>
        <w:rPr>
          <w:sz w:val="26"/>
        </w:rPr>
      </w:pPr>
      <w:r>
        <w:rPr>
          <w:sz w:val="26"/>
        </w:rPr>
        <w:t>Приложение  1</w:t>
      </w:r>
    </w:p>
    <w:p>
      <w:pPr>
        <w:pStyle w:val="Normal"/>
        <w:widowControl/>
        <w:suppressAutoHyphens w:val="true"/>
        <w:ind w:left="5000" w:firstLine="680"/>
        <w:jc w:val="both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widowControl/>
        <w:suppressAutoHyphens w:val="true"/>
        <w:ind w:left="5664" w:firstLine="16"/>
        <w:jc w:val="both"/>
        <w:rPr>
          <w:sz w:val="26"/>
        </w:rPr>
      </w:pPr>
      <w:r>
        <w:rPr>
          <w:sz w:val="26"/>
        </w:rPr>
        <w:t>администрации Смоленской области</w:t>
      </w:r>
    </w:p>
    <w:p>
      <w:pPr>
        <w:pStyle w:val="Normal"/>
        <w:widowControl/>
        <w:suppressAutoHyphens w:val="true"/>
        <w:spacing w:lineRule="auto" w:line="360"/>
        <w:ind w:left="5000" w:firstLine="680"/>
        <w:jc w:val="both"/>
        <w:rPr>
          <w:sz w:val="26"/>
        </w:rPr>
      </w:pPr>
      <w:r>
        <w:rPr>
          <w:sz w:val="26"/>
        </w:rPr>
        <w:t>от 06.06.2000 № 349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ежегодного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бластного  конкурса  "Библиотека - центр правовой информации"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(далее - организационный комитет)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37"/>
      </w:tblGrid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енкова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аис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Главы администрации Смоленской области, председатель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Мнев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95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Артамонова </w:t>
            </w:r>
          </w:p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Header"/>
              <w:widowControl/>
              <w:tabs>
                <w:tab w:val="left" w:pos="645" w:leader="none"/>
                <w:tab w:val="center" w:pos="4536" w:leader="none"/>
                <w:tab w:val="right" w:pos="9072" w:leader="none"/>
              </w:tabs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иректор Смоленской областной универсальной библиотеки</w:t>
            </w:r>
          </w:p>
          <w:p>
            <w:pPr>
              <w:pStyle w:val="Header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езверхий Аркад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ind w:left="645" w:hanging="645"/>
              <w:rPr>
                <w:sz w:val="28"/>
              </w:rPr>
            </w:pPr>
            <w:r>
              <w:rPr>
                <w:sz w:val="28"/>
              </w:rPr>
              <w:t>-</w:t>
              <w:tab/>
              <w:t>проректор по компьютерным технологиям Смоленского гуманитарного университета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Гапее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атьяна Михайлов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645" w:leader="none"/>
              </w:tabs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централизованной библиотечной системы г.Смоленска</w:t>
            </w:r>
          </w:p>
          <w:p>
            <w:pPr>
              <w:pStyle w:val="TextBodyIndent"/>
              <w:tabs>
                <w:tab w:val="clear" w:pos="708"/>
                <w:tab w:val="left" w:pos="645" w:leader="none"/>
              </w:tabs>
              <w:spacing w:before="0" w:after="120"/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Демидов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645" w:leader="none"/>
              </w:tabs>
              <w:spacing w:before="0" w:after="120"/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руководитель информационно-аналитической службы Российского фонда правовых реформ</w:t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645" w:leader="none"/>
              </w:tabs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Смоленского промышленно-экономического колледж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ненков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645" w:leader="none"/>
              </w:tabs>
              <w:spacing w:before="0" w:after="120"/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культуре администрации Смоленской области</w:t>
            </w:r>
          </w:p>
        </w:tc>
      </w:tr>
      <w:tr>
        <w:trPr>
          <w:trHeight w:val="115" w:hRule="atLeast"/>
        </w:trPr>
        <w:tc>
          <w:tcPr>
            <w:tcW w:w="330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Ялов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645" w:leader="none"/>
              </w:tabs>
              <w:spacing w:before="0" w:after="120"/>
              <w:ind w:left="645" w:hanging="64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г. Смоленска</w:t>
            </w:r>
          </w:p>
        </w:tc>
      </w:tr>
    </w:tbl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>Председатель Комитета  по информационным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>ресурсам  и телекоммуникациям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widowControl/>
        <w:suppressAutoHyphens w:val="true"/>
        <w:ind w:left="5664" w:firstLine="16"/>
        <w:jc w:val="both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06.06.2000 № 349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ежегодном областном конкур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Библиотека - центр правовой информации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жегодный областной конкурс "Библиотека - центр правовой информации" (далее - конкурс) проводится ежегодн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курс проводится в целях повышения роли библиотек в формировании правовой культуры граждан, приобщения к культурным ценностям различных слоев населения, особенно детей и юношеств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ой задачей конкурса является поддержка проектов в области библиотечного дела (далее - проект), направленных на:</w:t>
      </w:r>
    </w:p>
    <w:p>
      <w:pPr>
        <w:pStyle w:val="Normal"/>
        <w:numPr>
          <w:ilvl w:val="2"/>
          <w:numId w:val="3"/>
        </w:numPr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создание центров правовой информации на базе библиотек, формирование баз данных правовой информации;</w:t>
      </w:r>
    </w:p>
    <w:p>
      <w:pPr>
        <w:pStyle w:val="Normal"/>
        <w:numPr>
          <w:ilvl w:val="2"/>
          <w:numId w:val="3"/>
        </w:numPr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модернизацию, внедрение новых информационных технологий в практику работы библиотек;</w:t>
      </w:r>
    </w:p>
    <w:p>
      <w:pPr>
        <w:pStyle w:val="Normal"/>
        <w:numPr>
          <w:ilvl w:val="2"/>
          <w:numId w:val="3"/>
        </w:numPr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расширение доступа граждан к информационным ресурсам библиотек;</w:t>
      </w:r>
    </w:p>
    <w:p>
      <w:pPr>
        <w:pStyle w:val="Normal"/>
        <w:numPr>
          <w:ilvl w:val="2"/>
          <w:numId w:val="3"/>
        </w:numPr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повышение роли библиотек как центров общественной жизни в области (городе, селе);</w:t>
      </w:r>
    </w:p>
    <w:p>
      <w:pPr>
        <w:pStyle w:val="Normal"/>
        <w:numPr>
          <w:ilvl w:val="2"/>
          <w:numId w:val="3"/>
        </w:numPr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другие инициативы, способствующие распространению достижений отечественной культур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курс имеет статус областного и предусматривает участие  в нем центральных и муниципальных общедоступных библиотек независимо от вида библиоте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РГАНИЗАЦИЯ ПОДАЧИ ЗАЯВОК НА УЧАСТИЕ В  КОНКУРС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оки подачи заявок на участие в конкурсе и подведение его итогов устанавливаются организационным комитетом по подготовке и проведению конкурса (далее - организационный комитет) согласно плану мероприятий по подготовке и проведению конкурс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явки на участие в конкурсе включают в себя проект и подаются в организационный комитет по адресу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г.Смоленск, ул. Большая Советская, д.25/19, Смоленская областная универсальная библиотека, консультационно-методический отдел, или по электронной почте: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 xml:space="preserve">Интернет: region@admin.smolensk.ru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 xml:space="preserve">Интранет: sistema@admin.sml.obl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ждая библиотека в течение года может подать только одну заяв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РУКОВОДСТВО КОНКУРС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ее руководство конкурсом осуществляет организационный комитет, состав которого утверждается постановлением  Главы администрации Смоленской обла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остав организационного комитета включаются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организационного комитет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меститель председателя организационного комитет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лены организационного комит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онный комитет  в пределах своей компетенции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яет непосредственное руководство подготовкой и проведением конкурса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ждает состав экспертного совета конкурса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ждает решение экспертного совета конкурса о награждении победителей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влекает спонсоров к участию в подготовке конкурса и награждении победителей; 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ет информационное обеспечение конкурса в средствах массовой информации Смоленской обла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подведения итогов конкурса создается экспертный совет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Экспертный совет решает следующие вопросы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 необходимости  запрашивает дополнительные материалы и документы по теме проектов от муниципальных библиотек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 своем заседании определяет победителей и призеров в соответствии с критериями оценки проектов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итывается перед организационным комитетом по итогам конкурс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ритерии оценки проектов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ответствие проекта теме и основным целям конкурса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уальность и эффективность проекта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ваторский, уникальный характер проекта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левое участие в его реализации средств местных бюджетов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ленность проекта на реализацию областной целевой программы «Правовая информатизация Смоленской области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НАГРАЖДЕНИЕ ПО ИТОГАМ  КОНКУР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тоги конкурса оформляются постановлением главы администрации Смоленской области на основании результатов, представленных экспертным советом конкурса,  и доводятся до сведения участников не позднее 10 дней со дня принятия постано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бедителям конкурса вручаются дипломы и</w:t>
      </w:r>
      <w:r>
        <w:rPr>
          <w:b/>
          <w:sz w:val="28"/>
        </w:rPr>
        <w:t xml:space="preserve"> </w:t>
      </w:r>
      <w:r>
        <w:rPr>
          <w:sz w:val="28"/>
        </w:rPr>
        <w:t xml:space="preserve">ценные призы -компьютерное и телекоммуникационное оборудование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ручение дипломов и ценных призов производится Главой администрации Смоленской области, или заместителем Главы администрации Смоленской области в торжественной обстановке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5. ФОРМА ЗАЯВК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5.1. Титульный лист заявки: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а) название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б) библиотека, ФИО руководителя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в) почтовый адрес и телефон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г) ФИО основных исполнителей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д) подпись руководителя библиотеки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е) дата подачи заявки.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5.2. Данные о проекте: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а) название проекта (обязательно должно отражать цели проекта)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б) цель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в) содержание проекта ( аннотация содержания проекта, основные этапы, полная программа работ на год)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г) обоснование значимости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д) методы осуществления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е) имеющиеся наработки по проекту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ж) ожидаемые результаты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з) участники финансирования проекта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и) объем финансирования по проекту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к) подпись руководителя библиотеки.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 xml:space="preserve">ресурсам и телекоммуникациям </w:t>
      </w:r>
    </w:p>
    <w:p>
      <w:pPr>
        <w:pStyle w:val="1"/>
        <w:spacing w:before="0" w:after="0"/>
        <w:ind w:left="0" w:hanging="0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  <w:r>
        <w:br w:type="page"/>
      </w:r>
    </w:p>
    <w:p>
      <w:pPr>
        <w:pStyle w:val="Normal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Приложение  3</w:t>
      </w:r>
    </w:p>
    <w:p>
      <w:pPr>
        <w:pStyle w:val="Normal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widowControl/>
        <w:suppressAutoHyphens w:val="true"/>
        <w:ind w:left="5664" w:firstLine="16"/>
        <w:jc w:val="both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06.06.2000 № 34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роприятий по подготовке и проведению ежегодного областного конкурса "Библиотека - центр правовой информации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7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рове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оргкомите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 - февра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руглого стола по итогам двухлетней  работы центра правовой информации в Смоленской областной       универсальной библиоте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.06.20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оленская областная универса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рассылка библиотекам Смоленской области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- Положения о конкурсе 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- приглашения на участие в конкурс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бор заяво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1 ноября текущего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состава экспертного совета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1 январ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я экспертного сове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 - февра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ипломов, ценных призов для награждения победителей конкурс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конкурса. Подготовка проекта постановления Главы администрации Смоленской области по итогам конкурса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вручение дипломов, призов победителям конкурс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по информационным ресурсам</w:t>
      </w:r>
    </w:p>
    <w:p>
      <w:pPr>
        <w:pStyle w:val="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елекоммуникациям </w:t>
      </w:r>
    </w:p>
    <w:p>
      <w:pPr>
        <w:pStyle w:val="1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>В.И.Мнев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567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numFmt w:val="none"/>
      <w:suff w:val="nothing"/>
      <w:lvlText w:val=""/>
      <w:lvlJc w:val="left"/>
      <w:pPr>
        <w:tabs>
          <w:tab w:val="num" w:pos="708"/>
        </w:tabs>
        <w:ind w:left="1416" w:hanging="708"/>
      </w:pPr>
      <w:rPr>
        <w:rFonts w:ascii="Symbol;Times New Roman" w:hAnsi="Symbol;Times New Roman" w:cs="Symbol;Times New Roman"/>
      </w:rPr>
    </w:lvl>
    <w:lvl w:ilvl="3">
      <w:start w:val="1"/>
      <w:numFmt w:val="decimal"/>
      <w:lvlText w:val="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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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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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%4.%5.%6.%7.%8.%9."/>
      <w:lvlJc w:val="left"/>
      <w:pPr>
        <w:tabs>
          <w:tab w:val="num" w:pos="708"/>
        </w:tabs>
        <w:ind w:left="5664" w:hanging="70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2">
    <w:name w:val="WW8Num2z2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0:00Z</dcterms:created>
  <dc:creator>ирина</dc:creator>
  <dc:description/>
  <dc:language>en-US</dc:language>
  <cp:lastModifiedBy>fsm</cp:lastModifiedBy>
  <dcterms:modified xsi:type="dcterms:W3CDTF">2005-02-10T13:30:00Z</dcterms:modified>
  <cp:revision>2</cp:revision>
  <dc:subject/>
  <dc:title> </dc:title>
</cp:coreProperties>
</file>