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spacing w:before="120" w:after="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П О С Т А Н О В Л Е Н И Е 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5.02.2005  № 33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right="58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Положение о Комиссии по информационной безопасности при Администрации Смоленской области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ти изменение в Положение о Комиссии по информационной безопасности при Администрации Смоленской области, утвержденное  постановлением Администрации Смоленской области от 28.07.2003 № 190 (в редакции постановлений </w:t>
      </w:r>
      <w:r>
        <w:rPr>
          <w:rFonts w:cs="Times New Roman" w:ascii="Times New Roman" w:hAnsi="Times New Roman"/>
          <w:color w:val="000000"/>
          <w:spacing w:val="-7"/>
          <w:sz w:val="28"/>
        </w:rPr>
        <w:t>Администрации Смолен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т 21.10.2003 № 265, от 09.07.2004 № 237), изложив его в новой редакции (прилагается).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.Н. Маслов</w:t>
      </w:r>
      <w:r>
        <w:br w:type="page"/>
      </w:r>
    </w:p>
    <w:p>
      <w:pPr>
        <w:pStyle w:val="Normal1"/>
        <w:shd w:fill="FFFFFF" w:val="clear"/>
        <w:ind w:left="567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Normal1"/>
        <w:shd w:fill="FFFFFF" w:val="clear"/>
        <w:ind w:left="567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постановлением Администрации</w:t>
      </w:r>
    </w:p>
    <w:p>
      <w:pPr>
        <w:pStyle w:val="Normal1"/>
        <w:shd w:fill="FFFFFF" w:val="clear"/>
        <w:ind w:left="567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моленской области </w:t>
      </w:r>
    </w:p>
    <w:p>
      <w:pPr>
        <w:pStyle w:val="Normal1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 xml:space="preserve">28.07.2003 № 190 </w:t>
      </w:r>
    </w:p>
    <w:p>
      <w:pPr>
        <w:pStyle w:val="Normal1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(в редакции постановлений </w:t>
      </w:r>
      <w:r>
        <w:rPr>
          <w:rFonts w:cs="Times New Roman" w:ascii="Times New Roman" w:hAnsi="Times New Roman"/>
          <w:color w:val="000000"/>
          <w:spacing w:val="-7"/>
          <w:sz w:val="28"/>
        </w:rPr>
        <w:t>Администрации Смолен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т 21.10.2003 № 265, </w:t>
      </w:r>
    </w:p>
    <w:p>
      <w:pPr>
        <w:pStyle w:val="Normal1"/>
        <w:shd w:fill="FFFFFF" w:val="clear"/>
        <w:ind w:left="567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9.07.2004 № 237,</w:t>
      </w:r>
    </w:p>
    <w:p>
      <w:pPr>
        <w:pStyle w:val="Normal1"/>
        <w:shd w:fill="FFFFFF" w:val="clear"/>
        <w:ind w:left="5670" w:hanging="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от 15.02.2005 №  33 )</w:t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ПОЛОЖЕНИЕ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Комиссии по информационной безопасност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при Администрации Смоленской области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1. Общие положения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1.1. Настоящее Положение определяет задачи, компетенцию, состав и порядок функционирования Комиссии по информационной безопасности при Администрации Смоленской области (далее – Комиссия)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1.2. Комиссия образуется в целях реализации единой государственной политики в сфере обеспечения информационной безопасности на территории Смоленской области и координации работ в данной сфере в Администрации Смоленской области, органах исполнительной и судебной власти Смоленской области, Смоленской областной Думе, территориальных органах федеральных органов исполнительной власти и других государственных органах, находящихся на территории Смоленской области, органах местного самоуправления муниципальных образований Смоленской области (далее – государственные и муниципальные органы), организациях, предприятиях и учреждениях независимо от их организационно-правовых форм, форм собственности и видов деятельности, выполняющих работы с использованием информации с ограниченным доступом и находящихся на территории Смоленской области (далее – организации)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1.3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 и иными правовыми актами, в том числе решениями Федеральной службы по техническому и экспортному контролю (далее – ФСТЭК), решениями Комиссии по информационной безопасности при полномочном представителе Президента Российской Федерации в Центральном федеральном округе, областными законами и другими нормативными правовыми актами Смоленской области, а также настоящим Положением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1.4. Комиссия осуществляет свои полномочия во взаимодействии с Управлением Федеральной службы безопасности Российской Федерации по Смоленской области, Центром специальной связи и информации Федеральной службы охраны Российской Федерации в Смоленской области, Управлением ФСТЭК России по Центральному федеральному округу, Управлением внутренних дел Смоленской области и другими территориальными органами федеральных органов исполнительной власти и является составной частью системы обеспечения информационной безопасност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1.5. Основой практической деятельности Комиссии является Доктрина информационной безопасности Российской Федерации, решения Совета Безопасности Российской Федерации и Межведомственной комиссии Совета Безопасности Российской Федерации по информационной безопасности, Комиссии по информационной безопасности при полномочном представителе Президента Российской Федерации в Центральном федеральном округе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</w:rPr>
        <w:t>2. Основные задачи Комиссии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2.1. Основными задачами Комиссии являются: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анализ текущего состояния информационной безопасности в государственных и муниципальных органах и организациях, выявление, оценка и прогнозирование возможных угроз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анализ выполнения в Смоленской области федеральных законов, указов Президента Российской Федерации, постановлений Правительства Российской Федерации, федеральных целевых программ, направленных на обеспечение информационной безопасно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одготовка предложений и комплекса мер по созданию и функционированию в Смоленской области системы информационной безопасно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 xml:space="preserve">разработка предложений по взаимодействию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государственных и </w:t>
      </w:r>
      <w:r>
        <w:rPr>
          <w:rFonts w:cs="Times New Roman" w:ascii="Times New Roman" w:hAnsi="Times New Roman"/>
          <w:color w:val="000000"/>
          <w:spacing w:val="-5"/>
          <w:sz w:val="28"/>
        </w:rPr>
        <w:t>муниципальных органов и организаций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в ходе реализации решений Комиссии по обеспечению информационной безопасности и оценке их эффективно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участие в разработке нормативной правовой, научно-технической и методической баз по вопросам выявления и закрытия возможных каналов неправомерного распространения сведений, составляющих государственную и служебную тайну, а также противодействия иностранным техническим разведкам и защиты информационных систем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рассмотрение вопросов организационного и материально - технического обеспечения информационной безопасности в Смоленской обла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одготовка предложений Главе Администрации Смоленской области по вопросам совершенствования системы информационной безопасности и методам обеспечения информационной безопасности в Смоленской области, включая правовые, организационно-технические и экономические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одготовка предложений Комиссии по информационной безопасности при полномочном представителе Президента Российской Федерации в Центральном федеральном округе по вопросам совершенствования и унификации правового, нормативного, методического, научно-технического и организационного обеспечения информационной безопасности в субъектах Российской Федерац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организация и поддержание межрегионального сотрудничества по вопросам информационной безопасности;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ассмотрение предложений государственных и </w:t>
      </w:r>
      <w:r>
        <w:rPr>
          <w:rFonts w:cs="Times New Roman" w:ascii="Times New Roman" w:hAnsi="Times New Roman"/>
          <w:color w:val="000000"/>
          <w:spacing w:val="-5"/>
          <w:sz w:val="28"/>
        </w:rPr>
        <w:t>муниципальных органов и  организаций по вопросам обеспечения информационной безопасности в Смоленской обла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рассмотрение проектов, программ, мероприятий и т.д. по вопросам информатизации, разрабатываемых государственными и муниципальными органами, и организация их экспертизы в части обеспечения выполнения требований информационной безопасно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рассмотрение других вопросов, относящихся к защите информаци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</w:rPr>
        <w:t>3. Компетенция Комиссии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3.1. Для осуществления своих полномочий Комиссия имеет право: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запрашивать и получать в установленном порядке от государственных и муниципальных органов, организаций и должностных лиц необходимые материалы и информацию по вопросам, относящимся к компетенции Комисс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заслушивать на заседаниях Комиссии представителей государственных и муниципальных органов и организаций по вопросам, находящимся в ведении Комисс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ривлекать в установленном порядке специалистов для проведения аналитических и экспертных работ в целях более детального изучения отдельных вопросов, возникающих в ходе работы Комиссии, и выработки соответствующих рекомендаций и заключений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взаимодействовать в установленном порядке с государственными и муниципальными органами и организациями по вопросам, входящим в ее компетенцию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ользоваться в установленном порядке информационными банками данных государственных и муниципальных органов и организаций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редставлять Главе Администрации Смоленской области и Администрации Смоленской области информацию по вопросам, входящим в компетенцию Комисс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вносить Главе Администрации Смоленской области предложения по разрешению существующих проблем в сфере обеспечения информационной безопасност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определять повестку дня заседаний Комиссии и составлять списки приглашенных лиц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Состав Комиссии и организация ее деятельности 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4.1. Руководство Комиссией осуществляет председатель Комиссии, назначаемый из числа заместителей Главы Администрации Смоленской области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Председатель Комиссии имеет заместителей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Председатель Комиссии: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организует подготовку заседаний Комисс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привлекает в установленном порядке организации и специалистов для выполнения аналитических и экспертных работ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обеспечивает взаимодействие государственных и муниципальных органов и организаций по вопросам, рассматриваемым на заседаниях Комиссии;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</w:rPr>
        <w:tab/>
        <w:t>организует подготовку материалов о работе Комисси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4.2. В состав Комиссии включаются представители государственных и муниципальных органов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 состав Комиссии могут включаться представители организаций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се члены Комиссии должны иметь допуск к государственной тайне по соответствующей форме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4.3. Состав Комиссии утверждается распоряжением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4.4. Председатель Комиссии, члены Комиссии и иные лица, входящие в состав Комиссии, осуществляют свою деятельность на общественных началах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4.5. Секретарь Комиссии осуществляет взаимодействие с членами Комиссии и иными лицами, обеспечивает подготовку проектов решений Комиссии на основании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документов и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материалов, предоставляемых ему лицами, ответственными за подготовку вопросов очередного заседания Комиссии, ведет протоколы заседаний Комиссии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4.6. Члены Комиссии и иные лица, ответственные за подготовку вопросов очередного заседания Комиссии, </w:t>
      </w:r>
      <w:r>
        <w:rPr>
          <w:rFonts w:cs="Times New Roman" w:ascii="Times New Roman" w:hAnsi="Times New Roman"/>
          <w:color w:val="000000"/>
          <w:spacing w:val="-5"/>
          <w:sz w:val="28"/>
        </w:rPr>
        <w:t>в срок не позднее 5 дней до даты заседания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едставляют документы и материалы (аналитическая справка по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вопросам повестки дня заседания, тезисы докладов,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проект решения,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и т.п.) секретарю Комиссии для их обобщения и представления председателю Комиссии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4.7. Организационно-техническое и документационное обеспечение деятельности Комиссии осуществляет Управление информатики и телекоммуникаций Аппарата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4.8. Информационное обеспечение деятельности Комиссии осуществляет Информационно-аналитическое управление Аппарата Администрации Смоленской области.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Регламент </w:t>
      </w:r>
      <w:r>
        <w:rPr>
          <w:rFonts w:cs="Times New Roman" w:ascii="Times New Roman" w:hAnsi="Times New Roman"/>
          <w:b/>
          <w:color w:val="000000"/>
          <w:spacing w:val="1"/>
          <w:sz w:val="28"/>
        </w:rPr>
        <w:t>работы Комиссии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1. Работа Комиссии осуществляется по планам, утверждаемым Главой Администрации Смоленской област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5.2. Заседания Комиссии проводятся по мере необходимости, но не реже одного раза в полугодие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3. Заседание Комиссии ведет ее председатель или по его поручению один из заместителей председателя Комисси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4. Присутствие на заседании Комиссии ее членов обязательно. Члены Комиссии не вправе переда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случае равенства голосов право решающего голоса принадлежит председательствующему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5. На заседания Комиссии могут приглашаться с правом совещательного голоса представители государственных и муниципальных органов и организаций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6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 и секретарь Комисси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5.7. Выписки из решений Комиссии рассылаются в государственные и муниципальные органы и организации в части, их касающейся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5.8. Контроль за выполнением решений Комиссии осуществляют заместители председателя Комиссии в соответствии с распределением обязанностей.</w:t>
      </w:r>
    </w:p>
    <w:p>
      <w:pPr>
        <w:pStyle w:val="1"/>
        <w:spacing w:before="0" w:after="120"/>
        <w:ind w:left="0"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/>
          <w:color w:val="000000"/>
          <w:spacing w:val="-7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 MT Extra Bold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9" w:right="79" w:firstLine="73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>
      <w:widowControl w:val="false"/>
    </w:pPr>
    <w:rPr/>
  </w:style>
  <w:style w:type="paragraph" w:styleId="3">
    <w:name w:val="Маркированный список 3"/>
    <w:basedOn w:val="Normal"/>
    <w:qFormat/>
    <w:pPr>
      <w:widowControl w:val="false"/>
      <w:ind w:left="714" w:hanging="357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Times New Roman MT Extra Bold" w:hAnsi="Wide Latin;Times New Roman MT Extra Bold" w:cs="Wide Latin;Times New Roman MT Extra Bold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07:00Z</dcterms:created>
  <dc:creator>SAN</dc:creator>
  <dc:description/>
  <dc:language>en-US</dc:language>
  <cp:lastModifiedBy>Екатерина Шаврина</cp:lastModifiedBy>
  <cp:lastPrinted>2005-02-02T16:47:00Z</cp:lastPrinted>
  <dcterms:modified xsi:type="dcterms:W3CDTF">2005-02-25T07:07:00Z</dcterms:modified>
  <cp:revision>2</cp:revision>
  <dc:subject/>
  <dc:title>ПРОЕКТ</dc:title>
</cp:coreProperties>
</file>