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ЛАВА АДМИНИСТРАЦИИ СМОЛЕНСКОЙ ОБЛАСТ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О С Т А Н О В Л Е Н И Е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16.05.2001 № 302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г. Смоленск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 подготовке и проведении конференци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Системы компьютерной математики</w:t>
      </w:r>
    </w:p>
    <w:p>
      <w:pPr>
        <w:pStyle w:val="Normal"/>
        <w:widowControl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их приложения»</w:t>
      </w:r>
    </w:p>
    <w:p>
      <w:pPr>
        <w:pStyle w:val="List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условий для внедрения передовых компьютерных технологий в Смоленской области, в соответствии с Программой информатизации Смоленской области, утвержденной постановлением Главы администрации Смоленской области от 24.10.97 № 415 «О мерах по созданию единого информационного пространства Смоленской области»,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</w:t>
        <w:tab/>
        <w:t>Комитету по информационным ресурсам и телекоммуникациям администрации Смоленской области (В.И.Мнев) совместно с  Комитетом  науки и технологий администрации Смоленской области (А.А.Стерлягов) и Комитетом по образованию администрации Смоленской области (Ю.Г.Елисеев) организовать подготовку и проведение 28-30 мая 2001 года в г. Смоленске конференции «Системы компьютерной математики и их приложения» (далее - конференция)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</w:t>
        <w:tab/>
        <w:t>Утвердить состав организационного комитета по  проведению конференции (приложение 1)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</w:t>
        <w:tab/>
        <w:t>Утвердить план мероприятий по подготовке и проведению конференции (приложение 2)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4.</w:t>
        <w:tab/>
        <w:t>Комитету по информационным ресурсам и телекоммуникациям администрации Смоленской области (В.И.Мнев) представить на утверждение первому заместителю Главы администрации Смоленской области С.В.Антуфьеву смету расходов на подготовку и проведение конференции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5.</w:t>
        <w:tab/>
        <w:t xml:space="preserve"> Главному финансовому управлению администрации Смоленской области (А.Е.Ященко) выделить Комитету по информационным ресурсам и телекоммуникациям администрации Смоленской области (В.И.Мнев) денежные средства на подготовку и проведение конференции за счет средств областного бюджета, предусмотренных по разделу 1008 «Информатика (информационное обеспечение)», согласно  утвержденной смете. </w:t>
      </w:r>
    </w:p>
    <w:p>
      <w:pPr>
        <w:pStyle w:val="Normal"/>
        <w:widowControl/>
        <w:tabs>
          <w:tab w:val="clear" w:pos="708"/>
          <w:tab w:val="left" w:pos="68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</w:t>
        <w:tab/>
        <w:t>Комитету по информационным ресурсам и телекоммуникациям администрации Смоленской области (В.И.Мнев):</w:t>
      </w:r>
    </w:p>
    <w:p>
      <w:pPr>
        <w:pStyle w:val="Normal"/>
        <w:widowControl/>
        <w:tabs>
          <w:tab w:val="clear" w:pos="708"/>
          <w:tab w:val="left" w:pos="68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1.</w:t>
        <w:tab/>
        <w:t xml:space="preserve"> Оплатить расходы на проведение конференции.</w:t>
      </w:r>
    </w:p>
    <w:p>
      <w:pPr>
        <w:pStyle w:val="Normal"/>
        <w:widowControl/>
        <w:tabs>
          <w:tab w:val="clear" w:pos="708"/>
          <w:tab w:val="left" w:pos="680" w:leader="none"/>
          <w:tab w:val="left" w:pos="993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6.2.</w:t>
        <w:tab/>
        <w:t>Разместить информацию об итогах конференции на Интернет/Интранет серверах администрации Смоленской области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</w:t>
        <w:tab/>
        <w:t>Пресс-центру администрации Смоленской области (А.А.Королев) обеспечить освещение данного мероприятия в средствах массовой информации.</w:t>
      </w:r>
    </w:p>
    <w:p>
      <w:pPr>
        <w:pStyle w:val="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8.</w:t>
        <w:tab/>
        <w:t>Контроль за исполнением настоящего постановления возложить на  заместителя Главы администрации Смоленской области Р.И.Захаренкову.</w:t>
      </w:r>
    </w:p>
    <w:p>
      <w:pPr>
        <w:pStyle w:val="List"/>
        <w:widowControl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.о. Главы администрации</w:t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1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ласти                                                                                           С.В.Ант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ind w:left="0" w:hanging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1"/>
        <w:widowControl/>
        <w:ind w:left="648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widowControl/>
        <w:suppressAutoHyphens w:val="true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</w:t>
      </w:r>
    </w:p>
    <w:p>
      <w:pPr>
        <w:pStyle w:val="TextBodyIndent"/>
        <w:widowControl/>
        <w:suppressAutoHyphens w:val="true"/>
        <w:spacing w:before="0" w:after="0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Normal"/>
        <w:widowControl/>
        <w:suppressAutoHyphens w:val="true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__16.05.2001_№ 302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СТАВ</w:t>
      </w:r>
    </w:p>
    <w:p>
      <w:pPr>
        <w:pStyle w:val="Normal"/>
        <w:widowControl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роведению конференции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«Системы компьютерной математики и их приложения» </w:t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30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етро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иктор Алексе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ректор Смоленского государственного педагогического университета, председатель организационного комитет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ьяконо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октор технических наук, профессор, заведующий кафедрой физической и информационной электроники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лисее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 xml:space="preserve">председатель Комитета по образованию администрации Смоленской области, сопредседатель организационного комитета 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Мне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 xml:space="preserve">председатель Комитета по информационным ресурсам и телекоммуникациям администрации Смоленской области, сопредседатель организационного комитета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улов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  <w:tab/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ктор физико-математических наук, профессор, декан физико-математического факультета Смоленского государственного педагогического университета, сопредседатель организационного комитета (по согласованию)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терляг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атолий Александ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 xml:space="preserve">председатель Комитета по науке и технологиям администрации Смоленской области, сопредседатель организационного комитета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Абраменкова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аспирант Смоленского государственного педагогического университета, секретарь организационного комитета (по согласованию)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Xee2"/>
              <w:widowControl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"/>
              <w:widowControl/>
              <w:rPr>
                <w:rFonts w:ascii="Times New Roman CYR;Times New Roman" w:hAnsi="Times New Roman CYR;Times New Roman" w:cs="Times New Roman CYR;Times New Roman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none"/>
              </w:rPr>
              <w:t>Члены  организационного комитета: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  <w:u w:val="non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ндрее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октор филологических наук, профессор, заведующий кафедрой иностранных языков Смоленского государственного педагогического университета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рис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октор технических наук, старший научный сотрудник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руглов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доктор технических наук, профессор, заведующий кафедрой управления и информатики Московского энергетического института (технического университета, филиала в г.Смоленске)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узьмин</w:t>
            </w:r>
          </w:p>
          <w:p>
            <w:pPr>
              <w:pStyle w:val="Normal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Xee2"/>
              <w:widowControl/>
              <w:tabs>
                <w:tab w:val="clear" w:pos="708"/>
                <w:tab w:val="left" w:pos="360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  <w:tab/>
              <w:t>кандидат филологических наук, доцент,  проректор Смоленского государственного педагогического университета (по согласованию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юбина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ариса  Михайл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кандидат филологических наук, доцент, заведующая кафедрой немецкого языка Смоленского государственного педагогического университета (по согласованию)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ухамин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ригорий Иль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кандидат технических наук, генеральный директор ЗАО «ИНФОПРО»  (по согласованию)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ывкин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Михайл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кандидат технических наук, генеральный директор ОАО «Амкор-Электроникс» (по согласованию)</w:t>
            </w:r>
          </w:p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Чугунков 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Федосович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</w:t>
              <w:tab/>
              <w:t>генеральный директор ОАО «Смоленсксвязьинформ» (по согласованию)</w:t>
            </w:r>
          </w:p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  <w:r>
        <w:br w:type="page"/>
      </w:r>
    </w:p>
    <w:p>
      <w:pPr>
        <w:pStyle w:val="Heading1"/>
        <w:widowControl/>
        <w:ind w:left="6480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2</w:t>
      </w:r>
    </w:p>
    <w:p>
      <w:pPr>
        <w:pStyle w:val="Normal"/>
        <w:widowControl/>
        <w:suppressAutoHyphens w:val="true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</w:t>
      </w:r>
    </w:p>
    <w:p>
      <w:pPr>
        <w:pStyle w:val="TextBodyIndent"/>
        <w:widowControl/>
        <w:suppressAutoHyphens w:val="true"/>
        <w:spacing w:before="0" w:after="0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лавы администрации </w:t>
      </w:r>
    </w:p>
    <w:p>
      <w:pPr>
        <w:pStyle w:val="Normal"/>
        <w:widowControl/>
        <w:suppressAutoHyphens w:val="true"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widowControl/>
        <w:ind w:left="6480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__16.05.2--1_№ 302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 Л А Н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мероприятий по подготовке и проведению  конференци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«Системы компьютерной математики и их приложения» </w:t>
      </w:r>
    </w:p>
    <w:p>
      <w:pPr>
        <w:pStyle w:val="Normal"/>
        <w:widowControl/>
        <w:ind w:firstLine="56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2410"/>
      </w:tblGrid>
      <w:tr>
        <w:trPr>
          <w:trHeight w:val="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е исполнители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ee2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ставление списка участников конференции «Системы компьютерной математики и их приложения» (далее-конференция), сбор тезисов доклад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1.05.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онный комитет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пределение основных направлений работы конферен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1.05.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пределение основных докладчиков, содокладчиков и выступающих на конферен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1.05.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информационных писем и пригласительных биле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1.05.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firstLine="108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еспечение транспортом участников конферен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05.2001-30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ленский государственный педагогический университетет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мещение участнико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нференции в гостиниц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8.05.2001-30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_»»_</w:t>
            </w:r>
          </w:p>
        </w:tc>
      </w:tr>
      <w:tr>
        <w:trPr>
          <w:trHeight w:val="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едактирование тезисов докладов конферен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1.05.2001-</w:t>
            </w:r>
          </w:p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3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онный комитет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Издание тезисов докладов конферен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5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егистрация участников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нферен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8.05.2001-29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widowControl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_»»_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одготовка проекта резолюции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нференци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0.05.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_»»_</w:t>
            </w:r>
          </w:p>
        </w:tc>
      </w:tr>
    </w:tbl>
    <w:p>
      <w:pPr>
        <w:pStyle w:val="Xee2"/>
        <w:widowControl/>
        <w:suppressAutoHyphens w:val="tru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Times New Roman CYR;Times New Roman" w:hAnsi="Times New Roman CYR;Times New Roman" w:cs="Times New Roman CYR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Times New Roman CYR;Times New Roman" w:hAnsi="Times New Roman CYR;Times New Roman" w:cs="Times New Roman CYR;Times New Roman"/>
                      </w:rPr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2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;Times New Roman" w:ascii="Times New Roman CYR;Times New Roman" w:hAnsi="Times New Roman 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t>3</w:t>
                    </w:r>
                    <w:r>
                      <w:rPr>
                        <w:rStyle w:val="PageNumber"/>
                        <w:rFonts w:cs="Times New Roman CYR;Times New Roman" w:ascii="Times New Roman CYR;Times New Roman" w:hAnsi="Times New Roman 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Hyperlink">
    <w:name w:val="Hyperlink"/>
    <w:basedOn w:val="Style9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Xee2">
    <w:name w:val="ОснXeeвной текст 2"/>
    <w:basedOn w:val="Normal"/>
    <w:qFormat/>
    <w:pPr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Волков Алексей</dc:creator>
  <dc:description/>
  <dc:language>en-US</dc:language>
  <cp:lastModifiedBy>fsm</cp:lastModifiedBy>
  <cp:lastPrinted>2001-05-11T11:12:00Z</cp:lastPrinted>
  <dcterms:modified xsi:type="dcterms:W3CDTF">2005-02-10T13:01:00Z</dcterms:modified>
  <cp:revision>2</cp:revision>
  <dc:subject/>
  <dc:title> </dc:title>
</cp:coreProperties>
</file>