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АДМИНИСТРАЦИЯ СМОЛЕНСКОЙ ОБЛАСТИ  </w:t>
      </w:r>
    </w:p>
    <w:p>
      <w:pPr>
        <w:pStyle w:val="Heading2"/>
        <w:spacing w:before="120" w:after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Р А С П О Р Я Ж Е Н И Е 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12.04.2006  № 283-р/адм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аспоряже-ние   Администрации   Смоленской области от  05.08.2005 №573-р/ад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нести в распоряжение Администрации Смоленской области от 05.08.2005 №573-р/адм  «О разработке проектов  областных  целевых  программ  на  2006 год»  ( в редакции  распоряжений Администрации Смоленской области от 10.10.2005 №818- р/адм, от 17.01.2006 №20-р/адм)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в пункте 15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-  слово «проекта» заменить  словом «проектов»;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- дополнить  словами « и краткосрочной областной целевой программы «О дальнейшем развитии распределительной мультисервисной сети связи и передачи данных органов государственной власти Смоленской области и органов местного самоуправления» на 2006 год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6. Поручить Аппарату Администрации Смоленской области (А.П. Абрамен-ков) организовать разработку проектов указанных в пункте 15 настоящего распоряжения программ и представить их в установленном порядке на рассмотрение Администрации Смоленской области в срок до 20.04.2006, предусмотрев в них, что:</w:t>
      </w:r>
    </w:p>
    <w:p>
      <w:pPr>
        <w:pStyle w:val="Normal"/>
        <w:ind w:firstLine="720"/>
        <w:jc w:val="both"/>
        <w:rPr/>
      </w:pPr>
      <w:r>
        <w:rPr/>
        <w:t>а) заказчиком указанных  в пункте 15 настоящего распоряжения программ является Аппарат Администрации Смоленской области;</w:t>
      </w:r>
    </w:p>
    <w:p>
      <w:pPr>
        <w:pStyle w:val="Normal"/>
        <w:ind w:firstLine="720"/>
        <w:jc w:val="both"/>
        <w:rPr/>
      </w:pPr>
      <w:r>
        <w:rPr/>
        <w:t>б) финансирование осуществляется за счет средств областного бюджета и других источник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 xml:space="preserve">Смоленской области              </w:t>
      </w:r>
      <w:r>
        <w:rPr>
          <w:b/>
        </w:rPr>
        <w:tab/>
        <w:tab/>
        <w:tab/>
        <w:t xml:space="preserve">          </w:t>
        <w:tab/>
        <w:t xml:space="preserve">                                          В.Н. Мас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6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458"/>
      <w:ind w:left="1320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59:00Z</dcterms:created>
  <dc:creator>***</dc:creator>
  <dc:description/>
  <cp:keywords/>
  <dc:language>en-US</dc:language>
  <cp:lastModifiedBy>Shavrina_EV</cp:lastModifiedBy>
  <cp:lastPrinted>2006-03-24T13:06:00Z</cp:lastPrinted>
  <dcterms:modified xsi:type="dcterms:W3CDTF">2006-04-24T05:59:00Z</dcterms:modified>
  <cp:revision>2</cp:revision>
  <dc:subject/>
  <dc:title>О внесении изменения в</dc:title>
</cp:coreProperties>
</file>