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08.05.2001 № 282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. Смоленск</w:t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 создании в Смоленской области </w:t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втоматизированной системы </w:t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ъединенной системы оперативно-</w:t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диспетчерского управления в чрезвычайных </w:t>
      </w:r>
    </w:p>
    <w:p>
      <w:pPr>
        <w:pStyle w:val="Normal"/>
        <w:widowControl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итуациях  </w:t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2"/>
        <w:suppressLineNumbers/>
        <w:spacing w:lineRule="auto" w:line="324"/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в Смоленской области автоматизированной системы объединенной системы оперативно-диспетчерского управления в чрезвычайных ситуациях,</w:t>
      </w:r>
      <w:r>
        <w:rPr>
          <w:rFonts w:cs="Courier New Cyr" w:ascii="Courier New Cyr" w:hAnsi="Courier New Cyr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вышения эффективности и качества управленческих решений по предупреждению и ликвидации чрезвычайных ситуаций  территориального, местного и объектового уровня, сокращения сроков доступа к  информации на уровне район-область,  в соответствии с постановлениями Главы администрации Смоленской области от 24.10.97 № 415    "О мерах по созданию единого информационного пространства Смоленской области", от 26.12.2000 № 845 "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1 год"</w:t>
      </w:r>
    </w:p>
    <w:p>
      <w:pPr>
        <w:pStyle w:val="Normal"/>
        <w:spacing w:lineRule="auto" w:line="3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24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widowControl/>
        <w:spacing w:lineRule="auto" w:line="324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здать в Смоленской области автоматизированную систему объединенной системы оперативно-диспетчерского управления в чрезвычайных ситуациях (далее - АС ОСОД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мероприятий  по созданию в Смоленской области АС ОСОДУ согласно 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ному управлению по делам гражданской обороны и чрезвычайным ситуациям  Смоленской области (А.И.Муровицкий) и Комитету по информационным ресурсам и телекоммуникациям администрации Смоленской области (В.И.Мнев) обеспечить координацию и исполнение работ по созданию в Смоленской области АС ОС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области (А.Е.Ященко)  в соответствии с областным законом «Об областном бюджете на 2001 год»  обеспечить выделение денежных средств из областного бюджета по статье "Информационное обеспечение" на создание в Смоленской области АС ОС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возложить функции системного администратора АС ОСОДУ  на специалистов управлений (отделов) по делам ГО и ЧС администраций районов (городов) Смоле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категорированных городов Смоленска, Рославля, Десногорска, Сафоново, Вязьмы создать унифицированные комплексы с функциями единых дежурно-диспетчерских служб для обмена информацией в АС ОС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руководителям потенциально опасных объектов создать унифицированные объектовые комплексы на подчиненных объектах для обмена информацией в АС ОС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Рекомендовать руководителям Управления внутренних дел Смоленской области (В.И.Семенов), Государственного учреждения «Управление государственной противопожарной службы Управления внутренних дел Смоленской области» (А.А.Евсеев),   территориального центра медицины катастроф (Ю.В.Некрасов) создать унифицированные комплексы дежурно-диспетчерских служб  для обмена информацией в АС ОС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4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С.В.Антуфьева.</w:t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.о. Главы администрации</w:t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ласти                                                                                                С.В.Антуфьев</w:t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  <w:r>
        <w:br w:type="page"/>
      </w:r>
    </w:p>
    <w:p>
      <w:pPr>
        <w:pStyle w:val="List"/>
        <w:spacing w:lineRule="auto" w:line="324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ind w:left="5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иложение 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08.05.2001 № 282</w:t>
      </w:r>
    </w:p>
    <w:p>
      <w:pPr>
        <w:pStyle w:val="BodyTextIndent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BodyTextIndent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BodyTextIndent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ЛАН МЕРОПРИЯТИЙ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о созданию в Смоленской области АС ОСОДУ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BodyTextIndent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977"/>
      </w:tblGrid>
      <w:tr>
        <w:trPr>
          <w:trHeight w:val="9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widowControl/>
              <w:spacing w:lineRule="auto" w:line="264" w:before="0" w:after="0"/>
              <w:rPr>
                <w:rFonts w:ascii="Times New Roman CYR;Times New Roman" w:hAnsi="Times New Roman CYR;Times New Roman" w:cs="Times New Roman CYR;Times New Roman"/>
                <w:spacing w:val="-20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-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false"/>
              <w:widowControl/>
              <w:spacing w:lineRule="auto" w:line="264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рганизация разработки и утверждение проекта создания в Смоленской области АС ОС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pacing w:lineRule="auto" w:line="288"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й 200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далее - Комитет),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 управление по делам ГО и ЧС Смоленской области (далее – ГУ по делам ГО и ЧС)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оздание серверной части информационно-телекоммуникаци-онного пункта управления АС ОСОДУ в ГУ по делам  ГО и ЧС, в том числе  ввод в эксплуатацию компьютерного и телекоммуникационного оборудования пункта управления АС ОС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юль 2001 года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оябрь 2001 год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У по делам ГО и ЧС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оздание мобильного вычислительного комплекса в ГУ по делам ГО и Ч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1.12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У по делам ГО и ЧС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widowControl/>
              <w:spacing w:lineRule="auto" w:line="264" w:before="0" w:after="0"/>
              <w:rPr>
                <w:rFonts w:ascii="Times New Roman CYR;Times New Roman" w:hAnsi="Times New Roman CYR;Times New Roman" w:cs="Times New Roman CYR;Times New Roman"/>
                <w:spacing w:val="-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5770</wp:posOffset>
                      </wp:positionV>
                      <wp:extent cx="36576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;Times New Roman" w:hAnsi="Times New Roman CYR;Times New Roman" w:eastAsia="Times New Roman;Times New Roman" w:cs="Times New Roman CYR;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pt;margin-top:-35.1pt;width:28.8pt;height:21.6pt" coordorigin="4770,-702" coordsize="576,432">
                      <v:shape id="shape_0" coordsize="20000,20000" path="m0,0l0,20000l20000,20000l20000,0l0,0e" stroked="t" o:allowincell="f" style="position:absolute;left:4770;top:-702;width:575;height:431;mso-wrap-style:none;v-text-anchor:middle;mso-position-horizontal-relative:margin">
                        <v:imagedata r:id="rId3" o:detectmouseclick="t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70;top:-70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 CYR;Times New Roman" w:ascii="Times New Roman CYR;Times New Roman" w:hAnsi="Times New Roman CYR;Times New Roman"/>
                <w:spacing w:val="-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false"/>
              <w:widowControl/>
              <w:spacing w:lineRule="auto" w:line="264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и координация создания унифицированных комплексов с функциями Единых дежурно-диспетчерских служб для  ГУ по делам ГО и ЧС и управлений по делам ГО и ЧС категорированных городов Смоленска, Рославля, Десногорска, Сафоново, Вязь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.06.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У по делам ГО и ЧС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рганизация и координация создания  унифицированных объектовых  комплексов  на потенциально- опасных объектах (химических, пожаро-взрывоопасных, гидротехнических и т.д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.12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У по делам ГО и ЧС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6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обучения сотрудников управлений (штабов) по делам ГО и ЧС районов (городов) Смоленской области работе в  АС ОС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.12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У по делам ГО и ЧС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7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и координация создания  унифицированных  комплексов для дежурно-диспетчерских служб Управления внутренних дел Смоленской области, Управления государственной пожарной службы УВД Смоленской области, территориального центра медицины катастро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03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У по делам ГО и ЧС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8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оздание унифицированных  комплексов АС ОСОДУ в административных центрах Смоленской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2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У по делам ГО и ЧС </w:t>
            </w:r>
          </w:p>
          <w:p>
            <w:pPr>
              <w:pStyle w:val="PlainText"/>
              <w:widowControl/>
              <w:spacing w:lineRule="auto" w:line="28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Normal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widowControl/>
              <w:spacing w:lineRule="auto" w:line="264" w:before="0" w:after="0"/>
              <w:rPr>
                <w:rFonts w:ascii="Times New Roman CYR;Times New Roman" w:hAnsi="Times New Roman CYR;Times New Roman" w:cs="Times New Roman CYR;Times New Roman"/>
                <w:spacing w:val="-20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-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false"/>
              <w:widowControl/>
              <w:spacing w:lineRule="auto" w:line="264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оздание абонентских пунктов АС ОСОДУ в службах гражданской обороны Смоленской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2.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У по делам ГО и ЧС </w:t>
            </w:r>
          </w:p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 w:before="120" w:after="120"/>
              <w:ind w:left="360" w:hanging="36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0.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рганизация администрирования компьютерной сети, системы разграничения доступа к информационным ресурсам среди пользователей компьютерной сети АС ОС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1.12.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, </w:t>
            </w:r>
          </w:p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У по делам ГО и ЧС </w:t>
            </w:r>
          </w:p>
          <w:p>
            <w:pPr>
              <w:pStyle w:val="PlainText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List"/>
        <w:ind w:left="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Typewriter">
    <w:name w:val="Typewriter"/>
    <w:qFormat/>
    <w:rPr>
      <w:rFonts w:ascii="Courier New;Arial Narrow" w:hAnsi="Courier New;Arial Narrow" w:cs="Courier New;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"/>
    <w:basedOn w:val="Normal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before="120" w:after="120"/>
    </w:pPr>
    <w:rPr>
      <w:sz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;Arial Narrow" w:hAnsi="Courier New;Arial Narrow" w:cs="Courier New;Arial Narrow"/>
    </w:rPr>
  </w:style>
  <w:style w:type="paragraph" w:styleId="BodyTextIndent3">
    <w:name w:val="Body Text Indent 3"/>
    <w:basedOn w:val="Normal"/>
    <w:qFormat/>
    <w:pPr>
      <w:spacing w:lineRule="exact" w:line="300"/>
      <w:ind w:firstLine="72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Arial Narrow" w:hAnsi="Courier New;Arial Narrow" w:cs="Courier New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Волков Алексей</dc:creator>
  <dc:description/>
  <dc:language>en-US</dc:language>
  <cp:lastModifiedBy>fsm</cp:lastModifiedBy>
  <cp:lastPrinted>2001-05-07T14:12:00Z</cp:lastPrinted>
  <dcterms:modified xsi:type="dcterms:W3CDTF">2005-02-10T13:01:00Z</dcterms:modified>
  <cp:revision>2</cp:revision>
  <dc:subject/>
  <dc:title> </dc:title>
</cp:coreProperties>
</file>