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30"/>
        </w:rPr>
      </w:pPr>
      <w:r>
        <w:rPr>
          <w:rFonts w:cs="Times New Roman" w:ascii="Times New Roman" w:hAnsi="Times New Roman"/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от 18.04.2005  № 280-р/адм</w:t>
      </w:r>
    </w:p>
    <w:p>
      <w:pPr>
        <w:pStyle w:val="Normal"/>
        <w:widowControl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5"/>
        <w:keepNext w:val="fals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ведении областной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ференции «Системы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ной математи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их приложения»</w:t>
      </w:r>
    </w:p>
    <w:p>
      <w:pPr>
        <w:pStyle w:val="5"/>
        <w:keepNext w:val="false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TML"/>
        <w:spacing w:lineRule="exact" w:line="350"/>
        <w:ind w:firstLine="680"/>
        <w:jc w:val="both"/>
        <w:rPr>
          <w:sz w:val="28"/>
        </w:rPr>
      </w:pPr>
      <w:r>
        <w:rPr>
          <w:sz w:val="28"/>
        </w:rPr>
        <w:t>В соответствии с областным законом «О долгосрочной областной целевой программе «Электронная Смоленщина»  на 2004 – 2010 годы» (далее – областной закон), в целях создания в Смоленской области условий для внедрения передовых компьютерных технологий:</w:t>
      </w:r>
    </w:p>
    <w:p>
      <w:pPr>
        <w:pStyle w:val="Normal1"/>
        <w:tabs>
          <w:tab w:val="clear" w:pos="720"/>
          <w:tab w:val="left" w:pos="993" w:leader="none"/>
        </w:tabs>
        <w:spacing w:lineRule="exact" w:line="35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993" w:leader="none"/>
        </w:tabs>
        <w:spacing w:lineRule="exact" w:line="35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50"/>
        <w:ind w:left="0" w:firstLine="680"/>
        <w:jc w:val="both"/>
        <w:rPr>
          <w:sz w:val="28"/>
        </w:rPr>
      </w:pPr>
      <w:r>
        <w:rPr>
          <w:sz w:val="28"/>
        </w:rPr>
        <w:t>Провести в период с 16 по 18 мая 2005 года в г.Смоленске на базе Государственного образовательного учреждения высшего профессионального образования «Смоленский государственный педагогический университет» (по согласованию) областную конференцию «Системы компьютерной математики и их приложения» (далее также – конференция)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50"/>
        <w:ind w:left="0" w:firstLine="680"/>
        <w:jc w:val="both"/>
        <w:rPr>
          <w:sz w:val="28"/>
        </w:rPr>
      </w:pPr>
      <w:r>
        <w:rPr>
          <w:sz w:val="28"/>
        </w:rPr>
        <w:t>Образовать организационный комитет по подготовке и проведению конференции (далее – организационный комитет) и утвердить его состав согласно приложению № 1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50"/>
        <w:ind w:left="0" w:firstLine="680"/>
        <w:jc w:val="both"/>
        <w:rPr>
          <w:sz w:val="28"/>
        </w:rPr>
      </w:pPr>
      <w:r>
        <w:rPr>
          <w:sz w:val="28"/>
        </w:rPr>
        <w:t>Управлению информатики и телекоммуникаций Аппарата Администрации Смоленской области (П.М.Лопашинов), Департаменту Смоленской области по образованию, науке и молодежной политике (С.И.Захаренков) оказывать организационному комитету в пределах своей компетенции необходимое содействие в подготовке и проведении  конференции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50"/>
        <w:ind w:left="0" w:firstLine="680"/>
        <w:jc w:val="both"/>
        <w:rPr>
          <w:sz w:val="28"/>
        </w:rPr>
      </w:pPr>
      <w:r>
        <w:rPr>
          <w:sz w:val="28"/>
        </w:rPr>
        <w:t>Утвердить смету расходов на подготовку и проведение конференции согласно приложению № 2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50"/>
        <w:ind w:left="0" w:firstLine="680"/>
        <w:jc w:val="both"/>
        <w:rPr>
          <w:sz w:val="28"/>
        </w:rPr>
      </w:pPr>
      <w:r>
        <w:rPr>
          <w:sz w:val="28"/>
        </w:rPr>
        <w:t>Информационно-аналитическому управлению Аппарата Администрации Смоленской области (И.В.Морозов) обеспечить освещение итогов конференции  в средствах массовой информации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50"/>
        <w:ind w:left="0" w:firstLine="680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возложить на  заместителя Главы Администрации Смоленской области Ю.К. Сынкин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моленской области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</w:rPr>
        <w:t>В.Н. Маслов</w:t>
      </w:r>
    </w:p>
    <w:p>
      <w:pPr>
        <w:pStyle w:val="Lis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Indent"/>
        <w:ind w:left="4320" w:right="185" w:firstLine="709"/>
        <w:jc w:val="center"/>
        <w:rPr/>
      </w:pPr>
      <w:r>
        <w:rPr/>
        <w:t>Приложение № 1</w:t>
      </w:r>
    </w:p>
    <w:p>
      <w:pPr>
        <w:pStyle w:val="TextBodyIndent"/>
        <w:ind w:left="5040" w:right="-1" w:firstLine="709"/>
        <w:rPr/>
      </w:pPr>
      <w:r>
        <w:rPr/>
        <w:t xml:space="preserve">к распоряжению </w:t>
      </w:r>
      <w:r>
        <w:rPr>
          <w:lang w:val="en-US"/>
        </w:rPr>
        <w:t xml:space="preserve"> </w:t>
      </w:r>
      <w:r>
        <w:rPr/>
        <w:t xml:space="preserve">Администрации </w:t>
      </w:r>
    </w:p>
    <w:p>
      <w:pPr>
        <w:pStyle w:val="TextBodyIndent"/>
        <w:ind w:left="5040" w:right="185" w:firstLine="709"/>
        <w:rPr/>
      </w:pPr>
      <w:r>
        <w:rPr/>
        <w:t>Смоленской области</w:t>
      </w:r>
    </w:p>
    <w:p>
      <w:pPr>
        <w:pStyle w:val="TextBodyIndent"/>
        <w:ind w:left="5040" w:right="185" w:firstLine="709"/>
        <w:rPr/>
      </w:pPr>
      <w:r>
        <w:rPr/>
        <w:t>от 18.04.2005 № 280-р/адм</w:t>
      </w:r>
    </w:p>
    <w:p>
      <w:pPr>
        <w:pStyle w:val="Normal1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21"/>
        <w:rPr>
          <w:sz w:val="28"/>
        </w:rPr>
      </w:pPr>
      <w:r>
        <w:rPr>
          <w:sz w:val="28"/>
        </w:rPr>
      </w:r>
    </w:p>
    <w:p>
      <w:pPr>
        <w:pStyle w:val="Heading21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одготовке и проведению областной конференции «Системы компьютерной математики и их приложения»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30"/>
      </w:tblGrid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Шахнов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Петр Петро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руководителя Аппарата Администрации Смоленской области, председатель организационного комитета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ьяконов 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ладимир Павлович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доктор технических наук, профессор Государственного образовательного учреждения высшего профессионального образования «Смоленский государственный педагогический университет», сопредседатель организационного комитета (по согласованию)</w:t>
            </w:r>
          </w:p>
          <w:p>
            <w:pPr>
              <w:pStyle w:val="Xee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Петров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иктор Алексее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профессор, ректор Государственного образовательного учреждения высшего профессионального образования «Смоленский государственный педагогический университет», сопредседатель организационного комитета  (по согласованию)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ind w:hanging="4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Расулов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Карим Магомедо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доктор физико-математических наук, профессор, декан физико-математического факультета Государственного образовательного учреждения высшего профессионального образования «Смоленский государственный педагогический университет», сопредседатель организационного комитета (по согласованию)</w:t>
            </w:r>
          </w:p>
          <w:p>
            <w:pPr>
              <w:pStyle w:val="Xee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10633" w:type="dxa"/>
            <w:gridSpan w:val="2"/>
            <w:tcBorders/>
          </w:tcPr>
          <w:p>
            <w:pPr>
              <w:pStyle w:val="Heading51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Heading51"/>
              <w:rPr>
                <w:u w:val="none"/>
              </w:rPr>
            </w:pPr>
            <w:r>
              <w:rPr>
                <w:u w:val="none"/>
              </w:rPr>
              <w:t>Члены  организационного комитета:</w:t>
            </w:r>
          </w:p>
          <w:p>
            <w:pPr>
              <w:pStyle w:val="Normal1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браменкова 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кандидат технических наук, заведующий кафедрой информатики и электрорадиотехники Государственного образовательного учреждения высшего профессионального образования «Смоленский государственный педагогический университет» (по согласованию)</w:t>
            </w:r>
          </w:p>
          <w:p>
            <w:pPr>
              <w:pStyle w:val="Xee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Андреев</w:t>
            </w:r>
          </w:p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доктор филологических наук, профессор, заведующий кафедрой иностранных языков Государственного образовательного учреждения высшего профессионального образования «Смоленский государственный педагогический университет» (по согласованию)</w:t>
            </w:r>
          </w:p>
          <w:p>
            <w:pPr>
              <w:pStyle w:val="Header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3" w:type="dxa"/>
            <w:tcBorders/>
            <w:tcMar>
              <w:left w:w="70" w:type="dxa"/>
              <w:right w:w="70" w:type="dxa"/>
            </w:tcMar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ьчунас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й Витаут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30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Смоленского филиала открытого акционерного общества «ЦентрТелеком» (по согласованию)</w:t>
            </w:r>
          </w:p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Борисов</w:t>
            </w:r>
          </w:p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Вадим Владимиро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доктор технических наук, старший научный сотрудник Военного университета войсковой противовоздушной обороны Вооруженных Сил Российской Федерации (по согласованию)</w:t>
            </w:r>
          </w:p>
          <w:p>
            <w:pPr>
              <w:pStyle w:val="Header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Захаренков</w:t>
            </w:r>
          </w:p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Сергей Ивано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 Департамента Смоленской области по образованию, науке и молодежной политике </w:t>
            </w:r>
          </w:p>
          <w:p>
            <w:pPr>
              <w:pStyle w:val="Xee2"/>
              <w:tabs>
                <w:tab w:val="clear" w:pos="720"/>
                <w:tab w:val="left" w:pos="317" w:leader="none"/>
              </w:tabs>
              <w:ind w:left="31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Круглов</w:t>
            </w:r>
          </w:p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Владимир Василье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доктор технических наук, профессор, заведующий кафедрой компьютерных технологий и управления  филиала Государственного образовательного учреждения  высшего профессионального образования «Московский энергетический институт (технический университет)» в г. Смоленске (по согласованию)</w:t>
            </w:r>
          </w:p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Кузьмин</w:t>
            </w:r>
          </w:p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Леонид Алексее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кандидат филологических наук, доцент, проректор Государственного образовательного учреждения высшего профессионального образования «Смоленский государственный педагогический университет» (по согласованию)</w:t>
            </w:r>
          </w:p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паши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 Михайлович</w:t>
            </w:r>
          </w:p>
        </w:tc>
        <w:tc>
          <w:tcPr>
            <w:tcW w:w="7230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доктор технических наук, профессор, начальник Управления информатики и телекоммуникаций Аппарата Администрации Смоленской области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Макаренкова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Ирина Николаевна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информатики и телекоммуникаций Аппарата Администрации Смоленской области</w:t>
            </w:r>
          </w:p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исеен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горий Александр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образования и молодежной политики администрации города Смоленска (по согласованию)</w:t>
            </w:r>
          </w:p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нькина 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Гюльжан Ержановна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доктор педагогических наук, профессор, заведующий кафедрой методики обучения математике Государственного образовательного учреждения высшего профессионального образования «Смоленский государственный педагогический университет» (по согласованию)</w:t>
            </w:r>
          </w:p>
          <w:p>
            <w:pPr>
              <w:pStyle w:val="Xee2"/>
              <w:tabs>
                <w:tab w:val="clear" w:pos="720"/>
                <w:tab w:val="left" w:pos="317" w:leader="none"/>
              </w:tabs>
              <w:ind w:left="31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uppressAutoHyphens w:val="true"/>
        <w:ind w:left="5040" w:right="185" w:hanging="43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 MT Extra Bold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0" w:firstLine="680"/>
      </w:pPr>
    </w:lvl>
    <w:lvl w:ilvl="2">
      <w:start w:val="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Times New Roman MT Extra Bold" w:hAnsi="Wide Latin;Times New Roman MT Extra Bold" w:eastAsia="Times New Roman" w:cs="Wide Latin;Times New Roman MT Extra Bold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íîìåð ñòðàíèöû"/>
    <w:basedOn w:val="Style8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Strong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right="185" w:firstLine="709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ind w:right="-2" w:firstLine="709"/>
      <w:jc w:val="both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>
      <w:rFonts w:eastAsia="Wide Latin;Times New Roman MT Extra Bold"/>
    </w:rPr>
  </w:style>
  <w:style w:type="paragraph" w:styleId="Style11">
    <w:name w:val="Стандартный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ind w:left="34" w:firstLine="326"/>
      <w:jc w:val="both"/>
    </w:pPr>
    <w:rPr>
      <w:rFonts w:ascii="Times New Roman" w:hAnsi="Times New Roman" w:cs="Times New Roman"/>
      <w:sz w:val="28"/>
    </w:rPr>
  </w:style>
  <w:style w:type="paragraph" w:styleId="Style12">
    <w:name w:val="Марк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both"/>
      <w:outlineLvl w:val="1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jc w:val="center"/>
      <w:outlineLvl w:val="4"/>
    </w:pPr>
    <w:rPr>
      <w:sz w:val="28"/>
      <w:u w:val="single"/>
    </w:rPr>
  </w:style>
  <w:style w:type="paragraph" w:styleId="WWList">
    <w:name w:val="WW-List"/>
    <w:basedOn w:val="Normal1"/>
    <w:qFormat/>
    <w:pPr>
      <w:ind w:left="283" w:hanging="283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ee2">
    <w:name w:val="ОснXeeвной текст 2"/>
    <w:basedOn w:val="Normal1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15:00Z</dcterms:created>
  <dc:creator>Makarenkova_IN</dc:creator>
  <dc:description/>
  <dc:language>en-US</dc:language>
  <cp:lastModifiedBy>Екатерина Шаврина</cp:lastModifiedBy>
  <cp:lastPrinted>2005-04-11T14:03:00Z</cp:lastPrinted>
  <dcterms:modified xsi:type="dcterms:W3CDTF">2005-05-16T06:15:00Z</dcterms:modified>
  <cp:revision>2</cp:revision>
  <dc:subject/>
  <dc:title>Об утверждении Плана мероприятий по созданию</dc:title>
</cp:coreProperties>
</file>