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0"/>
        </w:rPr>
      </w:pPr>
      <w:r>
        <w:rPr>
          <w:rFonts w:cs="Times New Roman" w:ascii="Times New Roman" w:hAnsi="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color w:val="000080"/>
          <w:sz w:val="24"/>
        </w:rPr>
        <w:t>от 29.03.2007  № 238-р/адм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TextBody"/>
        <w:tabs>
          <w:tab w:val="clear" w:pos="720"/>
          <w:tab w:val="left" w:pos="4536" w:leader="none"/>
        </w:tabs>
        <w:ind w:right="56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екте соглашения </w:t>
      </w:r>
      <w:r>
        <w:rPr>
          <w:rFonts w:cs="Times New Roman" w:ascii="Times New Roman" w:hAnsi="Times New Roman"/>
          <w:sz w:val="28"/>
          <w:szCs w:val="28"/>
        </w:rPr>
        <w:t>между Администрацией Смоленской области и федеральным государственным учреждением «Российское объеди</w:t>
        <w:softHyphen/>
        <w:t>нение информационных ресурсов научно-технического развития» Министерства промышленности и энергетики Российской Федерации о взаимодействии при формировании информационных ресурсов Смолен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использовании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10206" w:leader="none"/>
        </w:tabs>
        <w:ind w:right="-1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обрить к подписанию проект соглашения </w:t>
      </w:r>
      <w:r>
        <w:rPr>
          <w:rFonts w:cs="Times New Roman" w:ascii="Times New Roman" w:hAnsi="Times New Roman"/>
          <w:sz w:val="28"/>
          <w:szCs w:val="28"/>
        </w:rPr>
        <w:t>между Администрацией Смоленской области и федеральным государственным учреждением «Российское объеди</w:t>
        <w:softHyphen/>
        <w:t>нение информационных ресурсов научно-технического развития» Министерства промышленности и энергетики Российской Федерации о взаимодействии при формировании информационных ресурсов Смоленской области и их использовании (прилагается)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Heading11"/>
        <w:numPr>
          <w:ilvl w:val="0"/>
          <w:numId w:val="0"/>
        </w:numPr>
        <w:outlineLvl w:val="0"/>
        <w:rPr/>
      </w:pPr>
      <w:r>
        <w:rPr>
          <w:b w:val="false"/>
        </w:rPr>
        <w:t xml:space="preserve">Смоленской области                                                                                   </w:t>
      </w:r>
      <w:r>
        <w:rPr/>
        <w:t>В.Н. Маслов</w:t>
      </w:r>
      <w:r>
        <w:br w:type="page"/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itle"/>
        <w:ind w:left="5812" w:hanging="0"/>
        <w:jc w:val="left"/>
        <w:rPr/>
      </w:pPr>
      <w:r>
        <w:rPr>
          <w:b w:val="false"/>
        </w:rPr>
        <w:t xml:space="preserve">к распоряжению Администрации 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Title"/>
        <w:ind w:left="5812" w:hanging="0"/>
        <w:jc w:val="left"/>
        <w:rPr/>
      </w:pPr>
      <w:r>
        <w:rPr>
          <w:b w:val="false"/>
        </w:rPr>
        <w:t>от 29.03.2007 № 238-р/адм</w:t>
      </w:r>
    </w:p>
    <w:p>
      <w:pPr>
        <w:pStyle w:val="Title"/>
        <w:ind w:left="5812" w:hanging="0"/>
        <w:rPr/>
      </w:pPr>
      <w:r>
        <w:rPr/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right"/>
        <w:rPr/>
      </w:pPr>
      <w:r>
        <w:rPr/>
      </w:r>
    </w:p>
    <w:p>
      <w:pPr>
        <w:pStyle w:val="Heading"/>
        <w:spacing w:lineRule="auto" w:line="24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Администрацией Смоленской области и федеральным государственным учреждением «Российское объеди</w:t>
        <w:softHyphen/>
        <w:t>нение информационных ресурсов научно-технического развития» Министерства промышленности и энергетики Российской Федерации о взаимодействии при формировании                    информационных ресурсов Смоленской области и их использован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. Смоленск                                                                                        «___ »_______ 2007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моленской области в лице Губернатора Смоленской области Маслова Виктора Николаевича, действующего на основании Устава Смоленской области, с одной стороны,  и федеральное государственное учреждение «Российское объеди</w:t>
        <w:softHyphen/>
        <w:t>нение информационных ресурсов научно-технического развития» Министерства промышленности и энергетики Российской Федерации, далее именуемое также ФГУ «Объединение «Росинформресурс», в лице генерального директора Коблова Сергея Владимировича, действующего на основании Устава указанного учреждения, с другой стороны,  именуемые в дальнейшем стороны, проявляя вза</w:t>
        <w:softHyphen/>
        <w:t>имную заинтересованность в совершенствовании деятельности по формированию информационных ресурсов Смоленской области и их использованию, их интеграции в единую федеральную информационную среду, по выполнению на территории  Смоленской области проектов и программ инновационной инвестиционной направленности, а также проектов и программ в сфере энергоэффективности и энергосбережения, за</w:t>
        <w:softHyphen/>
        <w:t>ключили настоящее соглашение о нижеследующе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определение направлений и основ сотрудничества сторон в проведении единой политики  в сфере формирования информационных ресурсов Смоленской области и их использова</w:t>
        <w:softHyphen/>
        <w:t>ния в рамках федеральных и областных целевых программ, программ инновационно-инвестиционного развития, программ в сфере энергоэффективности, энергобезопасности, энергосбережения,  стратегий развития отраслей, иных программ по предметам ведения Министерства промышленности и энергетики Российской Федерации (далее – проекты и программы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взаимодействия сторо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ординация и регулирование совместных действий, направленных на формирование регио</w:t>
        <w:softHyphen/>
        <w:t>нальных информационных ресурсов как составных частей государственных ресурсов поддержки инновационного и энергоэффективного развития Смоленской области и на организацию их ис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заимодействие при осуществлении деятельности по продвижению инновационной, научно-технической продукции производственного назначения на региональные, общероссийский и зарубежные рынки в целях привлечения инвестиций в Смоленскую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овместное участие в федеральных и областных целевых программах, способствующих развитию Смоле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бязательства сторо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ГУ «Объединение «Росинформресурс» 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еспечивать интеграцию формируемых в Смоленской области информа</w:t>
        <w:softHyphen/>
        <w:t>ционных ресурсов в единую систему информационной под</w:t>
        <w:softHyphen/>
        <w:t>держки инноваций и инвестиций в промышл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Участвовать в реализации программ и проектов, в том числе по энергоаудиту, на территории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существлять методологическую и методическую поддержку  работ, проводимых в Смоленской области, способствующих инновационному и устойчивому энергетическому развит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Участвовать в реализации проектов и программ, утвержденных правовыми актами Администрации Смоленской области, на услови</w:t>
        <w:softHyphen/>
        <w:t>ях, определяемых договорами и контрактами, заключаемыми между сторо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меры по увеличению объемов услуг, предоставляемых структурным подразделением ФГУ «Объединение «Росинформресурс» - Смоленским центром научно-технической информации, - способствующих увеличению налоговых поступлений в областной бюдж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Смоленской области 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нимать меры, направленные на реализацию на территории Смоленской области проектов и программ, на проведение работ в области энергоэффективности и энергосбережения, а также на осуществление иной деятельности, ведущейся в рамках предметов ведения Министерства промышленности и энергетик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В установленном законодательством Российской Федерации порядке оказывать содейств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ГУ «Объединение «Росинформресурс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существлении проектов и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 установленном законодательством Российской Федерации порядке оказывать содействие  ФГУ «Объединение «Росинформресурс»  в организации взаимодействия с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по обеспечению эффективной реализации совместно выполняемых проектов и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 установленном законодательством Российской Федерации порядке оказывать содейств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ГУ «Объединение «Росинформресурс»</w:t>
      </w:r>
      <w:r>
        <w:rPr>
          <w:rFonts w:cs="Times New Roman" w:ascii="Times New Roman" w:hAnsi="Times New Roman"/>
          <w:sz w:val="28"/>
          <w:szCs w:val="28"/>
        </w:rPr>
        <w:t xml:space="preserve">  в осуществлении деятельности по оказанию предприятиям и организациям Смоленской области услуг в рамках предметов ведения Министерства промышленности и энергетик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проекта областного бюд</w:t>
        <w:softHyphen/>
        <w:t>жета  преду</w:t>
        <w:softHyphen/>
        <w:t>сматривать в соответствии с достигнутыми сторонами договоренностями средства на софинансирование, согласованных для совместного выполнения проектов и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носить в федеральный орган исполнительной вла</w:t>
        <w:softHyphen/>
        <w:t xml:space="preserve">сти, осуществляющий управление деятельностью ФГУ «Объединение «Росинформресурс», предложения   о   совершенствовании   и   развитии   совместной деятельности по реализации проектов и программ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соглаш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оглашения стороны совместн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здают   при   необходимости    рабочие   группы по рассмотрению   вопросов   экономического   и   технического   взаимо</w:t>
        <w:softHyphen/>
        <w:t>действия, разработке   программ долгосрочного  сотрудничества,     усло</w:t>
        <w:softHyphen/>
        <w:t>вия     которого определяются в заключаемых сторонами договорах и кон</w:t>
        <w:softHyphen/>
        <w:t>трак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ширяют и совершенствуют сотрудничество на основе принимаемых в развитие настоящего соглашения про</w:t>
        <w:softHyphen/>
        <w:t>токолов, конкретизирующих действия сторон по развитию информационного, инновационного, инвестиционного пространств, обеспечению устойчивого энергетического развит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собые условия и срок действия соглаш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может быть дополнено или изменено по взаимному согласию сторон. Изменения и дополнения оформля</w:t>
        <w:softHyphen/>
        <w:t>ются в письменном виде, скрепляются печатями и являются не</w:t>
        <w:softHyphen/>
        <w:t>отъемлемой частью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аждая из сторон воздерживается от принятия решений или совершения действий, которые могут нанести ущерб другой стор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ее соглашение заключается сроком на 5 лет и вступа</w:t>
        <w:softHyphen/>
        <w:t>ет в силу с момента его подписания обеими сторо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если одна из сторон за 1 месяц до истечения срока действия настоящего соглашения письменно не известит дру</w:t>
        <w:softHyphen/>
        <w:t>гую сторону о своем намерении прекратить его действие, настоящее со</w:t>
        <w:softHyphen/>
        <w:t>глашение автоматически продлевается на следующий 5-летний ср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стоящее соглашение составлено в двух экземплярах, имею</w:t>
        <w:softHyphen/>
        <w:t>щих равную юридическую силу, по одному экземпляру для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Юридические адреса и подписи 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6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учреждение «Российское объединение информационных ресурсов научно - технического развития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074, г. Москва, Славянск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, стр.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ГУ «Объединение «Росинформресурс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молен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08, г.Смоленск, пл. Ленина, д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Администрации Смоленской области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Коблов</w:t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Смолен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 Маслов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Indent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" w:hAnsi="Wide Latin" w:eastAsia="Times New Roman" w:cs="Wide Lati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firstLine="567"/>
      <w:jc w:val="center"/>
      <w:textAlignment w:val="baseline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uto" w:line="360"/>
      <w:ind w:firstLine="540"/>
      <w:jc w:val="center"/>
      <w:textAlignment w:val="baseline"/>
      <w:outlineLvl w:val="4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ind w:firstLine="720"/>
      <w:jc w:val="both"/>
      <w:textAlignment w:val="baseline"/>
      <w:outlineLvl w:val="7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íîìåð ñòðàíèöû"/>
    <w:basedOn w:val="Style8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Strong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both"/>
    </w:pPr>
    <w:rPr>
      <w:b/>
      <w:sz w:val="28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 New Roman" w:hAnsi="Times New Roman" w:cs="Times New Roman"/>
      <w:color w:val="000000"/>
      <w:sz w:val="28"/>
    </w:rPr>
  </w:style>
  <w:style w:type="paragraph" w:styleId="33">
    <w:name w:val="Основной текст с отступом 3"/>
    <w:basedOn w:val="Normal"/>
    <w:qFormat/>
    <w:pPr>
      <w:widowControl/>
      <w:spacing w:lineRule="auto" w:line="264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13:00Z</dcterms:created>
  <dc:creator>Makarenkova_IN</dc:creator>
  <dc:description/>
  <cp:keywords/>
  <dc:language>en-US</dc:language>
  <cp:lastModifiedBy>Prudnikova_TV</cp:lastModifiedBy>
  <cp:lastPrinted>2007-02-21T10:41:00Z</cp:lastPrinted>
  <dcterms:modified xsi:type="dcterms:W3CDTF">2007-04-05T10:43:00Z</dcterms:modified>
  <cp:revision>3</cp:revision>
  <dc:subject/>
  <dc:title>Об утверждении Плана мероприятий по созданию</dc:title>
</cp:coreProperties>
</file>