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от 29.03.2007 № 236-р/адм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5"/>
        <w:widowControl w:val="false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</w:rPr>
        <w:t>О проведении ежегодного областного  конкурса по WEB-дизайну в сети «Интернет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Смоленской области            от 02.03.2004 № 47 «О ежегодном областном конкурсе по WEB-дизайну в сети «Интернет», в целях воспитания молодежи в духе патриотизма, приобщения ее к изучению истории и культуры России и Смоленщины, внедрения в сферу образования информационных технологий и использования в ней сети «Интернет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Провести в г. Смоленске в марте-мае 2007 года ежегодный областной конкурс по WEB-дизайну в сети «Интернет» (далее также – конкур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ить следующие темы конкурсны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/>
      </w:pPr>
      <w:r>
        <w:rPr>
          <w:rFonts w:cs="Times New Roman" w:ascii="Times New Roman" w:hAnsi="Times New Roman"/>
          <w:sz w:val="28"/>
        </w:rPr>
        <w:t>«История учебного заведения (виртуальный музей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491"/>
        <w:jc w:val="both"/>
        <w:rPr/>
      </w:pPr>
      <w:r>
        <w:rPr>
          <w:rFonts w:cs="Times New Roman" w:ascii="Times New Roman" w:hAnsi="Times New Roman"/>
          <w:sz w:val="28"/>
        </w:rPr>
        <w:t xml:space="preserve">«Исторические события на Смоленщине до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ить последний срок подачи заявок на участие в конкурсе и конкурсных проектов – 12 апреля 2007 года. 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Провести торжественную   церемонию  подведения   итогов конкурса      18 мая 2007 года на базе государственного образовательного учреждения среднего профессионального образования «Смоленский промышленно-экономический колледж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Образовать организационный комитет по подготовке и проведению конкурса (далее также – организационный комитет) и утвердить его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технические требования к конкурсным проектам по WEB-дизайну в сети «Интернет» согласно приложению №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мету расходов на подготовку и проведение  конкурса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</w:rPr>
        <w:t>Департаменту Смоленской области по образованию, науке и молодежной политике (Л.Н. Малютенко) обеспечить участие в конкурсе общеобразовательных учреждений, образовательных учреждений высшего и среднего профессионального образования, расположенных на территор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му управлению Аппарата Администрации Смоленской области (И.В. Морозов) обеспечить освещение итогов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заместителя Губернатора – руководителя Аппарата Администрации Смоленской области А.П. Абраменкова.</w:t>
      </w:r>
    </w:p>
    <w:p>
      <w:pPr>
        <w:pStyle w:val="BodyTextIndent3"/>
        <w:widowControl w:val="false"/>
        <w:tabs>
          <w:tab w:val="clear" w:pos="720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07   № 236-р/адм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онного комитета по подготовке и проведению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</w:rPr>
        <w:t xml:space="preserve">ежегодного областного </w:t>
      </w:r>
      <w:bookmarkEnd w:id="0"/>
      <w:bookmarkEnd w:id="1"/>
      <w:r>
        <w:rPr>
          <w:rFonts w:cs="Times New Roman" w:ascii="Times New Roman" w:hAnsi="Times New Roman"/>
          <w:b/>
          <w:sz w:val="28"/>
        </w:rPr>
        <w:t>конкурса по WEB-дизайну в сети «Интернет»</w:t>
      </w:r>
    </w:p>
    <w:p>
      <w:pPr>
        <w:pStyle w:val="WW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Павл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я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Анатольевич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начальника Департамента  Смоленской области по образованию, науке и молодежной политик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ери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дежда Владимировна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Департамента Смоленской области по культуре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нат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  специалист   отдела   информатики 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пач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 науки, общеобразо-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ind w:left="3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Петровна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образовательного учреждения среднего профессионального образова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ри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Владими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информатики Управления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213" w:leader="none"/>
                <w:tab w:val="left" w:pos="72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Серге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Смоленского городского центра связи и информатизации – структурного подразделения Смоленского филиала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clear" w:pos="720"/>
                <w:tab w:val="left" w:pos="213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информационным ресурсам и телекоммуникациям Администрации города Смоленска (по согласованию)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2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07  № 236-р/адм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</w:t>
        <w:br/>
        <w:t>к  конкурсным  проектам по WEB-дизайну в сети «Интернет»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файлы, относящиеся к представляемым на конкурс WEB-страницам, должны размещаться в одном каталоге или дереве каталогов с одной верш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менах файлов и каталогов можно использовать только латинские буквы, цифры и символ подчерк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допускается использование абсолютных ссылок, например: C:\IVANOV\WEBDESIGN\ARROW.GIF. Ссылки должны быть относительными (на текущий или вложенный катало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дании ссылок должны использоваться те же символы (прописные или строчные), что и в названиях файлов и каталогов, так как операционная система UNIX, которая установлена на серверах, где будут размещаться конкурсные проекты, различает строчные и прописные буквы в именах фай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WEB-страницы должны быть проверены с помощью нескольких программ-браузеров, минимально – Microsoft Internet Explorer 5.0, Netscape Navigator 6.0, </w:t>
      </w:r>
      <w:r>
        <w:rPr>
          <w:rFonts w:cs="Times New Roman" w:ascii="Times New Roman" w:hAnsi="Times New Roman"/>
          <w:sz w:val="28"/>
          <w:lang w:val="en-US"/>
        </w:rPr>
        <w:t>Opera</w:t>
      </w:r>
      <w:r>
        <w:rPr>
          <w:rFonts w:cs="Times New Roman" w:ascii="Times New Roman" w:hAnsi="Times New Roman"/>
          <w:sz w:val="28"/>
        </w:rPr>
        <w:t xml:space="preserve"> 8.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каждого изображения, включаемого в WEB-страницу, не должен превышать 50 кбай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й проект должен быть рассчитан на просмотр с разрешением экрана 800*600, 1024*768.</w:t>
      </w:r>
    </w:p>
    <w:p>
      <w:pPr>
        <w:pStyle w:val="BodyText2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widowControl/>
        <w:suppressAutoHyphens w:val="true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Clarendon Extended" w:hAnsi="Wide Latin;Clarendon Extended" w:eastAsia="Times New Roman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Clarendon Extended"/>
    </w:rPr>
  </w:style>
  <w:style w:type="paragraph" w:styleId="Style12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3">
    <w:name w:val="Марк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55:00Z</dcterms:created>
  <dc:creator>Makarenkova_IN</dc:creator>
  <dc:description/>
  <cp:keywords/>
  <dc:language>en-US</dc:language>
  <cp:lastModifiedBy>***</cp:lastModifiedBy>
  <cp:lastPrinted>2007-02-20T15:26:00Z</cp:lastPrinted>
  <dcterms:modified xsi:type="dcterms:W3CDTF">2007-04-05T14:01:00Z</dcterms:modified>
  <cp:revision>4</cp:revision>
  <dc:subject/>
  <dc:title>Об утверждении Плана мероприятий по созданию</dc:title>
</cp:coreProperties>
</file>