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 29.03.2007  № 235-р/адм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разработке проекта областного закона «Об информации, информационных технологиях и о защите информации в Смолен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рабочую группу по разработке проекта областного закона            «Об информации, информационных технологиях и о защите информации в Смоленской области» (далее – рабочая группа) в следующем состав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Пет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ппарата Администрации Смоленской области, руководитель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шинов</w:t>
              <w:br/>
              <w:t>Петр Михайл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информатики и телекоммуникаций Аппарата Администрации Смоленской области, заместитель руководителя рабочей группы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07"/>
      </w:tblGrid>
      <w:tr>
        <w:trPr>
          <w:trHeight w:val="3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уш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Правового департамента Смолен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че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законности и правопорядку Смоленской областной Думы (по согласованию)</w:t>
            </w:r>
          </w:p>
        </w:tc>
      </w:tr>
      <w:tr>
        <w:trPr>
          <w:trHeight w:val="3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    правового      управления     аппарата Смоленской областной 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о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законопроектной деятельности Правового департамента Смоленской област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Олеговна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информатики Управления информатики и телекоммуникаций Аппарата Администрации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ей группе (П.П. Шахнов) в срок до 4 мая 2007 года разработать и внести на рассмотрение Администрации Смоленской области проект областного закона «Об информации, информационных технологиях и о защите информации в Смоленской области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убернатора - руководителя Аппарата Администрации Смоленской области А.П. Абрамен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3">
    <w:name w:val="Марк"/>
    <w:basedOn w:val="Normal"/>
    <w:qFormat/>
    <w:pPr>
      <w:numPr>
        <w:ilvl w:val="0"/>
        <w:numId w:val="2"/>
      </w:numPr>
      <w:ind w:left="849" w:hanging="283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56:00Z</dcterms:created>
  <dc:creator>Makarenkova_IN</dc:creator>
  <dc:description/>
  <cp:keywords/>
  <dc:language>en-US</dc:language>
  <cp:lastModifiedBy>Prudnikova_TV</cp:lastModifiedBy>
  <cp:lastPrinted>2007-03-12T10:03:00Z</cp:lastPrinted>
  <dcterms:modified xsi:type="dcterms:W3CDTF">2007-04-05T06:05:00Z</dcterms:modified>
  <cp:revision>3</cp:revision>
  <dc:subject/>
  <dc:title>Об утверждении Плана мероприятий по созданию</dc:title>
</cp:coreProperties>
</file>