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color w:val="000080"/>
          <w:sz w:val="30"/>
        </w:rPr>
      </w:pPr>
      <w:r>
        <w:rPr>
          <w:rFonts w:cs="Times New Roman" w:ascii="Times New Roman" w:hAnsi="Times New Roman"/>
          <w:b/>
          <w:color w:val="000080"/>
          <w:sz w:val="30"/>
        </w:rPr>
        <w:t>АДМИНИСТРАЦИЯ СМОЛЕНСКОЙ ОБЛАСТИ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80"/>
          <w:sz w:val="40"/>
        </w:rPr>
      </w:pPr>
      <w:r>
        <w:rPr>
          <w:rFonts w:cs="Times New Roman" w:ascii="Times New Roman" w:hAnsi="Times New Roman"/>
          <w:b/>
          <w:color w:val="000080"/>
          <w:sz w:val="40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от 29.03.2007  № 234-р/адм</w:t>
      </w:r>
    </w:p>
    <w:p>
      <w:pPr>
        <w:pStyle w:val="Normal"/>
        <w:widowControl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оведении ежегодной областной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лимпиады по информатике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5"/>
        <w:keepNext w:val="false"/>
        <w:widowControl w:val="false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ind w:firstLine="680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Смоленской области</w:t>
        <w:br/>
        <w:t>от 09.03.2004 № 58 «О ежегодной областной олимпиаде по информатике», в целях совершенствования учебного процесса, повышения уровня профессиональной подготовки молодежи в сфере современных информационных технологий, развития творческих способностей студентов и курсантов учреждений высшего профессионального образования, расположенных на территории  Смоленской област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</w:rPr>
        <w:t>Провести с 5 по 6 апреля 2007 года в г. Смоленске ежегодную областную олимпиаду по информатике среди студентов и курсантов учреждений высшего профессионального образования, расположенных на территории Смоленской области (далее – учреждения высшего профессионального образования), на базе  государственного образовательного учреждения высшего профессионального образования «Смоленский государственный университет» (далее также – олимпиад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</w:rPr>
        <w:t xml:space="preserve">Определить последний срок подачи заявок на участие в олимпиаде – </w:t>
        <w:br/>
        <w:t xml:space="preserve">30 марта 2007 год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ь организационный комитет по подготовке и проведению олимпиады (далее также – организационный комитет) и утвердить его состав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смету расходов на подготовку и проведение олимпиады 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</w:rPr>
        <w:t>Департаменту Смоленской области по образованию, науке и молодежной политике (Л.Н. Малютенко) обеспечить участие в олимпиаде студентов и курсантов учреждений высшего профессион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о-аналитическому управлению Аппарата Администрации Смоленской области (И.В. Морозов) обеспечить освещение хода и итогов олимпиады в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ю информатики и телекоммуникаций Аппарата Администрации Смоленской области (П.М. Лопашинов) разместить информацию о проведении и итогах олимпиады на Интернет/Интранет-серверах Администрации Смолен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распоряжения возложить на заместителя Губернатора – руководителя Аппарата Администрации Смоленской области А.П. Абраменков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бернатор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Смоленской области 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</w:rPr>
        <w:t>В.Н. Маслов</w:t>
      </w:r>
    </w:p>
    <w:p>
      <w:pPr>
        <w:pStyle w:val="List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ской области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3.2007 № 234-р/адм</w:t>
      </w:r>
    </w:p>
    <w:p>
      <w:pPr>
        <w:pStyle w:val="BodyTextIndent3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WWBodyText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онного комитета по подготовке и проведению</w:t>
      </w:r>
    </w:p>
    <w:p>
      <w:pPr>
        <w:pStyle w:val="WWBodyText2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ежегодной областной олимпиады по информатике </w:t>
      </w:r>
    </w:p>
    <w:p>
      <w:pPr>
        <w:pStyle w:val="BodyText2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662"/>
      </w:tblGrid>
      <w:tr>
        <w:trPr/>
        <w:tc>
          <w:tcPr>
            <w:tcW w:w="3614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в</w:t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Павлович</w:t>
            </w:r>
          </w:p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 Губернатора – руководитель Аппарата Администрации Смоленской области, председатель организационного комитета 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паши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 Михайл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 информатики и телекоммуникаций Аппарата Администрации Смоленской области, заместитель председателя организационного комитета</w:t>
            </w:r>
          </w:p>
        </w:tc>
      </w:tr>
    </w:tbl>
    <w:p>
      <w:pPr>
        <w:pStyle w:val="WWBodyText2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BodyText2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организационного комитета:</w:t>
      </w:r>
    </w:p>
    <w:p>
      <w:pPr>
        <w:pStyle w:val="WWBodyText2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>
          <w:trHeight w:val="115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вг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ьяна Пет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начальника Департамента Смоленской области по образованию, науке  и молодежной политике – начальник отдела лицензирования, аттестации и аккредитации образовательных учреждений высшего и среднего профессионального образования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карев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Васил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ндидат технических наук, доцент, декан факультета компьютерных технолог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государственного образовательного учреждения высшего профессионального образования «Смоленский гуманитарный университет» </w:t>
            </w: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карен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рина Никола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информатики и телекоммуникаций Аппарата Администрации Смоленской области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213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213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хорен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вел Александрович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ндидат технических наук, доцент, заместитель директора Смоленского института бизнеса и предпринимательства (по согласованию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чен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олай Пет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ректор по учебной работе государственного образовательного учреждения высшего профессионального образования «Смоленский государственный университет» (по согласованию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орь А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ндидат технических наук, доцент, заведующий кафедрой информатики филиала государственного образовательного учреждения высшего профессионального образования «Московский энергетический институт (технический университет)» в г. Смоленске (по согласованию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828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врина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катерина Владимировна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WWBodyText2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отдела информатики Управления информатики и телекоммуникаций Аппарата Администрации Смоленской области</w:t>
            </w:r>
          </w:p>
          <w:p>
            <w:pPr>
              <w:pStyle w:val="WWBodyText2"/>
              <w:tabs>
                <w:tab w:val="left" w:pos="213" w:leader="none"/>
                <w:tab w:val="left" w:pos="720" w:leader="none"/>
              </w:tabs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828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Щербакова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ьяна Олеговна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WWBodyText2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начальника отдела информатики Управления информатики и телекоммуникаций Аппарата Администрации Смоленской области</w:t>
            </w:r>
          </w:p>
          <w:p>
            <w:pPr>
              <w:pStyle w:val="WWBodyText2"/>
              <w:tabs>
                <w:tab w:val="left" w:pos="213" w:leader="none"/>
                <w:tab w:val="left" w:pos="720" w:leader="none"/>
              </w:tabs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BodyText2"/>
        <w:widowControl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Clarendon Extended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de Latin;Clarendon Extended" w:hAnsi="Wide Latin;Clarendon Extended" w:eastAsia="Times New Roman" w:cs="Wide Latin;Clarendon Extended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íîìåð ñòðàíèöû"/>
    <w:basedOn w:val="Style9"/>
    <w:qFormat/>
    <w:rPr/>
  </w:style>
  <w:style w:type="character" w:styleId="Hyperlink">
    <w:name w:val="Hyperlink"/>
    <w:basedOn w:val="Style9"/>
    <w:qFormat/>
    <w:rPr>
      <w:color w:val="0000FF"/>
      <w:u w:val="single"/>
    </w:rPr>
  </w:style>
  <w:style w:type="character" w:styleId="Strong">
    <w:name w:val="Strong"/>
    <w:basedOn w:val="Style9"/>
    <w:qFormat/>
    <w:rPr>
      <w:b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çàãîëîâîê 2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/>
      <w:spacing w:lineRule="auto" w:line="36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/>
      <w:suppressAutoHyphens w:val="true"/>
      <w:ind w:left="5000" w:firstLine="680"/>
      <w:jc w:val="both"/>
    </w:pPr>
    <w:rPr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/>
      <w:spacing w:lineRule="auto" w:line="360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21">
    <w:name w:val="Îñíîâíîé òåêñò 21"/>
    <w:basedOn w:val="Normal"/>
    <w:qFormat/>
    <w:pPr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11">
    <w:name w:val="Î.1"/>
    <w:basedOn w:val="21"/>
    <w:qFormat/>
    <w:pPr>
      <w:spacing w:before="0" w:after="120"/>
      <w:ind w:left="283" w:hanging="0"/>
      <w:jc w:val="left"/>
    </w:pPr>
    <w:rPr>
      <w:sz w:val="20"/>
    </w:rPr>
  </w:style>
  <w:style w:type="paragraph" w:styleId="31">
    <w:name w:val="Маркированный список 3"/>
    <w:basedOn w:val="Normal"/>
    <w:qFormat/>
    <w:pPr>
      <w:ind w:left="714" w:hanging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right="185" w:firstLine="709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widowControl/>
      <w:ind w:right="-2" w:firstLine="709"/>
      <w:jc w:val="both"/>
    </w:pPr>
    <w:rPr>
      <w:rFonts w:ascii="Times New Roman" w:hAnsi="Times New Roman" w:cs="Times New Roman"/>
      <w:sz w:val="28"/>
    </w:rPr>
  </w:style>
  <w:style w:type="paragraph" w:styleId="BodyTextIndent">
    <w:name w:val="Body Text Indent"/>
    <w:basedOn w:val="Normal"/>
    <w:qFormat/>
    <w:pPr>
      <w:widowControl/>
      <w:spacing w:before="0" w:after="120"/>
      <w:ind w:left="283" w:hanging="0"/>
    </w:pPr>
    <w:rPr>
      <w:rFonts w:eastAsia="Wide Latin;Clarendon Extended"/>
    </w:rPr>
  </w:style>
  <w:style w:type="paragraph" w:styleId="Style12">
    <w:name w:val="Стандартный"/>
    <w:basedOn w:val="Normal"/>
    <w:qFormat/>
    <w:pPr>
      <w:widowControl/>
      <w:ind w:firstLine="567"/>
      <w:jc w:val="both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ind w:left="34" w:firstLine="326"/>
      <w:jc w:val="both"/>
    </w:pPr>
    <w:rPr>
      <w:rFonts w:ascii="Times New Roman" w:hAnsi="Times New Roman" w:cs="Times New Roman"/>
      <w:sz w:val="28"/>
    </w:rPr>
  </w:style>
  <w:style w:type="paragraph" w:styleId="Style13">
    <w:name w:val="Марк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56:00Z</dcterms:created>
  <dc:creator>Makarenkova_IN</dc:creator>
  <dc:description/>
  <cp:keywords/>
  <dc:language>en-US</dc:language>
  <cp:lastModifiedBy>***</cp:lastModifiedBy>
  <cp:lastPrinted>2007-03-12T10:39:00Z</cp:lastPrinted>
  <dcterms:modified xsi:type="dcterms:W3CDTF">2007-04-05T13:57:00Z</dcterms:modified>
  <cp:revision>4</cp:revision>
  <dc:subject/>
  <dc:title>Об утверждении Плана мероприятий по созданию</dc:title>
</cp:coreProperties>
</file>