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8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auto" w:line="360"/>
        <w:jc w:val="center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от 01.04.2005  № 223-р/адм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тогах ежегодного областного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а «Библиотека – центр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й информаци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 с   постановлением  Администрации   Смоленской   области  от 18.02.2003 № 35 «О ежегодном областном конкурсе «Библиотека – центр правовой информации»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победителями ежегодного областного конкурса «Библиотека –центр правовой информации» (далее также – конкурс) и наградить по его итогам: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дипломом победителя конкурса и премией в размере 30 000 (тридцати тысяч) рублей на приобретение комплектов компьютерной техники для открытия центра правовой информации  следующие учреждения культуры: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ую районную библиотеку муниципального учреждения «Шумячская централизованная библиотечная система»;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ую районную детскую библиотеку муниципального учреждения  «Ярцевская централизованная библиотечная система»;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дановщинскую сельскую библиотеку муниципального учреждения  «Сафоновская централизованная библиотечная система»;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 дипломом победителя конкурса и премией в размере 10 000 (десяти тысяч) рублей на приобретение компьютерного оборудования центральную районную библиотеку муниципального учреждения «Руднянская централизованная библиотечная система»;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) дипломом победителя конкурса следующие учреждения культуры: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учреждение «Десногорская центральная библиотека»;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ую районную детскую библиотеку муниципального учреждения «Сафоновская централизованная библиотечная система»;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ую районную детскую библиотеку муниципального учреждения «Кардымовская централизованная библиотечная система»;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михайловскую сельскую библиотеку муниципального учреждения «Монастырщинская централизованная библиотечная система»;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беевскую сельскую библиотеку муниципального учреждения  «Новодугинская централизованная библиотечная система»;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щинскую сельскую библиотеку муниципального учреждения  «Ярцевская централизованная библиотечная система»;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орскую сельскую библиотеку муниципального учреждения  «Смоленская централизованная библиотечная система»;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одинскую сельскую библиотеку муниципального учреждения  «Демидовская централизованная библиотечная система»;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овскую сельскую библиотеку муниципального учреждения  «Новодугинская централизованная библиотечная система»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мету расходов на поощрение победителей конкурса согласно приложению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у финансов, бюджета и государственного заказа Смоленской области (И.В. Скобелев) выделить Аппарату Администрации Смоленской области  денежные средства на поощрение победителей конкурса в соответствии с областным законом «О долгосрочной областной целевой программе «Электронная Смоленщина»  на 2004 – 2010 годы» согласно утвержденной смете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ю информатики и телекоммуникаций Аппарата Администрации Смоленской области (П.М. Лопашинов) и Департаменту Смоленской области по культуре (О.Н. Чернова) организовать и провести торжественную церемонию подведения итогов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ю информатики и телекоммуникаций Аппарата Администрации Смоленской области (П.М. Лопашинов):</w:t>
      </w:r>
    </w:p>
    <w:p>
      <w:pPr>
        <w:pStyle w:val="2"/>
        <w:ind w:firstLine="720"/>
        <w:rPr/>
      </w:pPr>
      <w:r>
        <w:rPr/>
        <w:t>5.1.  Обеспечить победителям конкурса информационно-телекоммуникационный доступ к центральному серверу правовых баз данных Администрации  Смоленской области в целях правового информировани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  Разместить информацию об итогах конкурса на Интернет/Интранет-серверах Администрации Смоленской области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аналитическому управлению Аппарата Администрации Смоленской области (И.В. Морозов) обеспечить освещение итогов конкурса в средствах массовой информации.</w:t>
      </w:r>
    </w:p>
    <w:p>
      <w:pPr>
        <w:pStyle w:val="2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widowControl/>
        <w:ind w:left="0" w:firstLine="357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58"/>
      </w:tblGrid>
      <w:tr>
        <w:trPr/>
        <w:tc>
          <w:tcPr>
            <w:tcW w:w="495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Глава Администрации</w:t>
            </w:r>
          </w:p>
          <w:p>
            <w:pPr>
              <w:pStyle w:val="21"/>
              <w:ind w:hanging="0"/>
              <w:rPr/>
            </w:pPr>
            <w:r>
              <w:rPr/>
              <w:t>Смоленской области</w:t>
            </w:r>
          </w:p>
        </w:tc>
        <w:tc>
          <w:tcPr>
            <w:tcW w:w="5358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.Н. Маслов</w:t>
            </w:r>
          </w:p>
        </w:tc>
      </w:tr>
    </w:tbl>
    <w:p>
      <w:pPr>
        <w:pStyle w:val="Normal"/>
        <w:widowControl w:val="false"/>
        <w:ind w:left="432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 MT Extra Bol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1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1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;Times New Roman MT Extra Bold" w:hAnsi="Wide Latin;Times New Roman MT Extra Bold" w:eastAsia="Wide Latin;Times New Roman MT Extra Bold" w:cs="Wide Latin;Times New Roman MT Extra Bold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Times New Roman MT Extra Bold" w:hAnsi="Wide Latin;Times New Roman MT Extra Bold" w:cs="Wide Latin;Times New Roman MT Extra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Wide Latin;Times New Roman MT Extra Bold" w:hAnsi="Wide Latin;Times New Roman MT Extra Bold" w:eastAsia="Wide Latin;Times New Roman MT Extra Bold" w:cs="Wide Latin;Times New Roman MT Extra Bold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Style13">
    <w:name w:val="Марк"/>
    <w:basedOn w:val="Normal1"/>
    <w:qFormat/>
    <w:pPr>
      <w:numPr>
        <w:ilvl w:val="0"/>
        <w:numId w:val="4"/>
      </w:numPr>
      <w:ind w:left="849" w:hanging="283"/>
    </w:pPr>
    <w:rPr/>
  </w:style>
  <w:style w:type="paragraph" w:styleId="3">
    <w:name w:val="Продолжение списка 3"/>
    <w:basedOn w:val="Normal1"/>
    <w:qFormat/>
    <w:pPr>
      <w:spacing w:before="0" w:after="120"/>
      <w:ind w:left="849" w:hanging="0"/>
    </w:pPr>
    <w:rPr/>
  </w:style>
  <w:style w:type="paragraph" w:styleId="Caption1">
    <w:name w:val="caption"/>
    <w:basedOn w:val="Normal1"/>
    <w:qFormat/>
    <w:pPr>
      <w:spacing w:before="240" w:after="60"/>
      <w:jc w:val="center"/>
    </w:pPr>
    <w:rPr>
      <w:rFonts w:ascii="Wide Latin;Times New Roman MT Extra Bold" w:hAnsi="Wide Latin;Times New Roman MT Extra Bold" w:cs="Wide Latin;Times New Roman MT Extra Bold"/>
      <w:b/>
      <w:kern w:val="2"/>
      <w:sz w:val="32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xtBodyIndent">
    <w:name w:val="Body Text Indent"/>
    <w:basedOn w:val="Normal1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Wide Latin;Times New Roman MT Extra Bold" w:hAnsi="Wide Latin;Times New Roman MT Extra Bold" w:cs="Wide Latin;Times New Roman MT Extra Bold"/>
      <w:i/>
      <w:sz w:val="24"/>
    </w:rPr>
  </w:style>
  <w:style w:type="paragraph" w:styleId="31">
    <w:name w:val="Маркированный список 3"/>
    <w:basedOn w:val="Normal1"/>
    <w:qFormat/>
    <w:pPr>
      <w:numPr>
        <w:ilvl w:val="0"/>
        <w:numId w:val="5"/>
      </w:numPr>
      <w:ind w:left="849" w:hanging="283"/>
    </w:pPr>
    <w:rPr/>
  </w:style>
  <w:style w:type="paragraph" w:styleId="BodyTextIndent">
    <w:name w:val="Body Text Indent"/>
    <w:basedOn w:val="Normal1"/>
    <w:qFormat/>
    <w:pPr>
      <w:widowControl/>
      <w:spacing w:before="0" w:after="120"/>
      <w:ind w:left="283" w:hanging="0"/>
    </w:pPr>
    <w:rPr/>
  </w:style>
  <w:style w:type="paragraph" w:styleId="Endnotetext">
    <w:name w:val="endnote text"/>
    <w:basedOn w:val="Normal1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Список"/>
    <w:basedOn w:val="Normal"/>
    <w:qFormat/>
    <w:pPr>
      <w:widowControl w:val="false"/>
      <w:ind w:left="283" w:hanging="283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5:37:00Z</dcterms:created>
  <dc:creator>Волков Алексей</dc:creator>
  <dc:description/>
  <dc:language>en-US</dc:language>
  <cp:lastModifiedBy>Екатерина Шаврина</cp:lastModifiedBy>
  <cp:lastPrinted>2005-02-21T15:13:00Z</cp:lastPrinted>
  <dcterms:modified xsi:type="dcterms:W3CDTF">2005-05-18T05:37:00Z</dcterms:modified>
  <cp:revision>2</cp:revision>
  <dc:subject/>
  <dc:title> </dc:title>
</cp:coreProperties>
</file>