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240" w:after="6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pacing w:val="20"/>
          <w:kern w:val="2"/>
          <w:sz w:val="26"/>
        </w:rPr>
      </w:pPr>
      <w:r>
        <w:rPr>
          <w:rFonts w:cs="Times New Roman CYR;Times New Roman" w:ascii="Times New Roman CYR;Times New Roman" w:hAnsi="Times New Roman CYR;Times New Roman"/>
          <w:b w:val="false"/>
          <w:spacing w:val="20"/>
          <w:kern w:val="2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2820</wp:posOffset>
                </wp:positionH>
                <wp:positionV relativeFrom="paragraph">
                  <wp:posOffset>3810</wp:posOffset>
                </wp:positionV>
                <wp:extent cx="589915" cy="68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 CYR;Times New Roman" w:hAnsi="Times New Roman CYR;Times New Roman" w:cs="Times New Roman CYR;Times New Roman"/>
                                <w:sz w:val="24"/>
                              </w:rPr>
                            </w:pPr>
                            <w:bookmarkStart w:id="0" w:name="_1009803108"/>
                            <w:bookmarkEnd w:id="0"/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  <w:object w:dxaOrig="927" w:dyaOrig="10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4pt;height:53.85pt" filled="f" o:ole="">
                                  <v:imagedata r:id="rId3" o:title=""/>
                                </v:shape>
                                <o:OLEObject Type="Embed" ProgID="" ShapeID="ole_rId2" DrawAspect="Content" ObjectID="_1524550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53.85pt;mso-wrap-distance-left:7.05pt;mso-wrap-distance-right:7.05pt;mso-wrap-distance-top:0pt;mso-wrap-distance-bottom:0pt;margin-top:0.3pt;mso-position-vertical-relative:text;margin-left:2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Times New Roman CYR;Times New Roman" w:hAnsi="Times New Roman CYR;Times New Roman" w:cs="Times New Roman CYR;Times New Roman"/>
                          <w:sz w:val="24"/>
                        </w:rPr>
                      </w:pPr>
                      <w:bookmarkStart w:id="1" w:name="_1009803108"/>
                      <w:bookmarkEnd w:id="1"/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  <w:object w:dxaOrig="927" w:dyaOrig="10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4pt;height:53.85pt" filled="f" o:ole="">
                            <v:imagedata r:id="rId5" o:title=""/>
                          </v:shape>
                          <o:OLEObject Type="Embed" ProgID="" ShapeID="ole_rId4" DrawAspect="Content" ObjectID="_9284469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lineRule="auto" w:line="360" w:before="240" w:after="6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pacing w:val="20"/>
          <w:kern w:val="2"/>
          <w:sz w:val="26"/>
        </w:rPr>
      </w:pPr>
      <w:r>
        <w:rPr>
          <w:rFonts w:cs="Times New Roman CYR;Times New Roman" w:ascii="Times New Roman CYR;Times New Roman" w:hAnsi="Times New Roman CYR;Times New Roman"/>
          <w:b w:val="false"/>
          <w:spacing w:val="20"/>
          <w:kern w:val="2"/>
          <w:sz w:val="26"/>
        </w:rPr>
      </w:r>
    </w:p>
    <w:p>
      <w:pPr>
        <w:pStyle w:val="Style13"/>
        <w:spacing w:lineRule="auto" w:line="360" w:before="240" w:after="6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kern w:val="2"/>
          <w:sz w:val="26"/>
        </w:rPr>
      </w:pPr>
      <w:r>
        <w:rPr>
          <w:rFonts w:cs="Times New Roman CYR;Times New Roman" w:ascii="Times New Roman CYR;Times New Roman" w:hAnsi="Times New Roman CYR;Times New Roman"/>
          <w:b w:val="false"/>
          <w:spacing w:val="20"/>
          <w:kern w:val="2"/>
          <w:sz w:val="26"/>
        </w:rPr>
        <w:t>ГЛАВА АДМИНИСТРАЦИИ СМОЛЕНСКОЙ ОБЛАСТИ</w:t>
      </w:r>
    </w:p>
    <w:p>
      <w:pPr>
        <w:pStyle w:val="Subtitle"/>
        <w:spacing w:lineRule="auto" w:line="360"/>
        <w:rPr>
          <w:rFonts w:ascii="Times New Roman CYR;Times New Roman" w:hAnsi="Times New Roman CYR;Times New Roman" w:cs="Times New Roman CYR;Times New Roman"/>
          <w:i w:val="false"/>
          <w:i w:val="false"/>
          <w:spacing w:val="20"/>
          <w:sz w:val="34"/>
        </w:rPr>
      </w:pPr>
      <w:r>
        <w:rPr>
          <w:rFonts w:cs="Times New Roman CYR;Times New Roman" w:ascii="Times New Roman CYR;Times New Roman" w:hAnsi="Times New Roman CYR;Times New Roman"/>
          <w:i w:val="false"/>
          <w:spacing w:val="20"/>
          <w:sz w:val="34"/>
        </w:rPr>
        <w:t>П О С Т А Н О В Л Е Н И Е</w:t>
      </w:r>
    </w:p>
    <w:p>
      <w:pPr>
        <w:pStyle w:val="List"/>
        <w:rPr>
          <w:rFonts w:ascii="Times New Roman CYR;Times New Roman" w:hAnsi="Times New Roman CYR;Times New Roman" w:cs="Times New Roman CYR;Times New Roman"/>
          <w:i/>
          <w:i/>
          <w:spacing w:val="20"/>
          <w:sz w:val="24"/>
        </w:rPr>
      </w:pPr>
      <w:r>
        <w:rPr>
          <w:rFonts w:cs="Times New Roman CYR;Times New Roman" w:ascii="Times New Roman CYR;Times New Roman" w:hAnsi="Times New Roman CYR;Times New Roman"/>
          <w:i/>
          <w:spacing w:val="20"/>
          <w:sz w:val="24"/>
        </w:rPr>
      </w:r>
    </w:p>
    <w:p>
      <w:pPr>
        <w:pStyle w:val="Lis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от__17.01.2000__№ 1 7</w:t>
      </w:r>
    </w:p>
    <w:p>
      <w:pPr>
        <w:pStyle w:val="Lis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</w:rPr>
        <w:t xml:space="preserve">             </w:t>
      </w:r>
      <w:r>
        <w:rPr>
          <w:rFonts w:cs="Times New Roman CYR;Times New Roman" w:ascii="Times New Roman CYR;Times New Roman" w:hAnsi="Times New Roman CYR;Times New Roman"/>
          <w:sz w:val="22"/>
        </w:rPr>
        <w:t>г. Смоленск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pacing w:val="30"/>
          <w:sz w:val="24"/>
        </w:rPr>
      </w:pPr>
      <w:r>
        <w:rPr>
          <w:rFonts w:cs="Times New Roman CYR;Times New Roman" w:ascii="Times New Roman CYR;Times New Roman" w:hAnsi="Times New Roman CYR;Times New Roman"/>
          <w:spacing w:val="30"/>
          <w:sz w:val="24"/>
        </w:rPr>
      </w:r>
      <w:bookmarkStart w:id="2" w:name="_970302034"/>
      <w:bookmarkStart w:id="3" w:name="_970302034"/>
      <w:bookmarkEnd w:id="3"/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О развитии компьютерной системы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контроля исполнения областного бюджета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целях развития компьютерной системы контроля исполнения областного бюджета по автоматизированному учету доходов и расходов областного бюджета в соответствии с постановлениями главы администрации Смоленской области от 19.04.1999 № 240 «О внедрении компьютерной системы учета исполнения областного бюджета (Бюджет)», от 14.12.1999 №917 «Об утверждении Плана мероприятий по созданию и развитию интегрированной системы информационно-телекоммуникационного обеспечения органов государственной власти и местного самоуправления на 2000 год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СТАНОВЛЯЮ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твердить План развития компьютерной системы контроля исполнения областного бюджета (Система «Бюджет») и состав рабочей группы по организации развития Системы «Бюджет»  (приложения 1,2)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твердить перечень организаций, представляющих входную информацию для Системы «Бюджет» (приложение 3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лавному финансовому управлению администрации Смоленской области (Ященко А.Е.)  и Главному экономическому управлению администрации Смоленской области (Камышев В.М.) обеспечить оперативный анализ информации компьютерной Базы данных о доходах и расходах областного бюджета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нтроль за исполнением настоящего постановления возложить на заместителя главы  администрации Смоленской области Баклакова Н.В.</w:t>
      </w:r>
    </w:p>
    <w:p>
      <w:pPr>
        <w:pStyle w:val="Normal"/>
        <w:widowControl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List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.Д. Прохоров</w:t>
      </w:r>
    </w:p>
    <w:p>
      <w:pPr>
        <w:pStyle w:val="Normal"/>
        <w:widowControl/>
        <w:suppressAutoHyphens w:val="true"/>
        <w:ind w:left="4956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иложение 1</w:t>
      </w:r>
    </w:p>
    <w:p>
      <w:pPr>
        <w:pStyle w:val="Normal"/>
        <w:widowControl/>
        <w:suppressAutoHyphens w:val="true"/>
        <w:ind w:left="4956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постановлению главы</w:t>
      </w:r>
    </w:p>
    <w:p>
      <w:pPr>
        <w:pStyle w:val="Normal"/>
        <w:widowControl/>
        <w:suppressAutoHyphens w:val="true"/>
        <w:ind w:left="4956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администрации </w:t>
      </w:r>
    </w:p>
    <w:p>
      <w:pPr>
        <w:pStyle w:val="Normal"/>
        <w:widowControl/>
        <w:suppressAutoHyphens w:val="true"/>
        <w:ind w:left="4956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widowControl/>
        <w:suppressAutoHyphens w:val="true"/>
        <w:ind w:left="4956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17.01.2000 № 17</w:t>
      </w:r>
    </w:p>
    <w:p>
      <w:pPr>
        <w:pStyle w:val="Normal"/>
        <w:widowControl/>
        <w:jc w:val="right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ЛАН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развития компьютерной системы контроля исполнения областного бюджета (Система «Бюджет»)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4"/>
        <w:gridCol w:w="1842"/>
        <w:gridCol w:w="311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/п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3" w:hanging="283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</w:t>
              <w:tab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азработать и представить на утверждение заместителю главы администрации области формы входной и выходной информации для Системы «Бюдже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01.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лавное финансовое управление администрации области.</w:t>
            </w:r>
          </w:p>
          <w:p>
            <w:pPr>
              <w:pStyle w:val="Normal"/>
              <w:ind w:firstLine="340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лавное экономическое управление администрации област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3" w:hanging="283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</w:t>
              <w:tab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оработать Систему «Бюджет» по расширению функций, согласно утвержденных форм входной и выходн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 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01.2000 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9.02.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лавное экономическое управление администрации област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3" w:hanging="283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</w:t>
              <w:tab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оздать санкционированный телекоммуникационный доступ пользователям к Базе Данных «Бюджет» в компьютерной сети администрации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 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5.01.2000 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9.02.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област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3" w:hanging="283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</w:t>
              <w:tab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еспечить предоставление входной информации для Системы «Бюджет» по электронной почте администрации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 утвержденному перечн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лавное финансовое управление администрации области.</w:t>
            </w:r>
          </w:p>
          <w:p>
            <w:pPr>
              <w:pStyle w:val="Normal"/>
              <w:ind w:firstLine="340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правление Министерства Российской Федерации по налогам и сборам по Смоленской области.</w:t>
            </w:r>
          </w:p>
          <w:p>
            <w:pPr>
              <w:pStyle w:val="Normal"/>
              <w:ind w:firstLine="340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правление Федерального казначейства Министерства финансов Российской Федерации по Смоленской област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3" w:hanging="283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.</w:t>
              <w:tab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Запустить доработанную Систему «Бюджет» в опытную эксплуатацию, в т.ч., обработку входной информации и ведение  Базы Данных «Бюджет» в Главном финансовом управлении администрации Смолен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 01.03.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лавное финансовое управление администрации области.</w:t>
            </w:r>
          </w:p>
          <w:p>
            <w:pPr>
              <w:pStyle w:val="Normal"/>
              <w:ind w:firstLine="340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лавное экономическое управление администрации области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83" w:hanging="283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6.</w:t>
              <w:tab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еспечить санкционированный телекоммуникационный доступ пользователям к Базе Данных «Бюджет» в компьютерной сети администрации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 01.03.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области.</w:t>
            </w:r>
          </w:p>
        </w:tc>
      </w:tr>
    </w:tbl>
    <w:p>
      <w:pPr>
        <w:pStyle w:val="Normal"/>
        <w:widowControl/>
        <w:ind w:firstLine="34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suppressAutoHyphens w:val="true"/>
        <w:ind w:left="4956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иложение 2</w:t>
      </w:r>
    </w:p>
    <w:p>
      <w:pPr>
        <w:pStyle w:val="Normal"/>
        <w:widowControl/>
        <w:suppressAutoHyphens w:val="true"/>
        <w:ind w:left="4956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постановлению главы</w:t>
      </w:r>
    </w:p>
    <w:p>
      <w:pPr>
        <w:pStyle w:val="Normal"/>
        <w:widowControl/>
        <w:suppressAutoHyphens w:val="true"/>
        <w:ind w:left="4956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администрации </w:t>
      </w:r>
    </w:p>
    <w:p>
      <w:pPr>
        <w:pStyle w:val="Normal"/>
        <w:widowControl/>
        <w:suppressAutoHyphens w:val="true"/>
        <w:ind w:left="4956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widowControl/>
        <w:suppressAutoHyphens w:val="true"/>
        <w:ind w:left="4956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17.01.2000 № 17</w:t>
      </w:r>
    </w:p>
    <w:p>
      <w:pPr>
        <w:pStyle w:val="Normal"/>
        <w:widowControl/>
        <w:jc w:val="right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ОСТАВ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рабочей группы по организации 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азвития Системы «Бюджет»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Баклаков 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иколай Валентинович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заместитель главы администрации Смолен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Камышев 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лерий Михай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начальник Главного экономического управления администрации Смолен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Кожанова 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Тамара Лаврент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заместитель начальника Главного финансового управления администрации Смолен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Матузевич 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лер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заместитель начальника управления – начальник отдела работы с долговыми обязательствами Главного финансового управления администрации Смолен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Мнев 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силий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председатель Комитета по информационным ресурсам и телекоммуникациям администрации Смолен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Рябыкин 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икто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заместитель начальника Главного финансового управления администрации Смолен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Тихонов 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натолий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заместитель начальника главного экономического управления администрации Смолен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ыганкова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дежда Даниловна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(по согласованию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заместитель руководителя управления Федерального казначейства Министерства финансов Российской Федерации по Смолен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Орлов 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ладимир Леонидович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(по согласованию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заместитель руководителя управления Министерства по налогам и сборам Российской Федерации по Смоленской области</w:t>
            </w:r>
          </w:p>
        </w:tc>
      </w:tr>
    </w:tbl>
    <w:p>
      <w:pPr>
        <w:pStyle w:val="Normal"/>
        <w:widowControl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/>
        <w:suppressAutoHyphens w:val="true"/>
        <w:ind w:left="4956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иложение 3</w:t>
      </w:r>
    </w:p>
    <w:p>
      <w:pPr>
        <w:pStyle w:val="Normal"/>
        <w:widowControl/>
        <w:suppressAutoHyphens w:val="true"/>
        <w:ind w:left="4956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постановлению главы</w:t>
      </w:r>
    </w:p>
    <w:p>
      <w:pPr>
        <w:pStyle w:val="Normal"/>
        <w:widowControl/>
        <w:suppressAutoHyphens w:val="true"/>
        <w:ind w:left="4956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администрации </w:t>
      </w:r>
    </w:p>
    <w:p>
      <w:pPr>
        <w:pStyle w:val="Heading3"/>
        <w:ind w:left="4956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моленской области</w:t>
      </w:r>
    </w:p>
    <w:p>
      <w:pPr>
        <w:pStyle w:val="Normal"/>
        <w:widowControl/>
        <w:suppressAutoHyphens w:val="true"/>
        <w:ind w:left="4956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17.01.2000 № 17</w:t>
      </w:r>
    </w:p>
    <w:p>
      <w:pPr>
        <w:pStyle w:val="Normal"/>
        <w:widowControl/>
        <w:jc w:val="right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еречень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рганизаций, представляющих входную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нформацию для Системы «Бюджет»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409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аименование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рок представлени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лавное финансовое управление администрации Смоленской обла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</w:t>
              <w:tab/>
              <w:t>Лимит финансирования каждого бюджетополучателя по каждому коду расхода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</w:t>
              <w:tab/>
              <w:t>Расходы (денежные) областного бюджета по каждому бюджетополучателю по каждому коду расхода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</w:t>
              <w:tab/>
              <w:t>Неденежное исполнение бюджета с указанием:</w:t>
            </w:r>
          </w:p>
          <w:p>
            <w:pPr>
              <w:pStyle w:val="TextBody"/>
              <w:widowControl/>
              <w:ind w:firstLine="317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.1. конкретного предприятия-налогоплательщика и по какому налогу производится зачет;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2. предприятия-поставщика продукции с ценой, согласованной с Комитетом цен администрации Смоленской области;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3. конкретного бюджетополучателя конкретной продукции;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4. информации по конкретному постановлению по проведению взаимозачета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</w:t>
              <w:tab/>
              <w:t>Неналоговые доходы областного бюджета по каждому виду доходов.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4"/>
              </w:rPr>
              <w:t>Ежегодно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4"/>
              </w:rPr>
              <w:t>Ежедневно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Ежедневно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Ежедневно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правление Федерального казначейства Министерства финансов Российской Федерации по Смоленской обла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оходы областного бюджета по каждому предприятию-налогоплательщику с указанием сумм каждого налог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Ежедневно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правление Министерства по налогам и сборам Российской Федерации по Смоленской обла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" w:leader="none"/>
              </w:tabs>
              <w:ind w:left="435" w:hanging="435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</w:t>
              <w:tab/>
              <w:t>Доходы областного бюджета по каждому предприятию-налогоплательщику с указанием сумм каждого налога.</w:t>
            </w:r>
          </w:p>
          <w:p>
            <w:pPr>
              <w:pStyle w:val="Normal"/>
              <w:widowControl/>
              <w:tabs>
                <w:tab w:val="clear" w:pos="708"/>
                <w:tab w:val="left" w:pos="435" w:leader="none"/>
              </w:tabs>
              <w:ind w:left="435" w:hanging="435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</w:t>
              <w:tab/>
              <w:t>Задолженность областному бюджету по каждому предприятию-налогоплательщику с указанием сумм каждого налог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Ежедневно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Ежедневно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ий областной комитет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ударственной статистики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283" w:hanging="283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</w:t>
              <w:tab/>
              <w:t>Перечень предприятий области – налогоплательщиков областного бюджета с указанием кодов ИНН, ОКОНХ и кода отрасл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283" w:hanging="283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</w:t>
              <w:tab/>
              <w:t>Справочник отраслей экономики.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Ежедневно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Ежегодно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лавное экономическое управление администрации Смоленской обла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283" w:hanging="283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</w:t>
              <w:tab/>
              <w:t>Прогноз доходов (налоговых и неналоговых) областного бюджета по каждому виду доходов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283" w:hanging="283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</w:t>
              <w:tab/>
              <w:t>Государственный заказ в разрезе государственных заказчиков с указанием кодов продукции и цен, согласованных с Комитетом цен администрации Смоленской област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Ежегодно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Ежегодно</w:t>
            </w:r>
          </w:p>
        </w:tc>
      </w:tr>
    </w:tbl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u w:val="single"/>
              </w:rPr>
              <w:t>Примечание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widowControl/>
              <w:ind w:left="284" w:hanging="28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 Главному финансовому  управлению администрации Смоленской области обеспечить кодификацию расходов в соответствии с  бюджетным кодификатором согласно Приказа МФ РФ от 06.01.1998 № 1н, коды доходов согласовать с разработчиком Системы «Бюджет».</w:t>
            </w:r>
          </w:p>
          <w:p>
            <w:pPr>
              <w:pStyle w:val="Normal"/>
              <w:ind w:left="284" w:hanging="284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 Управлению Федерального казначейства Министерства финансов Российской Федерации по Смоленской области и Управлению Министерства по налогам и сборам Российской Федерации по Смоленской области обеспечить применение одинаковых кодов ОКОНХ и наименования предприятий и организаций, согласованных с разработчиком Системы «Бюджет».</w:t>
            </w:r>
          </w:p>
          <w:p>
            <w:pPr>
              <w:pStyle w:val="Normal"/>
              <w:ind w:left="284" w:hanging="284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 Управлению Федерального казначейства Министерства финансов Российской Федерации по Смоленской области, Управлению Министерства по налогам и сборам Российской Федерации по Смоленской области и Смоленскому областному комитету государственной статистики представлять информацию по электронной почте администрации области с именами файлов и форматом данных, согласованными с разработчиками Системы «Бюджет».</w:t>
            </w:r>
          </w:p>
        </w:tc>
      </w:tr>
    </w:tbl>
    <w:p>
      <w:pPr>
        <w:pStyle w:val="Normal"/>
        <w:widowControl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List"/>
        <w:spacing w:lineRule="auto" w:line="360"/>
        <w:jc w:val="right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077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  <w:rFonts w:ascii="Times New Roman CYR;Times New Roman" w:hAnsi="Times New Roman CYR;Times New Roman" w:cs="Times New Roman CYR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  <w:rFonts w:ascii="Times New Roman CYR;Times New Roman" w:hAnsi="Times New Roman CYR;Times New Roman" w:cs="Times New Roman CYR;Times New Roman"/>
                      </w:rPr>
                    </w:pP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t>6</w: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95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Марк"/>
    <w:basedOn w:val="Normal"/>
    <w:qFormat/>
    <w:pPr>
      <w:numPr>
        <w:ilvl w:val="0"/>
        <w:numId w:val="6"/>
      </w:numPr>
      <w:ind w:left="849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31:00Z</dcterms:created>
  <dc:creator>Волков Алексей</dc:creator>
  <dc:description/>
  <dc:language>en-US</dc:language>
  <cp:lastModifiedBy>fsm</cp:lastModifiedBy>
  <cp:lastPrinted>2000-01-06T13:38:00Z</cp:lastPrinted>
  <dcterms:modified xsi:type="dcterms:W3CDTF">2005-02-10T13:31:00Z</dcterms:modified>
  <cp:revision>2</cp:revision>
  <dc:subject/>
  <dc:title> </dc:title>
</cp:coreProperties>
</file>