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15.02.2005  № 91-р/адм</w:t>
      </w:r>
    </w:p>
    <w:p>
      <w:pPr>
        <w:pStyle w:val="TextBody"/>
        <w:tabs>
          <w:tab w:val="clear" w:pos="720"/>
          <w:tab w:val="left" w:pos="4962" w:leader="none"/>
        </w:tabs>
        <w:ind w:right="5243" w:hanging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TextBody"/>
        <w:tabs>
          <w:tab w:val="clear" w:pos="720"/>
          <w:tab w:val="left" w:pos="4536" w:leader="none"/>
          <w:tab w:val="left" w:pos="4678" w:leader="none"/>
        </w:tabs>
        <w:ind w:right="56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536" w:leader="none"/>
          <w:tab w:val="left" w:pos="4678" w:leader="none"/>
        </w:tabs>
        <w:ind w:right="5669" w:hanging="0"/>
        <w:rPr/>
      </w:pPr>
      <w:r>
        <w:rPr>
          <w:rFonts w:cs="Times New Roman" w:ascii="Times New Roman" w:hAnsi="Times New Roman"/>
          <w:sz w:val="28"/>
        </w:rPr>
        <w:t>О проекте соглашения о  намерениях о сотрудничестве в реализации межрегионального проекта «Создание интегрированных региональных информационных систем с использованием географических информационных  технологий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10206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</w:rPr>
        <w:t>Одобрить к подписанию Главой Администрации Смоленской области проект соглашения о  намерениях о сотрудничестве в реализации межрегионального проекта «Создание интегрированных региональных информационных систем с использованием географических информационных  технологий» (прилагается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 w:val="false"/>
        </w:rPr>
        <w:t xml:space="preserve">Смоленской области                                                                                       </w:t>
      </w:r>
      <w:r>
        <w:rPr/>
        <w:t>В.Н. Маслов</w:t>
      </w:r>
      <w:r>
        <w:br w:type="page"/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 xml:space="preserve">к распоряжению Администрации 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от 15.02.2005  № 91-р/адм</w:t>
      </w:r>
    </w:p>
    <w:p>
      <w:pPr>
        <w:pStyle w:val="Title"/>
        <w:ind w:left="5812" w:hanging="0"/>
        <w:rPr/>
      </w:pPr>
      <w:r>
        <w:rPr/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right"/>
        <w:rPr/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Heading1"/>
        <w:keepNext w:val="false"/>
        <w:suppressAutoHyphens w:val="true"/>
        <w:rPr>
          <w:sz w:val="28"/>
        </w:rPr>
      </w:pPr>
      <w:r>
        <w:rPr>
          <w:sz w:val="28"/>
        </w:rPr>
        <w:t>СОГЛАШЕНИЕ О НАМЕРЕНИЯХ</w:t>
      </w:r>
    </w:p>
    <w:p>
      <w:pPr>
        <w:pStyle w:val="22"/>
        <w:suppressAutoHyphens w:val="true"/>
        <w:ind w:left="284" w:right="282" w:hanging="0"/>
        <w:jc w:val="center"/>
        <w:rPr/>
      </w:pPr>
      <w:r>
        <w:rPr>
          <w:b/>
        </w:rPr>
        <w:t>о сотрудничестве в реализации межрегионального проекта «Создание интегрированных региональных информационных систем с использованием географических информационных  технологий»</w:t>
      </w:r>
    </w:p>
    <w:p>
      <w:pPr>
        <w:pStyle w:val="22"/>
        <w:suppressAutoHyphens w:val="true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  <w:t>«__» __________ 2005 г.</w:t>
        <w:tab/>
        <w:tab/>
        <w:tab/>
        <w:tab/>
        <w:tab/>
        <w:tab/>
        <w:tab/>
        <w:tab/>
        <w:t>№ ________</w:t>
      </w:r>
    </w:p>
    <w:p>
      <w:pPr>
        <w:pStyle w:val="22"/>
        <w:suppressAutoHyphens w:val="true"/>
        <w:rPr>
          <w:b/>
          <w:b/>
        </w:rPr>
      </w:pPr>
      <w:r>
        <w:rPr>
          <w:b/>
        </w:rPr>
      </w:r>
    </w:p>
    <w:p>
      <w:pPr>
        <w:pStyle w:val="22"/>
        <w:suppressAutoHyphens w:val="true"/>
        <w:rPr>
          <w:b/>
          <w:b/>
        </w:rPr>
      </w:pPr>
      <w:r>
        <w:rPr>
          <w:b/>
        </w:rPr>
      </w:r>
    </w:p>
    <w:p>
      <w:pPr>
        <w:pStyle w:val="33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>
          <w:b/>
          <w:b/>
        </w:rPr>
      </w:pPr>
      <w:r>
        <w:rPr>
          <w:b/>
        </w:rPr>
        <w:t>Общие положения</w:t>
      </w:r>
    </w:p>
    <w:p>
      <w:pPr>
        <w:pStyle w:val="33"/>
        <w:widowControl w:val="false"/>
        <w:suppressAutoHyphens w:val="true"/>
        <w:autoSpaceDE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33"/>
        <w:widowControl w:val="false"/>
        <w:suppressAutoHyphens w:val="true"/>
        <w:autoSpaceDE w:val="false"/>
        <w:spacing w:lineRule="auto" w:line="240"/>
        <w:rPr/>
      </w:pPr>
      <w:r>
        <w:rPr/>
        <w:t>Администрация Воронежской области в лице Главы Администрации Воронежской области Кулакова Владимира Григорьевича, действующего на основании Устава Воронежской области,</w:t>
      </w:r>
    </w:p>
    <w:p>
      <w:pPr>
        <w:pStyle w:val="33"/>
        <w:widowControl w:val="false"/>
        <w:suppressAutoHyphens w:val="true"/>
        <w:autoSpaceDE w:val="false"/>
        <w:spacing w:lineRule="auto" w:line="240"/>
        <w:rPr/>
      </w:pPr>
      <w:r>
        <w:rPr/>
        <w:t>Правительство Калужской области в лице Губернатора Калужской области Артамонова Анатолия Дмитриевича, действующего на основании Устава Калужской области,</w:t>
      </w:r>
    </w:p>
    <w:p>
      <w:pPr>
        <w:pStyle w:val="33"/>
        <w:widowControl w:val="false"/>
        <w:suppressAutoHyphens w:val="true"/>
        <w:autoSpaceDE w:val="false"/>
        <w:spacing w:lineRule="auto" w:line="240"/>
        <w:rPr/>
      </w:pPr>
      <w:r>
        <w:rPr/>
        <w:t xml:space="preserve">Администрация Смоленской области в лице Главы Администрации Смоленской области Маслова Виктора Николаевича, действующего на основании Устава Смоленской области, совместно именуемые  стороны, 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жая намерение развивать сотрудничество в реализации программных мероприятий федеральной целевой программы «Электронная Россия (2002-2010 годы)», в целях повышения эффективности использования государственной и муниципальной собственности, увеличения доходов бюджетов всех уровней за счет повышения собираемости налогов и сборов с имущества, жилищно-коммунальных платежей, платежей за землю, природные и другие ресурсы, а также в целях сокращения затрат на создание и эксплуатацию  тематических государственных и отраслевых кадастровых систем, организации информационного обслуживания органов управления и предприятий жилищно-коммунального хозяйства, оказания дополнительных справочно-информационных услуг населению и предприятиям, обеспечения информационной открытости деятельности органов управления различного уровня для жителей указанных регионов,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keepNext w:val="false"/>
        <w:suppressAutoHyphens w:val="true"/>
        <w:ind w:firstLine="709"/>
        <w:jc w:val="left"/>
        <w:rPr>
          <w:b/>
          <w:b/>
        </w:rPr>
      </w:pPr>
      <w:r>
        <w:rPr>
          <w:b/>
        </w:rPr>
        <w:t>2. 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Предметом настоящего соглашения является подтверждение намерения о сотрудничестве сторон в процессе реализации в период 2005-2007 годов межрегионального проекта «Создание интегрированных региональных информационных систем с использованием географических информационных технологий»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проект «ИРИС»)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uppressAutoHyphens w:val="true"/>
        <w:ind w:firstLine="709"/>
        <w:jc w:val="left"/>
        <w:rPr>
          <w:b/>
          <w:b/>
        </w:rPr>
      </w:pPr>
      <w:r>
        <w:rPr>
          <w:b/>
        </w:rPr>
        <w:t>3. Намерения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в целях реализации настоящего соглашения 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оручить Ассоциации экономического взаимодействия областей Центрально-Черноземного региона Российской Федерации «Черноземье» (далее – Ассоциация «Черноземье») на основании заключенных соглашений о взаимодействии в реализации совместных проектов в рамках федеральной целевой программы «Электронная Россия (2002-2010 годы)»:</w:t>
      </w:r>
    </w:p>
    <w:p>
      <w:pPr>
        <w:pStyle w:val="Normal"/>
        <w:numPr>
          <w:ilvl w:val="2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о с уполномоченными представителями сторон разработать проект «ИРИС»;</w:t>
      </w:r>
    </w:p>
    <w:p>
      <w:pPr>
        <w:pStyle w:val="Normal"/>
        <w:numPr>
          <w:ilvl w:val="2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решить вопрос об участии в долевом финансировании проекта «ИРИС» государственных заказчиков федеральной целевой программы «Электронная Россия (2002-2010 годы)» в соответствии с итогами участия сторон в 2003 году в творческом конкурсе по отбору заявок на реализацию проектов с участием органов государственной власти субъектов Российской Федерации и органов местного самоуправления в рамках программных мероприятий указанной федеральной целевой программы (протокол № 3 совместной комиссии Министерства связи Российской Федерации  и Министерства экономического развития и торговли Российской Федерации  от 15 декабря 2003 года);</w:t>
      </w:r>
    </w:p>
    <w:p>
      <w:pPr>
        <w:pStyle w:val="Normal"/>
        <w:numPr>
          <w:ilvl w:val="2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провести переговоры с инвестиционными и консалтинговыми компаниями в целях привлечения к реализации проекта «ИРИС» средств из внебюджетных источ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уполномоченными представителями сторон по оперативному взаимодействию в рамках проекта «ИРИС» следующих должностных лиц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 Администрации Воронежской области – начальник Главного экономического управления Воронежской области Селитрянников Леонид Иванович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 Правительства Калужской области  – Министр экономического развития Калужской области Любимов Николай Викторович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 Администрации Смоленской области – заместитель Главы Администрации – руководитель Аппарата Администрации Смоленской области Воротников Александр Владимирови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пределить объемы совместных работ и долевого финансирования мероприятий проекта «ИРИС» за счет средств областных бюджетов сторон (в согласованных сторонами объемах) в дополнительных соглашениях сторон, заключаемых с Ассоциацией «Черноземье», с учетом выделенных из федерального бюджета средств, а также средств из внебюджетных источнико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uppressAutoHyphens w:val="true"/>
        <w:ind w:firstLine="709"/>
        <w:jc w:val="left"/>
        <w:rPr>
          <w:b/>
          <w:b/>
        </w:rPr>
      </w:pPr>
      <w:r>
        <w:rPr>
          <w:b/>
        </w:rPr>
        <w:t>4. Проч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Настоящее соглашение вступает в силу с момента его подписания сторонами и действует до момента подписания ими дополнительных соглашений с Ассоциацией «Черноземье» об участии в реализации проекта «ИРИС».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Действие настоящего соглашения может быть прекращено досрочно любой из сторон по истечении одного месяца с момента направления ею письменного уведомления другим сторонам. 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дписи и юридические адреса сторон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ронежской области 349018, г.Воронеж, пл.Ленина, д.1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В.Г.Кулаков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____» _____________2005</w:t>
            </w:r>
          </w:p>
          <w:p>
            <w:pPr>
              <w:pStyle w:val="34"/>
              <w:keepNext w:val="false"/>
              <w:widowControl w:val="false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убернатор Калужской обла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</w:rPr>
              <w:t>248661, г.Калуга, пл.Старый Торг,</w:t>
            </w:r>
            <w:r>
              <w:rPr>
                <w:rFonts w:cs="Times New Roman" w:ascii="Times New Roman" w:hAnsi="Times New Roman"/>
                <w:color w:val="0000FF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.2</w:t>
            </w:r>
          </w:p>
          <w:p>
            <w:pPr>
              <w:pStyle w:val="Normal1"/>
              <w:tabs>
                <w:tab w:val="clear" w:pos="720"/>
                <w:tab w:val="left" w:pos="10490" w:leader="none"/>
              </w:tabs>
              <w:ind w:right="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1"/>
              <w:tabs>
                <w:tab w:val="clear" w:pos="720"/>
                <w:tab w:val="left" w:pos="10490" w:leader="none"/>
              </w:tabs>
              <w:ind w:right="30" w:hanging="0"/>
              <w:rPr>
                <w:sz w:val="26"/>
              </w:rPr>
            </w:pPr>
            <w:r>
              <w:rPr>
                <w:sz w:val="26"/>
              </w:rPr>
              <w:t>_________</w:t>
            </w:r>
            <w:r>
              <w:rPr>
                <w:b/>
                <w:sz w:val="26"/>
              </w:rPr>
              <w:t xml:space="preserve"> А.Д.Артамонов</w:t>
            </w:r>
          </w:p>
          <w:p>
            <w:pPr>
              <w:pStyle w:val="Normal1"/>
              <w:tabs>
                <w:tab w:val="clear" w:pos="720"/>
                <w:tab w:val="left" w:pos="10490" w:leader="none"/>
              </w:tabs>
              <w:ind w:right="3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____» ___________2005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а Администрации</w:t>
            </w:r>
          </w:p>
          <w:p>
            <w:pPr>
              <w:pStyle w:val="Normal1"/>
              <w:tabs>
                <w:tab w:val="clear" w:pos="720"/>
                <w:tab w:val="left" w:pos="10490" w:leader="none"/>
              </w:tabs>
              <w:ind w:right="30" w:hanging="0"/>
              <w:rPr>
                <w:sz w:val="26"/>
              </w:rPr>
            </w:pPr>
            <w:r>
              <w:rPr>
                <w:sz w:val="26"/>
              </w:rPr>
              <w:t xml:space="preserve">Смоленской области </w:t>
            </w:r>
          </w:p>
          <w:p>
            <w:pPr>
              <w:pStyle w:val="Normal1"/>
              <w:tabs>
                <w:tab w:val="clear" w:pos="720"/>
                <w:tab w:val="left" w:pos="10490" w:leader="none"/>
              </w:tabs>
              <w:ind w:right="30" w:hanging="0"/>
              <w:rPr>
                <w:sz w:val="26"/>
              </w:rPr>
            </w:pPr>
            <w:r>
              <w:rPr>
                <w:sz w:val="26"/>
              </w:rPr>
              <w:t>214008, г.Смоленск, ул.Ленина, д.1</w:t>
            </w:r>
          </w:p>
          <w:p>
            <w:pPr>
              <w:pStyle w:val="Normal1"/>
              <w:tabs>
                <w:tab w:val="clear" w:pos="720"/>
                <w:tab w:val="left" w:pos="10490" w:leader="none"/>
              </w:tabs>
              <w:ind w:right="3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20"/>
                <w:tab w:val="left" w:pos="10490" w:leader="none"/>
              </w:tabs>
              <w:ind w:right="30" w:hanging="0"/>
              <w:rPr>
                <w:sz w:val="26"/>
              </w:rPr>
            </w:pPr>
            <w:r>
              <w:rPr>
                <w:sz w:val="26"/>
              </w:rPr>
              <w:t>__________</w:t>
            </w:r>
            <w:r>
              <w:rPr>
                <w:b/>
                <w:sz w:val="26"/>
              </w:rPr>
              <w:t xml:space="preserve"> В.Н.Маслов</w:t>
            </w:r>
          </w:p>
          <w:p>
            <w:pPr>
              <w:pStyle w:val="Normal1"/>
              <w:tabs>
                <w:tab w:val="clear" w:pos="720"/>
                <w:tab w:val="left" w:pos="10490" w:leader="none"/>
              </w:tabs>
              <w:ind w:right="3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____» ____________2005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.П.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 MT Extra Bold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0" w:firstLine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0" w:firstLine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Times New Roman MT Extra Bold" w:hAnsi="Wide Latin;Times New Roman MT Extra Bold" w:eastAsia="Times New Roman" w:cs="Wide Latin;Times New Roman MT Extra Bol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ind w:firstLine="540"/>
      <w:jc w:val="center"/>
      <w:textAlignment w:val="baseline"/>
      <w:outlineLvl w:val="4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firstLine="720"/>
      <w:jc w:val="both"/>
      <w:textAlignment w:val="baseline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íîìåð ñòðàíèöû"/>
    <w:basedOn w:val="Style8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trong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11:00Z</dcterms:created>
  <dc:creator>Makarenkova_IN</dc:creator>
  <dc:description/>
  <dc:language>en-US</dc:language>
  <cp:lastModifiedBy>Екатерина Шаврина</cp:lastModifiedBy>
  <cp:lastPrinted>2004-08-03T10:58:00Z</cp:lastPrinted>
  <dcterms:modified xsi:type="dcterms:W3CDTF">2005-02-25T07:11:00Z</dcterms:modified>
  <cp:revision>2</cp:revision>
  <dc:subject/>
  <dc:title>Об утверждении Плана мероприятий по созданию</dc:title>
</cp:coreProperties>
</file>