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30"/>
        </w:rPr>
      </w:pPr>
      <w:r>
        <w:rPr>
          <w:rFonts w:cs="Times New Roman" w:ascii="Times New Roman" w:hAnsi="Times New Roman"/>
          <w:b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от 15.02.2005  № 83-р/адм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TextBody"/>
        <w:tabs>
          <w:tab w:val="clear" w:pos="720"/>
          <w:tab w:val="left" w:pos="3261" w:leader="none"/>
          <w:tab w:val="left" w:pos="4395" w:leader="none"/>
          <w:tab w:val="left" w:pos="4536" w:leader="none"/>
          <w:tab w:val="left" w:pos="4962" w:leader="none"/>
        </w:tabs>
        <w:ind w:right="5952" w:hanging="0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TextBody"/>
        <w:tabs>
          <w:tab w:val="clear" w:pos="720"/>
          <w:tab w:val="left" w:pos="3261" w:leader="none"/>
          <w:tab w:val="left" w:pos="4536" w:leader="none"/>
          <w:tab w:val="left" w:pos="4962" w:leader="none"/>
        </w:tabs>
        <w:ind w:right="5669" w:hanging="0"/>
        <w:rPr/>
      </w:pPr>
      <w:r>
        <w:rPr>
          <w:rFonts w:cs="Times New Roman" w:ascii="Times New Roman" w:hAnsi="Times New Roman"/>
          <w:sz w:val="28"/>
        </w:rPr>
        <w:t>О проекте дополнительного согла-шения № 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к соглашению между Ассоциацией экономического взаи-модействия субъектов Российской Федерации Центрального федераль-ного округа «Центрально-Чернозем-ная» и Администрацией Смоленской области о взаимодействии в реализа-ции совместных проектов в рамках федеральной целевой программы «Электронная Россия (2002-2010 го-ды)» от 8 октября 2004 года № 8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10206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обрить к подписанию Главой Администрации Смоленской области проект дополнительного  соглашения № 1 к соглашению  между Ассоциацией экономического взаимодействия субъектов Российской Федерации Центрального федерального округа «Центрально-Черноземная» и Администрацией Смоленской области о взаимодействии в реализации совместных проектов в рамках федеральной целевой программы «Электронная Россия (2002-2010 годы)» от 8 октября 2004 года № 8 (прилагается)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11"/>
        <w:numPr>
          <w:ilvl w:val="0"/>
          <w:numId w:val="0"/>
        </w:numPr>
        <w:outlineLvl w:val="0"/>
        <w:rPr/>
      </w:pPr>
      <w:r>
        <w:rPr>
          <w:b w:val="false"/>
        </w:rPr>
        <w:t xml:space="preserve">Смоленской области                                                                                       </w:t>
      </w:r>
      <w:r>
        <w:rPr/>
        <w:t>В.Н. Маслов</w:t>
      </w:r>
      <w:r>
        <w:br w:type="page"/>
      </w:r>
    </w:p>
    <w:p>
      <w:pPr>
        <w:pStyle w:val="Title"/>
        <w:numPr>
          <w:ilvl w:val="0"/>
          <w:numId w:val="0"/>
        </w:numPr>
        <w:ind w:left="5812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"/>
        <w:ind w:left="5812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 xml:space="preserve">к распоряжению Администрации 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>Смоленской области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>от 15.02.2005 № 83-р/адм</w:t>
      </w:r>
    </w:p>
    <w:p>
      <w:pPr>
        <w:pStyle w:val="Title"/>
        <w:ind w:left="5812" w:hanging="0"/>
        <w:rPr/>
      </w:pPr>
      <w:r>
        <w:rPr/>
      </w:r>
    </w:p>
    <w:p>
      <w:pPr>
        <w:pStyle w:val="Title"/>
        <w:ind w:left="5812" w:hanging="0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ind w:hanging="0"/>
        <w:jc w:val="center"/>
        <w:rPr>
          <w:b/>
          <w:b/>
        </w:rPr>
      </w:pPr>
      <w:r>
        <w:rPr>
          <w:b/>
        </w:rPr>
        <w:t>ДОПОЛНИТЕЛЬНОЕ  СОГЛАШЕНИЕ № 1</w:t>
      </w:r>
    </w:p>
    <w:p>
      <w:pPr>
        <w:pStyle w:val="12"/>
        <w:ind w:right="-1" w:hanging="0"/>
        <w:rPr>
          <w:b/>
          <w:b/>
        </w:rPr>
      </w:pPr>
      <w:r>
        <w:rPr>
          <w:b/>
        </w:rPr>
        <w:t>к соглашению  между Ассоциацией экономического взаимодействия субъектов Российской Федерации Центрального федерального округа «Центрально-Черноземная» и Администрацией Смоленской области о взаимодействии в реализации  совместных  проектов в рамках  федеральной целевой  программы</w:t>
      </w:r>
    </w:p>
    <w:p>
      <w:pPr>
        <w:pStyle w:val="12"/>
        <w:ind w:right="-1" w:hanging="0"/>
        <w:jc w:val="center"/>
        <w:rPr>
          <w:b/>
          <w:b/>
        </w:rPr>
      </w:pPr>
      <w:r>
        <w:rPr>
          <w:b/>
        </w:rPr>
        <w:t>«Электронная Россия (2002-2010 годы)» от 8 октября 2004 года № 8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__» __________ 2005 г.</w:t>
        <w:tab/>
        <w:tab/>
        <w:tab/>
        <w:tab/>
        <w:tab/>
        <w:tab/>
        <w:tab/>
        <w:tab/>
        <w:t>№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ссоциация экономического взаимодействия субъектов Российской Федерации Центрального федерального округа «Центрально-Черноземная», именуемая в дальнейшем Ассоциация, в лице председателя исполнительного комитета Ассоциации Федорова Григория Федоровича, действующего на основании устава Ассоциации, с одной стороны, и Администрация Смоленской области, именуемая в дальнейшем Администрация, в лице Главы Администрации Смоленской области Маслова Виктора Николаевича, действующего на основании Устава Смоленской области, с другой стороны, именуемые в дальнейшем стороны, исходя из взаимной заинтересованности в межрегиональной интеграции и формировании единого информационного пространства регионов Центрального федерального округа (далее – ЦФО) заключили настоящее дополнительное соглашение № 1 (далее – дополнительное соглашение) о нижеследующем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85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Предмет соглаш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стоящим дополнительным соглашением стороны согласовали вопрос участия Администрации в реализации совместного проекта «Разработка типовой тиражируемой региональной информационно-аналитической системы органов государственной власти Смоленской области»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совместный проект), а также определили программу работ и размеры софинансирования мероприятий совместного проек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Взаимодействие стор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Администрация:</w:t>
      </w:r>
    </w:p>
    <w:p>
      <w:pPr>
        <w:pStyle w:val="33"/>
        <w:spacing w:lineRule="auto" w:line="240"/>
        <w:rPr/>
      </w:pPr>
      <w:r>
        <w:rPr/>
        <w:t>2.1.1. Согласовывает программу работ по совместному проекту согласно приложению к настоящему дополнительному соглашению, определив в качестве уполномоченного представителя Администрации по организационным и финансовым вопросам заместителя Главы Администрации – руководителя Аппарата Администрации Смоленской области Воротникова Александра Владимировича, а в качестве ответственного исполнителя Администрации по техническим вопросам начальника Управления информатики и телекоммуникаций Аппарата Администрации Смоленской области Лопашинова Петра Михайловича.</w:t>
      </w:r>
    </w:p>
    <w:p>
      <w:pPr>
        <w:pStyle w:val="33"/>
        <w:spacing w:lineRule="auto" w:line="240"/>
        <w:rPr/>
      </w:pPr>
      <w:r>
        <w:rPr/>
        <w:t>2.1.2. Планирует собственными силами (без прямого финансирования) выполнение следующих мероприятий по внедрению совместного проекта, определенных программой работ, с оценкой их объемов (в млн.руб.):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ка и монтаж компьютерного и телекоммуникационного оборудования в органах исполнительной власти Смоленской области – 3 млн. рублей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телекоммуникационного взаимодействия с органами исполнительной власти Смоленской области и организациями-поставщиками информации – 4 млн. рублей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администраторов и операторов (пользователей) региональной информационно-аналитической системы (далее – РИАС) – 0,1 млн. рублей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е наполнение и обеспечение доступа к информации РИАС – 0,385 млн. рублей.</w:t>
      </w:r>
    </w:p>
    <w:p>
      <w:pPr>
        <w:pStyle w:val="33"/>
        <w:spacing w:lineRule="auto" w:line="240"/>
        <w:rPr/>
      </w:pPr>
      <w:r>
        <w:rPr/>
        <w:t>2.1.3. Софинансирует совместный проект в следующих объемах, планируя в 2005 году затратить средства областного бюджета в размере 7, 485 млн. рублей, в том числе по следующим направлениям: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, монтаж, пусконаладка комплекса программно-технических средств в полном объеме (в том числе лицензий на системное программное обеспечение) – 5,435 млн. рублей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научно-исследовательских и опытно-конструкторских работ в процессе внедрения РИАС (адаптация типовых решений) – 1,8 млн. рублей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е нужды – 0,250 млн. рублей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2.2. </w:t>
      </w:r>
      <w:r>
        <w:rPr>
          <w:rFonts w:cs="Times New Roman" w:ascii="Times New Roman" w:hAnsi="Times New Roman"/>
          <w:spacing w:val="-3"/>
          <w:sz w:val="28"/>
        </w:rPr>
        <w:t>Ассоциац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2.2.1. Обеспечивает координацию работ по </w:t>
      </w:r>
      <w:r>
        <w:rPr>
          <w:rFonts w:cs="Times New Roman" w:ascii="Times New Roman" w:hAnsi="Times New Roman"/>
          <w:sz w:val="28"/>
        </w:rPr>
        <w:t xml:space="preserve">совместному </w:t>
      </w:r>
      <w:r>
        <w:rPr>
          <w:rFonts w:cs="Times New Roman" w:ascii="Times New Roman" w:hAnsi="Times New Roman"/>
          <w:spacing w:val="-3"/>
          <w:sz w:val="28"/>
        </w:rPr>
        <w:t xml:space="preserve">проекту, включив в состав Координационного совета по информатизации Ассоциации </w:t>
      </w:r>
      <w:r>
        <w:rPr>
          <w:rFonts w:cs="Times New Roman" w:ascii="Times New Roman" w:hAnsi="Times New Roman"/>
          <w:sz w:val="28"/>
        </w:rPr>
        <w:t>уполномоченного представителя Администрации по организационным и финансовым вопро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z w:val="28"/>
        </w:rPr>
        <w:t>2.2.2. Включает ответственного исполнителя Администрации по техническим вопросам в состав конкурсной комиссии по отбору организации-исполнителя (генерального подрядчика) совместного проекта, а в последующем в состав комиссий по приемке-сдаче работ у организации-исполнителя (генерального подрядчика) совместного проекта с целью обеспечения защиты интересов Администрации при принятии технических решений по проек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2.2.3. Обеспечивает привлечение дополнительных денежных средств из федерального бюджета в случае</w:t>
      </w:r>
      <w:r>
        <w:rPr>
          <w:rFonts w:cs="Times New Roman" w:ascii="Times New Roman" w:hAnsi="Times New Roman"/>
          <w:sz w:val="28"/>
        </w:rPr>
        <w:t xml:space="preserve"> своевременного предоставления, согласования и утверждения Администрацией соответствующих документов для</w:t>
      </w:r>
      <w:r>
        <w:rPr>
          <w:rFonts w:cs="Times New Roman" w:ascii="Times New Roman" w:hAnsi="Times New Roman"/>
          <w:spacing w:val="-3"/>
          <w:sz w:val="28"/>
        </w:rPr>
        <w:t>: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работ по предпроектному обследованию, проектированию и разработке типовых решений в размере 18,95 млн. рублей в 2005 году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я и монтажа программно-технических средств в размере не менее ста процентов от объемов софинансирования совместного проекта из средств областного бюджета на 2005 год.</w:t>
      </w:r>
    </w:p>
    <w:p>
      <w:pPr>
        <w:pStyle w:val="33"/>
        <w:spacing w:before="120" w:after="0"/>
        <w:rPr/>
      </w:pPr>
      <w:r>
        <w:rPr>
          <w:spacing w:val="-3"/>
        </w:rPr>
        <w:t xml:space="preserve">2.2.4. От имени всех регионов - участников совместного проекта заключает единый (интегрированный) договор на проведение работ с организацией-исполнителем </w:t>
      </w:r>
      <w:r>
        <w:rPr/>
        <w:t xml:space="preserve">(генеральным подрядчиком) </w:t>
      </w:r>
      <w:r>
        <w:rPr>
          <w:spacing w:val="-3"/>
        </w:rPr>
        <w:t>совместного проекта, выбранной совместной конкурсной комисс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2.2.5. В процессе реализации совместного проекта обеспечивает согласование и утверждение технических, организационных и методических нормативов в качестве межрегиональных технических регламентов (стандартов), необходимых для эффективной эксплуатации, интеграции и тиражирования РИАС совместно с соответствующими федеральными органами, в том числе  Министерством экономического развития и торговли Российской Федерации, Министерством информационных технологий и связи  Российской Федерации и аппаратом полномочного представителя Президента Российской Федерации по </w:t>
      </w:r>
      <w:r>
        <w:rPr>
          <w:rFonts w:cs="Times New Roman" w:ascii="Times New Roman" w:hAnsi="Times New Roman"/>
          <w:sz w:val="28"/>
        </w:rPr>
        <w:t>Центральному федеральному округу</w:t>
      </w:r>
      <w:r>
        <w:rPr>
          <w:rFonts w:cs="Times New Roman" w:ascii="Times New Roman" w:hAnsi="Times New Roman"/>
          <w:spacing w:val="-3"/>
          <w:sz w:val="28"/>
        </w:rPr>
        <w:t>.</w:t>
      </w:r>
    </w:p>
    <w:p>
      <w:pPr>
        <w:pStyle w:val="33"/>
        <w:rPr>
          <w:spacing w:val="-3"/>
        </w:rPr>
      </w:pPr>
      <w:r>
        <w:rPr>
          <w:spacing w:val="-3"/>
        </w:rPr>
        <w:t>2.2.6. Проводит работы по привлечению внебюджетных инвестиций с целью: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я ритмичности финансирования работ по совместному проекту за счет поступления средств из областного и федерального бюджетов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и развития подсистем РИАС, обеспечивающих информационное обслуживание и предоставление услуг населению и организациям.</w:t>
      </w:r>
    </w:p>
    <w:p>
      <w:pPr>
        <w:pStyle w:val="TextBodyIndent"/>
        <w:rPr>
          <w:spacing w:val="-3"/>
        </w:rPr>
      </w:pPr>
      <w:r>
        <w:rPr>
          <w:spacing w:val="-3"/>
        </w:rPr>
        <w:t>2.2.7. Формирует системы подготовки и аттестации специалистов Администрации, а также методической помощи и комплексного сопровождения РИАС.</w:t>
      </w:r>
    </w:p>
    <w:p>
      <w:pPr>
        <w:pStyle w:val="TextBodyIndent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 Прочие условия</w:t>
      </w:r>
    </w:p>
    <w:p>
      <w:pPr>
        <w:pStyle w:val="Normal"/>
        <w:keepNext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1. Результаты работ по совместному проекту, полученные при софинансировании из средств федерального бюджета в рамках федеральной целевой программы «Электронная Россия (2002-2010 годы)», передаются безвозмездно в Администрацию для внедрения и эксплуатации в соответствии с законодательством </w:t>
      </w:r>
      <w:r>
        <w:rPr>
          <w:rFonts w:cs="Times New Roman" w:ascii="Times New Roman" w:hAnsi="Times New Roman"/>
          <w:spacing w:val="-3"/>
          <w:sz w:val="28"/>
        </w:rPr>
        <w:t>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33"/>
        <w:spacing w:lineRule="auto" w:line="240"/>
        <w:rPr/>
      </w:pPr>
      <w:r>
        <w:rPr/>
        <w:t>3.2. Комплекс программно-технических средств и информационные ресурсы, сформированные Администрацией в рамках работ по совместному проекту, являются ее материальными и нематериальными акти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Ассоциация имеет право организовать передачу (тиражирование) результатов выполнения работ по совместному проекту в другие регионы ЦФ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Настоящее дополнительное соглашение является неотъемлемой частью соглашения между Ассоциацией и Администрацией о взаимодействии в реализации совместных проектов в рамках федеральной целевой программы «Электронная Россия (2002-2010 годы)» от 8 октября 2004 года № 8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0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6"/>
        <w:gridCol w:w="4536"/>
      </w:tblGrid>
      <w:tr>
        <w:trPr/>
        <w:tc>
          <w:tcPr>
            <w:tcW w:w="5104" w:type="dxa"/>
            <w:tcBorders/>
          </w:tcPr>
          <w:p>
            <w:pPr>
              <w:pStyle w:val="TextBodyIndent"/>
              <w:ind w:left="-107" w:right="69" w:hanging="0"/>
              <w:jc w:val="left"/>
              <w:rPr/>
            </w:pPr>
            <w:r>
              <w:rPr/>
              <w:t xml:space="preserve">Ассоциация экономического взаимодействия субъектов Российской Федерации Центрального федерального округа «Центрально-Черноземная» </w:t>
            </w:r>
          </w:p>
          <w:p>
            <w:pPr>
              <w:pStyle w:val="TextBodyIndent"/>
              <w:ind w:left="-107" w:right="69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-107" w:right="69" w:hanging="0"/>
              <w:jc w:val="left"/>
              <w:rPr/>
            </w:pPr>
            <w:r>
              <w:rPr/>
              <w:t xml:space="preserve">ул.Пушкинская, д.12, г.Воронеж, </w:t>
            </w:r>
          </w:p>
          <w:p>
            <w:pPr>
              <w:pStyle w:val="TextBodyIndent"/>
              <w:ind w:left="-107" w:right="69" w:hanging="0"/>
              <w:jc w:val="left"/>
              <w:rPr/>
            </w:pPr>
            <w:r>
              <w:rPr/>
              <w:t>394018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дминистрация Смоленской области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л.Ленина, д. 1, г.Смоленск,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4008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TextBodyIndent"/>
              <w:ind w:left="-107" w:right="69" w:hanging="0"/>
              <w:jc w:val="left"/>
              <w:rPr/>
            </w:pPr>
            <w:r>
              <w:rPr/>
              <w:t xml:space="preserve">Председатель исполнительного комитета 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а Администрации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моленской области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TextBodyIndent"/>
              <w:snapToGrid w:val="false"/>
              <w:ind w:right="69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TextBodyIndent"/>
              <w:ind w:right="69" w:hanging="0"/>
              <w:jc w:val="left"/>
              <w:rPr/>
            </w:pPr>
            <w:r>
              <w:rPr/>
              <w:t>___________________ Г.Ф. Федоров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_________________ В.Н. Маслов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TextBodyIndent"/>
              <w:snapToGrid w:val="false"/>
              <w:ind w:right="69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TextBodyIndent"/>
              <w:ind w:right="69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315" w:right="1689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right="1689" w:hanging="0"/>
              <w:jc w:val="left"/>
              <w:rPr/>
            </w:pPr>
            <w:r>
              <w:rPr/>
              <w:t>М.П.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12"/>
        <w:ind w:left="4962" w:hanging="0"/>
        <w:jc w:val="center"/>
        <w:rPr/>
      </w:pPr>
      <w:r>
        <w:rPr/>
        <w:t>Приложение</w:t>
      </w:r>
    </w:p>
    <w:p>
      <w:pPr>
        <w:pStyle w:val="12"/>
        <w:ind w:left="4962" w:hanging="0"/>
        <w:rPr/>
      </w:pPr>
      <w:r>
        <w:rPr/>
        <w:t>к дополнительному  соглашению № 1</w:t>
      </w:r>
    </w:p>
    <w:p>
      <w:pPr>
        <w:pStyle w:val="12"/>
        <w:ind w:left="4962" w:hanging="0"/>
        <w:rPr/>
      </w:pPr>
      <w:r>
        <w:rPr/>
        <w:t>соглашения между Ассоциацией экономического взаимодействия субъектов Российской Федерации Центрального федерального округа «Центрально-Черноземная» и Администрацией Смоленской области о взаимодействии в реализации совместных проектов в рамках федеральной целевой программы «Электронная Россия (2002-2010 годы)» от 8 октября 2004 года № 8</w:t>
      </w:r>
    </w:p>
    <w:p>
      <w:pPr>
        <w:pStyle w:val="1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рограмм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 по проекту «Разработка типовой тиражируемой региональной информационно-аналитической системы органов государственной власти Смоленской обла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1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раб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-н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утверждение перечня социально-экономических показателей развития Смоленской области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полугодие 2005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vanish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и утверждение перечня показателей деятельности юридических лиц для мониторинга и оценки социально-экономического состояния Смоленской области, а также принятия решений по его стратегическому развитию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vanish/>
                <w:color w:val="000000"/>
                <w:sz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полугодие 2005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обретение, монтаж, пусконаладка комплекса программно-технических средст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2005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телекоммуникационного взаимодействия с органами государственной власти и органами местного самоуправления Смоленской области  и организациями- поставщиками информ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2005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и обеспечение доступа к информации РИ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полугодие 2005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аптация типовых решений РИ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полугодие 2005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ение администраторов и операторов (пользователей) РИ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полугодие 2005 года</w:t>
            </w:r>
          </w:p>
        </w:tc>
      </w:tr>
    </w:tbl>
    <w:p>
      <w:pPr>
        <w:pStyle w:val="Heading1"/>
        <w:rPr/>
      </w:pPr>
      <w:r>
        <w:rPr/>
      </w:r>
    </w:p>
    <w:sectPr>
      <w:type w:val="continuous"/>
      <w:pgSz w:w="11906" w:h="16838"/>
      <w:pgMar w:left="1134" w:right="567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 MT Extra Bold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211"/>
        </w:tabs>
        <w:ind w:left="491" w:firstLine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Times New Roman MT Extra Bold" w:hAnsi="Wide Latin;Times New Roman MT Extra Bold" w:eastAsia="Times New Roman" w:cs="Wide Latin;Times New Roman MT Extra Bold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ind w:firstLine="567"/>
      <w:jc w:val="center"/>
      <w:textAlignment w:val="baseline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spacing w:lineRule="auto" w:line="360"/>
      <w:ind w:firstLine="540"/>
      <w:jc w:val="center"/>
      <w:textAlignment w:val="baseline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Strong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both"/>
    </w:pPr>
    <w:rPr>
      <w:b/>
      <w:sz w:val="28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widowControl/>
      <w:jc w:val="both"/>
    </w:pPr>
    <w:rPr>
      <w:rFonts w:ascii="Times New Roman" w:hAnsi="Times New Roman" w:cs="Times New Roman"/>
      <w:color w:val="000000"/>
      <w:sz w:val="28"/>
    </w:rPr>
  </w:style>
  <w:style w:type="paragraph" w:styleId="33">
    <w:name w:val="Основной текст с отступом 3"/>
    <w:basedOn w:val="Normal"/>
    <w:qFormat/>
    <w:pPr>
      <w:widowControl/>
      <w:spacing w:lineRule="auto" w:line="264"/>
      <w:ind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Стиль1"/>
    <w:basedOn w:val="Normal"/>
    <w:qFormat/>
    <w:pPr>
      <w:widowControl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10:00Z</dcterms:created>
  <dc:creator>Makarenkova_IN</dc:creator>
  <dc:description/>
  <dc:language>en-US</dc:language>
  <cp:lastModifiedBy>Екатерина Шаврина</cp:lastModifiedBy>
  <cp:lastPrinted>2005-01-14T15:03:00Z</cp:lastPrinted>
  <dcterms:modified xsi:type="dcterms:W3CDTF">2005-02-25T07:10:00Z</dcterms:modified>
  <cp:revision>2</cp:revision>
  <dc:subject/>
  <dc:title>Об утверждении Плана мероприятий по созданию</dc:title>
</cp:coreProperties>
</file>