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А С П О Р Я Ж Е Н И Е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6.01.2006 № 42-р/адм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екте соглашения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imes New Roman" w:ascii="Times New Roman" w:hAnsi="Times New Roman"/>
          <w:sz w:val="28"/>
        </w:rPr>
        <w:t xml:space="preserve">о сотрудничестве </w:t>
      </w:r>
      <w:r>
        <w:rPr>
          <w:sz w:val="28"/>
        </w:rPr>
        <w:t>при использовании,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</w:rPr>
      </w:pPr>
      <w:r>
        <w:rPr>
          <w:sz w:val="28"/>
        </w:rPr>
        <w:t>эксплуатации и развитии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</w:rPr>
      </w:pPr>
      <w:r>
        <w:rPr>
          <w:sz w:val="28"/>
        </w:rPr>
        <w:t>телекоммуникационного ресурса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</w:rPr>
      </w:pPr>
      <w:r>
        <w:rPr>
          <w:sz w:val="28"/>
        </w:rPr>
        <w:t xml:space="preserve">фрагмента Государственной 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</w:rPr>
      </w:pPr>
      <w:r>
        <w:rPr>
          <w:sz w:val="28"/>
        </w:rPr>
        <w:t xml:space="preserve">автоматизированной системы 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</w:rPr>
      </w:pPr>
      <w:r>
        <w:rPr>
          <w:sz w:val="28"/>
        </w:rPr>
        <w:t>«Выборы» на территории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обрить к подписанию проект соглашения о сотрудничестве </w:t>
      </w:r>
      <w:r>
        <w:rPr>
          <w:sz w:val="28"/>
        </w:rPr>
        <w:t>при использовании, эксплуатации и развитии телекоммуникационного ресурса фрагмента Государственной автоматизированной системы Российской Федерации «Выборы» на территории Смоленской области</w:t>
      </w:r>
      <w:r>
        <w:rPr>
          <w:rFonts w:cs="Times New Roman" w:ascii="Times New Roman" w:hAnsi="Times New Roman"/>
          <w:sz w:val="28"/>
        </w:rPr>
        <w:t xml:space="preserve"> по форме и в редакции, предложенным Федеральным центром информатизации при Центральной избирательной комиссии Российской Федерации (прилагается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_»_____________№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rPr/>
      </w:pPr>
      <w:r>
        <w:rPr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трудничестве при использовании, эксплуатации и развитии  телекоммуникационного ресурса фрагмента</w:t>
        <w:br/>
        <w:t>Государственной автоматизированной системы</w:t>
        <w:br/>
        <w:t>Российской Федерации «Выборы»</w:t>
        <w:br/>
        <w:t>на территории  Смоле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  <w:tab/>
        <w:tab/>
        <w:tab/>
        <w:tab/>
        <w:tab/>
        <w:tab/>
        <w:tab/>
        <w:t>«___» _________ 200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й центр информатизации при  Центральной избирательной комиссии Российской Федерации, именуемый в дальнейшем </w:t>
      </w:r>
      <w:r>
        <w:rPr>
          <w:rFonts w:cs="Times New Roman" w:ascii="Times New Roman" w:hAnsi="Times New Roman"/>
          <w:b/>
          <w:sz w:val="28"/>
        </w:rPr>
        <w:t xml:space="preserve">ЦЕНТР, </w:t>
      </w:r>
      <w:r>
        <w:rPr>
          <w:rFonts w:cs="Times New Roman" w:ascii="Times New Roman" w:hAnsi="Times New Roman"/>
          <w:sz w:val="28"/>
        </w:rPr>
        <w:t xml:space="preserve">в лице Руководителя Ященко Виктора Васильевича, действующего на основании Положения, избирательная комиссия Смоленской области, именуемая в дальнейшем </w:t>
      </w:r>
      <w:r>
        <w:rPr>
          <w:rFonts w:cs="Times New Roman" w:ascii="Times New Roman" w:hAnsi="Times New Roman"/>
          <w:b/>
          <w:sz w:val="28"/>
        </w:rPr>
        <w:t>КОМИССИЯ</w:t>
      </w:r>
      <w:r>
        <w:rPr>
          <w:rFonts w:cs="Times New Roman" w:ascii="Times New Roman" w:hAnsi="Times New Roman"/>
          <w:sz w:val="28"/>
        </w:rPr>
        <w:t xml:space="preserve">, в лице Председателя избирательной комиссии Смоленской области Абрамкина Анатолия Ивановича, действующего на основании областного закона  от 24 апреля 2003 года № 12-з «Об избирательных комиссиях, комиссиях референдума в Смоленской области», и Администрация Смоленской области, именуемая в дальнейшем </w:t>
      </w:r>
      <w:r>
        <w:rPr>
          <w:rFonts w:cs="Times New Roman" w:ascii="Times New Roman" w:hAnsi="Times New Roman"/>
          <w:b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, в лице Губернатора Смоленской области Маслова Виктора Николаевича, действующего на основании Устава Смоленской области, вместе именуемые </w:t>
      </w:r>
      <w:r>
        <w:rPr>
          <w:rFonts w:cs="Times New Roman" w:ascii="Times New Roman" w:hAnsi="Times New Roman"/>
          <w:b/>
          <w:sz w:val="28"/>
        </w:rPr>
        <w:t>СТОРОНЫ</w:t>
      </w:r>
      <w:r>
        <w:rPr>
          <w:rFonts w:cs="Times New Roman" w:ascii="Times New Roman" w:hAnsi="Times New Roman"/>
          <w:sz w:val="28"/>
        </w:rPr>
        <w:t xml:space="preserve">, заключили настоящее соглашение о нижеследующе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редмет согла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торонами в соответствии с Федеральным законом от 10 января 2003 года №20-ФЗ «О Государственной автоматизированной системе Российской Федерации «Выборы»  эффективного использования, эксплуатации и развития средств связи и средств защиты информации фрагмента Государственной автоматизированной системы Российской Федерации «Выборы» на территории  Смоленской области (далее – телекоммуникационный ресурс ГАС «Выборы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Направления сотруднич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осуществления совместной деятельности по обеспечению использования, эксплуатации и развития телекоммуникационного ресурса Стороны обязуются сотрудничать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и реализация согласованных решений по развитию телекоммуникационного ресурса ГАС «Выборы» на территории Смоленской области;</w:t>
      </w:r>
    </w:p>
    <w:p>
      <w:pPr>
        <w:pStyle w:val="TextBodyIndent"/>
        <w:ind w:right="0" w:firstLine="720"/>
        <w:jc w:val="both"/>
        <w:rPr/>
      </w:pPr>
      <w:r>
        <w:rPr/>
        <w:t>- обеспечение функционирования и сохранности  программно-технических средств связи и защиты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местное использование телекоммуникационного ресурса, в том числе образованного с применением цифровых каналов связи в период между федеральными избирательными кампаниями и референдум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постоянной готовности телекоммуникационного ресурса фрагмента ГАС «Выборы» и его бесперебойного функцион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безопасности информации в ГАС «Выборы» при совместном использовании телекоммуникационного рес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бязательства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Цент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Обеспечивает подготовку и реализацию проектных решений, по развитию телекоммуникационного ресурса фрагмента ГАС «Выборы» на территории Смоленской области, учитывающих возможность предоставления доступа АДМИНИСТРАЦИИ к телекоммуникационному ресур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1.2.Обеспечивает закупку и поставку программно-технических средств связи и защиты информации, монтажные и пуско-наладочные работы (в соответствии с проектом), сервисное обслуживание (ремонт и техническое обслуживание) данных средств. Обеспечивает </w:t>
      </w:r>
      <w:r>
        <w:rPr>
          <w:rFonts w:cs="Times New Roman" w:ascii="Times New Roman" w:hAnsi="Times New Roman"/>
          <w:spacing w:val="-3"/>
          <w:sz w:val="28"/>
        </w:rPr>
        <w:t>подключение комплексов средств автоматизации избирательных комиссий к инфрастуктуре оператора связи (организацию каналов связи и т.п.), оплату комплекса ресурсов оператора связи, необходимого для обеспечения функционирования средств связи фрагмента ГАС «Выборы», размещенных на его площадя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3. Обеспечивает централизованное управление средствами связи фрагмента ГАС «Выборы» и контроль за их функционирова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4. Обеспечивает предоставление доступа АДМИНИСТРАЦИИ к телекоммуникационному ресурсу ГАС «Выборы». Вводит ограничение доступа, в том числе до полного отключения, в дни голосования (референдума) и иные периоды, устанавливаемые ЦЕНТРОМ или КОМИССИЕЙ (для проведения регламентных, монтажных, пуско-наладочных работ и т.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5. Обеспечивает  безопасность информации ГАС «Выборы», осуществляет контроль за использованием телекоммуникационного ресурса фрагмента ГАС «Выбор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 Разрабатывает и вводит в действие необходимую нормативно-технологическую документацию по использованию и эксплуатации  ГАС «Выборы», в том числе по обеспечению безопасности информации при использовании телекоммуникационного ресурса фрагмента ГАС «Выборы», обязательную для исполнения КОМИССИЕЙ и АДМИНИСТРАЦИЕЙ, и доводит до них указанную документацию в части, их касающей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Обеспечивает информирование АДМИНИСТРАЦИИ и КОМИССИИ об изменении режима функционирования ГАС «Выборы».</w:t>
      </w:r>
    </w:p>
    <w:p>
      <w:pPr>
        <w:pStyle w:val="TextBodyIndent"/>
        <w:ind w:right="0" w:firstLine="720"/>
        <w:jc w:val="both"/>
        <w:rPr/>
      </w:pPr>
      <w:r>
        <w:rPr/>
        <w:t>3.1.8. Финансирует мероприятия и работы, предусмотренные пунктами 3.1.1-3.1.6 настоящего Соглашения, за счет средств ЦЕНТРА, а также оплату услуг связи, необходимых для обеспечения функционирования фрагмента ГАС «Выборы» в период подготовки и проведения федеральных выборов (референду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Администр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Содействует в организации работ по реализации проектных решений ЦЕНТРА по развитию телекоммуникационного ресурса фрагмента ГАС «Выборы» на территории Смоле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Обеспечивает в период между федеральными избирательными кампаниями (референдумами) финансирование за счет средств бюджета Смоленской области  услуг связи, необходимых для использования и эксплуатации фрагмента ГАС «Выборы» на территории Смоленской области (в том числе аренды цифровых каналов связи, соединительных линий, абонентской платы за установленные телефоны, оплаты междугородных переговоров и т.п.) от избирательной комиссии Смоленской области до территориальных избирательных комиссии</w:t>
      </w:r>
      <w:r>
        <w:rPr>
          <w:rFonts w:cs="Times New Roman" w:ascii="Times New Roman" w:hAnsi="Times New Roman"/>
          <w:spacing w:val="-3"/>
          <w:sz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Принимает участие в долевом финансировании мероприятий по развитию телекоммуникационного ресурса фрагмента ГАС «Выборы» на территории Смоле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 Оснащает за счет средств бюджета Смоленской области своих пользователей, которым предоставляется доступ к телекоммуникационному ресурсу фрагмента ГАС «Выборы», необходимыми программно-техническими средствами в соответствии с проектными решениями ЦЕН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5. Направляет в ЦЕНТР согласованные с КОМИССИЕЙ письменные заявки на предоставление (закрытие) доступа пользователям АДМИНИСТРАЦИИ к телекоммуникационному ресурсу фрагмента ГАС «Выбор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6. Выполняет требования нормативно-технологической документации ЦЕНТРА по использованию и эксплуатации телекоммуникационного ресурса фрагмента  ГАС «Выборы», в том числе по обеспечению безопасности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2.7. Не допускает подключение программно-технических средств АДМИНИСТРАЦИИ, имеющих доступ к телекоммуникационному ресурсу фрагмента ГАС «Выборы», к сети Интернет или иным информационным сетям, не применяемым в ГАС «Выбор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8. Осуществляет контроль за соблюдением пользователями АДМИНИСТРАЦИИ, имеющими доступ к телекоммуникационному ресурсу ГАС «Выборы», требований пунктов 3.2.6 и 3.2.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Комисс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Обеспечивает функционирование и сохранность программно-технических средств связи и средств защиты информации фрагмента ГАС «Выбор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3.2. Содействует в организации работ по реализации проектных решений ЦЕНТРА по развитию телекоммуникационного ресурс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рагмента ГАС «Выбор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Обеспечивает выполнение работ по предоставлению (закрытию) доступа АДМИНИСТРАЦИИ к телекоммуникационному ресурсу фрагмента ГАС «Выбор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3.4. Информирует АДМИНИСТРАЦ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изменении режима функционирования ГАС «Выбор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5. Обеспечивает безопасность информации при использовании телекоммуникационного ресурса фрагмента ГАС «Выбор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6. Совместно с соответствующими службами АДМИНИСТРАЦИИ осуществляет контроль за соблюдением  АДМИНИСТРАЦИЕЙ требований нормативно-технологической документации по использованию и эксплуатации телекоммуникационного ресурса, в том числе по безопасности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>4.1. В случае нарушения пользователями АДМИНИСТРАЦИИ требований пунктов 3.2.6 и 3.2.7 настоящего соглашения ЦЕНТР вправе приостановить доступ этих пользователей до полного устранения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тветственность СТОРОН в случае неисполнения своих обязательств наступает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собы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Имущество (программно-технические средства связи, защиты информации) регионального фрагмента ГАС «Выборы», приобретенное за счет средств федерального бюджета и установленное в Смоленской области, является федеральной собствен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Использование телекоммуникационного ресурса фрагмента ГАС «Выборы» осуществляется при строгом соблюдении приоритетности выполнения функций, обеспечивающих подготовку и проведение выборов, референд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тношения между СТОРОНАМИ, связанные с финансовыми обязательствами, регулируются отдельными договорами, заключаемыми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Настоящее соглашение вступает в силу с момента его подписания представителями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Настоящее соглашение может быть расторгнуто по инициативе одной из СТОРОН с обязательным письменным уведомлением остальных СТОРОН не менее чем за три месяца до предполагаемого дня расторжения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Все спорные вопросы по реализации настоящего соглашения решаются СТОРОНАМИ путем переговоров.</w:t>
      </w:r>
    </w:p>
    <w:p>
      <w:pPr>
        <w:pStyle w:val="TextBodyIndent"/>
        <w:ind w:right="0" w:firstLine="720"/>
        <w:jc w:val="both"/>
        <w:rPr/>
      </w:pPr>
      <w:r>
        <w:rPr/>
        <w:t xml:space="preserve">6.4. Любые изменения, дополнения к настоящему соглашению оформляются в письменном виде и подписываются представителями СТОРО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Настоящее соглашение составлено и подписано в трех подлинных экземплярах, имеющих равную юридическую силу, и хранятся по одному у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Юридические адреса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5"/>
        <w:gridCol w:w="3118"/>
      </w:tblGrid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:</w:t>
            </w:r>
          </w:p>
        </w:tc>
        <w:tc>
          <w:tcPr>
            <w:tcW w:w="35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: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Я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: 214008 г.Смолен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. Ленина, д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: 103012 г. Москва, Б.Черкасский пер., д.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центр информатизации при Центральной избирательной комиссии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: 214008 г.Смолен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. Ленина, д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ирательная комиссия Смолен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ленской области</w:t>
            </w:r>
          </w:p>
        </w:tc>
        <w:tc>
          <w:tcPr>
            <w:tcW w:w="35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Федерального центра информатизации при</w:t>
              <w:br/>
              <w:t>ЦИК Ро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избирательной комиссии Смолен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.Маслов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 Ященк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И.Абрамки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_2005 г.</w:t>
            </w:r>
          </w:p>
        </w:tc>
        <w:tc>
          <w:tcPr>
            <w:tcW w:w="35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2005 г.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2005 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Times New Roman" w:hAnsi="Wide Latin;Times New Roman" w:eastAsia="Times New Roman" w:cs="Wide Lati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88"/>
      <w:ind w:left="709" w:hanging="0"/>
      <w:jc w:val="both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Times New Roman CYR" w:hAnsi="Times New Roman CYR" w:cs="Times New Roman CYR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88"/>
      <w:jc w:val="center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rong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Times New Roman"/>
    </w:rPr>
  </w:style>
  <w:style w:type="paragraph" w:styleId="Style8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9">
    <w:name w:val="Марк"/>
    <w:basedOn w:val="Normal"/>
    <w:qFormat/>
    <w:pPr>
      <w:numPr>
        <w:ilvl w:val="0"/>
        <w:numId w:val="2"/>
      </w:numPr>
      <w:ind w:left="849" w:hanging="283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widowControl/>
      <w:spacing w:lineRule="auto" w:line="288"/>
      <w:jc w:val="both"/>
    </w:pPr>
    <w:rPr>
      <w:rFonts w:ascii="Times New Roman" w:hAnsi="Times New Roman" w:cs="Times New Roman"/>
      <w:sz w:val="26"/>
    </w:rPr>
  </w:style>
  <w:style w:type="paragraph" w:styleId="BlockQuotation">
    <w:name w:val="Block Quotation"/>
    <w:basedOn w:val="Normal"/>
    <w:qFormat/>
    <w:pPr>
      <w:ind w:left="1320" w:right="955" w:hanging="0"/>
      <w:jc w:val="both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47:00Z</dcterms:created>
  <dc:creator>Makarenkova_IN</dc:creator>
  <dc:description/>
  <dc:language>en-US</dc:language>
  <cp:lastModifiedBy>Lena_I</cp:lastModifiedBy>
  <cp:lastPrinted>2005-12-20T16:39:00Z</cp:lastPrinted>
  <dcterms:modified xsi:type="dcterms:W3CDTF">2006-02-15T08:47:00Z</dcterms:modified>
  <cp:revision>2</cp:revision>
  <dc:subject/>
  <dc:title>Об утверждении Плана мероприятий по созданию</dc:title>
</cp:coreProperties>
</file>