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Координационного совета по государственным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ым ресурсам Смолен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Администрации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04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1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заседан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ординационного совет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результатах создании органами исполнительной власти и органами местного самоуправления Смоленской области собственных сайтов на Интернет/Интранет-порталах Администрации Смоленской области для размещения  информационных ресурсов о свое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ходе реализации областной целевой программы «Электронная Смоленщина» на 2004-2010 го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предложениях по уточнению объемов финансирования мероприятий программы «Электронная Смоленщина» на 2004-2010 годы в 2005 год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перечне обязательно представляемой информации для формирования государственных информационных ресурс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20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координационного совет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 итогах выполнения мероприятий областной целевой программы «Электронная Смоленщина» на 2004-2010 годы в 2004 году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реализации в 2004 году проектов в сфере информатизации Смолен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 сети электронных центров деловой и правовой информации на базе библиотек, научных и учебных заведений  Смолен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0"/>
              <w:jc w:val="both"/>
              <w:rPr>
                <w:sz w:val="28"/>
              </w:rPr>
            </w:pPr>
            <w:r>
              <w:rPr>
                <w:sz w:val="28"/>
              </w:rPr>
              <w:t>Создание объединенной информационно-телекоммуникационной сети музеев Смолен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708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 геоинформационной системы Смоленской области. Создание электронной карты и специализированных слоев электронной карт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тверждение плана работы Координационного совета по государственным информационным ресурсам Смоленской области при Администрации Смоленской области на 200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 20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информа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елекоммуникаций Аппар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Смолен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ординационного совета</w:t>
        <w:tab/>
        <w:tab/>
        <w:tab/>
        <w:tab/>
        <w:t>П.М.Лопаш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678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6:41:00Z</dcterms:created>
  <dc:creator>Волков Алексей</dc:creator>
  <dc:description/>
  <dc:language>en-US</dc:language>
  <cp:lastModifiedBy>Игнатюк ЕН</cp:lastModifiedBy>
  <cp:lastPrinted>2003-12-15T12:10:00Z</cp:lastPrinted>
  <dcterms:modified xsi:type="dcterms:W3CDTF">2003-12-25T06:41:00Z</dcterms:modified>
  <cp:revision>3</cp:revision>
  <dc:subject/>
  <dc:title>УТВЕРЖДАЮ</dc:title>
</cp:coreProperties>
</file>