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ИТ в процессе контроля степени усвоения учебного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а</w:t>
      </w:r>
    </w:p>
    <w:p>
      <w:pPr>
        <w:pStyle w:val="Heading2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 w:val="false"/>
          <w:iCs w:val="false"/>
        </w:rPr>
        <w:t>Разживайкина З.М.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седатель цикловой комиссии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нформационных технологий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афоновского филиала ФГОУ СПО СПЭ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27"/>
      <w:r>
        <w:rPr>
          <w:rFonts w:cs="Times New Roman" w:ascii="Times New Roman" w:hAnsi="Times New Roman"/>
          <w:sz w:val="28"/>
          <w:szCs w:val="28"/>
        </w:rPr>
        <w:t xml:space="preserve">Контроль усвоения знаний является существенным компонентом процесса обучения. В традиционной системе он реализуется в аудитории в форме контрольных работ, коллоквиумов, зачетов и экзаменов. Традиционные формы контроля знаний в некоторых случаях недостаточно действенны, что отражается на качестве обучения. Субъективизм,  используемый в традиционном контроле, часто приводит к расхождению представлений преподавателя и студента об оцениваемом объекте. Расхождение в случае неудовлетворительных оценок, как правило, сопровождается конфронтацией, которая изначально снимает возможность сотрудничества преподавателя и студента в процессе контроля. В этой связи приходится искать новые возможности повышения эффективности проверки качества знаний. В системе, базирующейся на компетентностном подходе, в процессе обучения существенная часть контрольных мероприятий возлагается на компьютерные тестирующие программы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ричем существует несколько мнений об этой форме контроля знаний: от горячего одобрения до резкой критики. Очень многие признают тесты качественным, надежным, экономичным и объективным способом оценивания, другие рассматривают тесты как средство радикального преобразования учебного процесса в сторону снижения его трудоемкости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тестовая проверка имеет ряд преимуществ перед традиционными формами и методами. Она позволяет более рационально использовать время занятия, охватить больший объем содержания, быстро установить обратную связь с учащимися и определить результаты усвоения материала, сосредоточить внимание на пробелах в знаниях и умениях и внести в них корректи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достоинствами тестовой формы контроля знаний являю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индивидуальных особенностей обучающихс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усвоения не только практического, но и теоретического учебного материал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детальной проверки усвоения обучающимися каждой темы курс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перативной диагностики уровня усвоения учебного материала каждым студентом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я учебного времени при контроле знаний и оценке результатов обучен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форм контроля. </w:t>
      </w:r>
    </w:p>
    <w:p>
      <w:pPr>
        <w:pStyle w:val="2"/>
        <w:spacing w:lineRule="auto" w:line="360"/>
        <w:ind w:firstLine="709"/>
        <w:rPr/>
      </w:pPr>
      <w:r>
        <w:rPr/>
        <w:t xml:space="preserve">Бесспорно, тесты дают нам вполне эффективный инструмент, который может быть использован в учебном процессе, в том числе и для итоговой оценки зн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в Интернете можно найти большое количество тестовых программ. Многие из них предназначены для проведения тестирования в условиях школы. И поэтому преподавателями и студентами цикловой комиссии информационных технологий в рамках дипломного проектирования были разработаны две тестирующие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TESTER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Vius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or</w:t>
      </w:r>
      <w:r>
        <w:rPr>
          <w:rFonts w:cs="Times New Roman" w:ascii="Times New Roman" w:hAnsi="Times New Roman"/>
          <w:sz w:val="28"/>
          <w:szCs w:val="28"/>
        </w:rPr>
        <w:t>», в которых  преподаватели нашего филиала разрабатывают тесты и проводят проверку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использования тестов  стала наиболее актуальной в связи с проведением Интернет-экзамена. И мне кажется, что эффективность работы повышается, если преподаватель начинает готовить учащихся к экзамену как можно раньше, чтобы навык работы с тестами был отработан до автоматизма. Развитие навыков работы с тестами происходит постепенно, начиная с первого курса, что снимает психологическое напряжение студентов перед новой  формой контро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ый контроль позволяет индивидуализировать работу со студентами, обеспечивает одновременную проверку знаний всей группы, формирует у студентов мотивацию для подготовки к каждому занятию, дисциплинирует студентов, развивает у них добросовестность и аккуратность, способствует накопляемости оценок, а также повышает интерес к дисциплине.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w Cen MT Condensed;Arial Narrow" w:hAnsi="Tw Cen MT Condensed;Arial Narrow" w:eastAsia="Times New Roman" w:cs="Tw Cen MT Condensed;Arial Narro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№ класса"/>
    <w:basedOn w:val="Heading8"/>
    <w:qFormat/>
    <w:pPr>
      <w:numPr>
        <w:ilvl w:val="0"/>
        <w:numId w:val="0"/>
      </w:numPr>
      <w:spacing w:before="0" w:after="0"/>
      <w:outlineLvl w:val="9"/>
    </w:pPr>
    <w:rPr>
      <w:color w:val="0000FF"/>
      <w:sz w:val="40"/>
      <w:u w:val="single"/>
    </w:rPr>
  </w:style>
  <w:style w:type="paragraph" w:styleId="2">
    <w:name w:val="Основной текст 2"/>
    <w:basedOn w:val="Normal"/>
    <w:qFormat/>
    <w:pPr>
      <w:ind w:firstLine="39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09:00Z</dcterms:created>
  <dc:creator>*</dc:creator>
  <dc:description/>
  <cp:keywords/>
  <dc:language>en-US</dc:language>
  <cp:lastModifiedBy>1</cp:lastModifiedBy>
  <cp:lastPrinted>2009-03-01T08:53:00Z</cp:lastPrinted>
  <dcterms:modified xsi:type="dcterms:W3CDTF">2009-09-30T12:09:00Z</dcterms:modified>
  <cp:revision>2</cp:revision>
  <dc:subject/>
  <dc:title>Об оптимизации урока информатики и вычислительной техники</dc:title>
</cp:coreProperties>
</file>