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69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 БИБЛИОТЕКИ КАК СРЕДСТВО ФОРМИРОВАНИЯ КЛЮЧЕВЫХ КОМПЕТЕНЦИЙ СПЕЦИАЛИСТОВ</w:t>
      </w:r>
    </w:p>
    <w:p>
      <w:pPr>
        <w:pStyle w:val="Normal"/>
        <w:spacing w:lineRule="auto" w:line="360" w:before="0" w:after="0"/>
        <w:ind w:right="-569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ова Е.В.</w:t>
      </w:r>
    </w:p>
    <w:p>
      <w:pPr>
        <w:pStyle w:val="Normal"/>
        <w:spacing w:lineRule="auto" w:line="360" w:before="0" w:after="0"/>
        <w:ind w:right="-569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библиотекой ФГОУ СПО СПЭ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является именно тем структурным подразделением учебного заведения, от успешной работы которого во многом зависит формирование у студентов ключевых компетенций, являющихся неотъемлемой частью информационной культуры личности и необходимых для становления будущего специалис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происходит активное приобретение новых знаний, а дальнейшая поддержка и непрерывный рост своей квалификации требует постоянной работы с различными информационными ресурс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главной задачей нашей библиотеки является создание оптимальных условий для удовлетворения информационных потребностей студентов за счет формирования и использования информационных ресурсов; формирование потребности использовать информационные возможности для поиска нового знания и его распространения, стимулируя тем самым готовность студентов к управлению собственной познавате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блиотека является посредником между информационными ресурсами и потребителями информации, выбирая, систематизируя, сохраняя и предлагая лучшее из огромного информационного масс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воей работы библиотека активно взаимодействует с кафедрами колледж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бмена различными информационными потоками, поскольку кафедры как субъекты информационно-образовательной среды колледжа, активно разрабатывают учебную и учебно-методическую литературу, другие учебные материалы, используемые в процесс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го колледжа создана и успешно функционирует единая информационная сетевая среда – Intranet – портал «Электронный колледж» и все информационные ресурсы доступны каждому студенту и преподавателю, как в локальной сети, так и в сети Internet, через официальный сайт колледжа.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представлены в отдельном блоке Intranet-портала - «Библиотечное обслуживан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новый этап информационного обслуживания связан с началом комплектования фонда мультимедийных документов (справочных и полнотекстовых баз данных).  В библиотеке ведется каталог электронных ресурсов «Электронный фонд библиотеки СПЭК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в каталоге систематизированы по типу электронных  носителей, а также по отраслям знаний. В верхней части электронного каталога находится поисковая строка. Основными элементами поиска здесь являются – автор, название, ключев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одержит краткое библиографическое описание электронного издания (информация) и аннотацию к нему (текст). Основными данным для студента являются: автор и название электронного ресурса, тематика, номер по катало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вейшие поступления на электронных носителях, а также новые информационные ресурсы, находят свое отражение в специальном разделе «Оперативная информация».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 является  формирование  собственных  баз данных электронных образовательных ресурсов, хранение, систематизация и последующее их использование. В настоящее время созданы и продолжают пополняться полнотекстовые базы данных, такие как «Виртуальный кабинет», «Электронная библиотека учебной литературы», «Медиа-обеспечение образовательного пространства», созданные для информационного сопровождения  образовательного процесса.</w:t>
      </w:r>
    </w:p>
    <w:p>
      <w:pPr>
        <w:pStyle w:val="Normal"/>
        <w:spacing w:lineRule="auto" w:line="36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ртуальный кабинет» - полнотекстовая база данных,  созданная для ориентации студентов в образовательном пространстве, и обеспечивающая студентам возможность получения необходимых знаний с элементами самообучения и самоконтроля. 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формационные ресурсы систематизированы по различным дисциплинам - всего 26. Отдельно выделен «Кабинет самостоятельной работы» для студентов технических специальностей и «Виртуальный методический кабинет», содержащий материалы для преподавателей. 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«Виртуального кабинета»: </w:t>
      </w:r>
    </w:p>
    <w:p>
      <w:pPr>
        <w:pStyle w:val="Normal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ы данных учебной и учебно-методической литературы - «Документационное обеспечение» - «Нормативная и учебно-методическая документация» открыть – данные представлены в форме таблицы для удобства поиска и содержат планы лекций, семинарских занятий, практические работы, учебно-дидактический материал, а также материалы для самоконтроля студентов в форме тестирования по предметам. Создан с целью усиления практической направленности обучения, для обобщения и систематизации знаний по предм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нк данных контрольно-измерительных материалов» – содержит материалы для самоконтроля студентов (тестовые задания, контрольные срезы, вопросы к экзаменам). Использование этого информационного ресурса  позволяет студентам самостоятельно выявлять уровень усвоения  знаний и умений по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анк лабораторных и практических работ» содержит темы практических работ по различным предметам конкретной специальности и предназначен для отработки практических навыков и формирования профессиональных компетенци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Курсовое и дипломное проектирование» содержит материалы для студентов: темы курсовых и дипломных работ, методические рекомендации по их выполн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нные версии учебников» - базы данных учебной и учебно-методической литературы предназначены для самостоятельной подготовки к семинарским и практическим занятиям и формирования навыка самостоятельной деятельности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атьи профессиональных периодических изданий» - содержит материалы периодических изданий для дополнительной подгото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ницы преподавателей»  - здесь содержатся материалы, разрабатываемые преподавателями для самоподготовки студентов, дополнительные материалы для углубленного изучения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данной базой, студент занимается без непосредственного участия и помощи преподавателя, при этом в его деятельности сочетаются функция перевода информации в знания, формируются информационные компетенции - умение искать, анализировать, преобразовывать, применять информацию, а также умение осуществлять индивидуальную и поисковую деятельность при самостоятельной работе над материа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ая библиотека учебной литературы» - это полнотекстовая база данных, которая содержит учебную литературу, систематизированную по четыре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номическ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уманитарно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содержит список электронных учебных пособий соответствующей тематики. Далее студент работает с представленным  учебным материа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 работать с  информацией, содержащейся в учебных предметах, проведение исследовательской работы по выбору материалов обеспечивает более высокую мотивацию студентов, способствует стремлению постоянно расширять свой образовательный потенциал, формируя тем самым свою профессиональную компетент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база данных содержит более 500 наименований электронных учебных из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образовательный ресурс - «Медиа - обеспечение образовательного пространств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его использования студенты работают не только с текстом, но и графической, аудио и видеоинформацией. Создание системы информационного обеспечения ряда дисциплин, применение средств мультимедиа (текст, графика, звук, видео) использование интерактивных средств в процессе самостоятельной работы способствуют развитию теоретических и практических навыков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личных источников информации для подготовки сообщений,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распространенных форм самостоятельной работы студентов является работа с учебным материалом в форме през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 технического профиля представлены также в форме видеолекций и видеодемонстраций, что с учетом повышенной сложности, способствует более качественному их восприятию и делает более доступной работу с ни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«Методы программирования для станков с ЧПУ» - раздел «Видеодемонстрации». Данный материал дает возможность студенту работать с информацией  практически в режиме реаль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«электронная библиотека Художественной литературы» - данный информационный ресурс также активно используется студентами в процессе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Библиотечное обслуживание» - раздел «Художественная литература» - на экране окно информационного ресурса, включающее форму для поиска документов: основные поисковые элементы: автор, наименование, се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конец, полнотекстовая база данных «Электронные периодические издания»  в разделе «Библиотечное обслуживание» содержит электронный архив периодических из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</w:t>
        <w:softHyphen/>
        <w:t xml:space="preserve">учно-информационная деятельность студентов с использованием информационных ресур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интенсивное включение будущего специалиста в активную познавательную деятельность, развитие у него самостоятельности, творческой инициативы, продуктивного мышления и других необходимых профессиональных и социальных компетенций,  что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профессиональных умений и навыков, и позволяет в дальнейшем перейти к их прямому применению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нение новейших информационных технологий и широкое использование информационных ресурсов позволяет студентам расширять свой образовательный потенциал, формировать самообразовательную компетентность, так как использование электронных ресурсов расширяет область использования традиционного фонда научной информации, дополняя ее по содержанию и качеству, а также обеспечивает высокий уровень информационного сопровождения учебного процес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, именно использование информационных ресурсов наряду с традиционными источниками информации, способствует формированию ключевых</w:t>
      </w:r>
      <w:r>
        <w:rPr>
          <w:rFonts w:cs="Times New Roman" w:ascii="Times New Roman" w:hAnsi="Times New Roman"/>
          <w:sz w:val="28"/>
          <w:szCs w:val="28"/>
        </w:rPr>
        <w:t xml:space="preserve"> компетенций, что позволяет будущему специалисту - профессионалу быть адаптивным к изменяющимся условиям на рынке труда и дает  возможность самореализации в разнообразных сферах профессиональной действительности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i/>
      <w:iCs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9:00Z</dcterms:created>
  <dc:creator>dimbo</dc:creator>
  <dc:description/>
  <cp:keywords/>
  <dc:language>en-US</dc:language>
  <cp:lastModifiedBy>1</cp:lastModifiedBy>
  <cp:lastPrinted>2009-04-13T10:41:00Z</cp:lastPrinted>
  <dcterms:modified xsi:type="dcterms:W3CDTF">2009-09-18T05:07:00Z</dcterms:modified>
  <cp:revision>3</cp:revision>
  <dc:subject/>
  <dc:title/>
</cp:coreProperties>
</file>