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ФОРМИРОВАНИЕ ИНФОРМАЦИОННО-КОММУНИКАЦИОННОЙ КОМПЕТЕНЦИИ СПЕЦИАЛИСТА КАК УСЛОВИЕ ЕГО КОНКУРЕНТОСПОСОБНОСТИ НА РЫНКЕ ТРУДА</w:t>
      </w:r>
    </w:p>
    <w:p>
      <w:pPr>
        <w:pStyle w:val="Normal"/>
        <w:spacing w:lineRule="auto" w:line="360"/>
        <w:ind w:firstLine="540"/>
        <w:jc w:val="right"/>
        <w:rPr/>
      </w:pPr>
      <w:r>
        <w:rPr/>
        <w:t>Иваненкова М.А.</w:t>
      </w:r>
    </w:p>
    <w:p>
      <w:pPr>
        <w:pStyle w:val="Normal"/>
        <w:spacing w:lineRule="auto" w:line="360"/>
        <w:ind w:firstLine="540"/>
        <w:jc w:val="right"/>
        <w:rPr/>
      </w:pPr>
      <w:r>
        <w:rPr/>
        <w:t xml:space="preserve">Начальник отдела организации </w:t>
      </w:r>
    </w:p>
    <w:p>
      <w:pPr>
        <w:pStyle w:val="Normal"/>
        <w:spacing w:lineRule="auto" w:line="360"/>
        <w:ind w:firstLine="540"/>
        <w:jc w:val="right"/>
        <w:rPr/>
      </w:pPr>
      <w:r>
        <w:rPr/>
        <w:t>учебного процесса и оценки качества</w:t>
      </w:r>
    </w:p>
    <w:p>
      <w:pPr>
        <w:pStyle w:val="Normal"/>
        <w:spacing w:lineRule="auto" w:line="360"/>
        <w:ind w:firstLine="540"/>
        <w:jc w:val="right"/>
        <w:rPr/>
      </w:pPr>
      <w:r>
        <w:rPr/>
        <w:t>ФГОУ СПО СПЭК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 настоящее время система образования находится в состоянии преобразований, обусловленных изменениями экономических и социо-культурных условий развития страны. Новые условия требуют постановки адекватных им новых целей образования, в </w:t>
      </w:r>
      <w:r>
        <w:rPr>
          <w:spacing w:val="-5"/>
        </w:rPr>
        <w:t xml:space="preserve">число которых  входит </w:t>
      </w:r>
      <w:r>
        <w:rPr/>
        <w:t xml:space="preserve">обеспечение конкурентоспособности на рынке труда выпускников профессиональных учебных заведений. </w:t>
      </w:r>
    </w:p>
    <w:p>
      <w:pPr>
        <w:pStyle w:val="Normal"/>
        <w:spacing w:lineRule="auto" w:line="360"/>
        <w:ind w:firstLine="539"/>
        <w:jc w:val="both"/>
        <w:rPr>
          <w:bCs/>
        </w:rPr>
      </w:pPr>
      <w:r>
        <w:rPr>
          <w:bCs/>
        </w:rPr>
        <w:t xml:space="preserve">Конкурентоспособность на современном рынке труда, где, по подсчетам специалистов компании IBM, человек меняет свою специальность не менее семи раз за время профессиональной карьеры, во многом зависит от готовности выпускника </w:t>
      </w:r>
      <w:r>
        <w:rPr/>
        <w:t>к адекватной, многофункциональной и все более усложняющейся деятельности современного человека, которая предусматривает необходимость непрерывного образования.</w:t>
      </w:r>
    </w:p>
    <w:p>
      <w:pPr>
        <w:pStyle w:val="Normal"/>
        <w:spacing w:lineRule="auto" w:line="360"/>
        <w:ind w:firstLine="539"/>
        <w:jc w:val="both"/>
        <w:rPr>
          <w:bCs/>
        </w:rPr>
      </w:pPr>
      <w:r>
        <w:rPr>
          <w:bCs/>
        </w:rPr>
        <w:t xml:space="preserve">В этих условиях главным приоритетом всей системы образования становится достижение нового образовательного результата, заключающегося в реализации компетентностного подхода к подготовке специалистов.   </w:t>
      </w:r>
    </w:p>
    <w:p>
      <w:pPr>
        <w:pStyle w:val="Normal"/>
        <w:spacing w:lineRule="auto" w:line="360"/>
        <w:ind w:firstLine="488"/>
        <w:jc w:val="both"/>
        <w:rPr/>
      </w:pPr>
      <w:r>
        <w:rPr>
          <w:bCs/>
        </w:rPr>
        <w:t xml:space="preserve">Одной из ключевых компетенций современного специалиста является информационно-коммуникационная компетенция, которая </w:t>
      </w:r>
      <w:r>
        <w:rPr/>
        <w:t xml:space="preserve">проявляется, прежде всего, в деятельности при решении различных задач и ситуаций с привлечением персонального компьютера и средств компьютерной обработки информации. 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За последние годы произошло коренное изменение роли и места персональных компьютеров и информационных технологий в жизни общества. Человек, эффективно владеющий технологиями и информацией, имеет другой, новый стиль мышления, принципиально иначе подходит к оценке возникающих проблем, к организации своей деятельности.</w:t>
      </w:r>
    </w:p>
    <w:p>
      <w:pPr>
        <w:pStyle w:val="TextBody"/>
        <w:spacing w:lineRule="auto" w:line="360"/>
        <w:ind w:firstLine="567"/>
        <w:rPr/>
      </w:pPr>
      <w:r>
        <w:rPr>
          <w:b/>
          <w:bCs/>
          <w:color w:val="000000"/>
          <w:sz w:val="24"/>
        </w:rPr>
        <w:t>Информационно-коммуникационная компетенция</w:t>
      </w:r>
      <w:r>
        <w:rPr>
          <w:color w:val="000000"/>
          <w:sz w:val="24"/>
        </w:rPr>
        <w:t xml:space="preserve"> выпускника – компетенция, относящаяся к сфере использования информационных и коммуникационных технологий, главными составляющими которой являются индивидуальные способности и качества выпускника, определяющие его возможности и умения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0" w:firstLine="540"/>
        <w:rPr/>
      </w:pPr>
      <w:r>
        <w:rPr>
          <w:color w:val="000000"/>
          <w:sz w:val="24"/>
        </w:rPr>
        <w:t>самостоятельно искать, анализировать, представлять и передавать информацию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0" w:firstLine="540"/>
        <w:rPr>
          <w:color w:val="000000"/>
          <w:sz w:val="24"/>
        </w:rPr>
      </w:pPr>
      <w:r>
        <w:rPr>
          <w:color w:val="000000"/>
          <w:sz w:val="24"/>
        </w:rPr>
        <w:t>моделировать и проектировать объекты и процессы, в том числе – собственную индивидуальную деятельность и деятельность коллектива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0" w:firstLine="540"/>
        <w:rPr/>
      </w:pPr>
      <w:r>
        <w:rPr>
          <w:color w:val="000000"/>
          <w:sz w:val="24"/>
        </w:rPr>
        <w:t>творчески и эффективно решать задачи, которые возникают перед ним в процессе продуктивной деятельности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0" w:firstLine="540"/>
        <w:rPr/>
      </w:pPr>
      <w:r>
        <w:rPr>
          <w:color w:val="000000"/>
          <w:sz w:val="24"/>
        </w:rPr>
        <w:t>ориентироваться в среде, организационной на базе современных информационных и коммуникационных технологий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0" w:firstLine="540"/>
        <w:rPr/>
      </w:pPr>
      <w:r>
        <w:rPr>
          <w:sz w:val="24"/>
        </w:rPr>
        <w:t xml:space="preserve">квалифицированно использовать в своей практической профессиональной деятельности современные средства информационных и коммуникационных технологий, обеспечивающих многократное увеличение производительности труда. </w:t>
      </w:r>
    </w:p>
    <w:p>
      <w:pPr>
        <w:pStyle w:val="2"/>
        <w:spacing w:lineRule="auto" w:line="360" w:before="0" w:after="0"/>
        <w:ind w:left="0" w:firstLine="567"/>
        <w:jc w:val="both"/>
        <w:rPr/>
      </w:pPr>
      <w:r>
        <w:rPr/>
        <w:t xml:space="preserve">Формирование информационно-коммуникационной компетентности будущего специалиста – сложный процесс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Главной задачей образовательного учреждения становится формирование новой высокоразвитой информационно-образовательной среды, необходимой для подготовки высокопрофессиональных и конкурентоспособных специалистов, обладающих качественно новым уровнем информационно-коммуникационной компетентности, отвечающей требованиям современного информационного общества. Решение этой задачи требует значительной организационно-методической перестройки образовательного процесса.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spacing w:lineRule="auto" w:line="360"/>
        <w:ind w:firstLine="540"/>
        <w:jc w:val="both"/>
        <w:rPr>
          <w:b/>
          <w:b/>
          <w:color w:val="000000"/>
          <w:u w:val="single"/>
        </w:rPr>
      </w:pPr>
      <w:r>
        <w:rPr>
          <w:b/>
          <w:u w:val="single"/>
        </w:rPr>
        <w:t>Формирование информационно-коммуникационной компетентности выпускников на уровне требований информационного общества должно происходить в условиях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  <w:tab w:val="left" w:pos="993" w:leader="none"/>
        </w:tabs>
        <w:spacing w:lineRule="auto" w:line="360"/>
        <w:ind w:left="0" w:firstLine="540"/>
        <w:jc w:val="both"/>
        <w:rPr>
          <w:color w:val="000000"/>
        </w:rPr>
      </w:pPr>
      <w:r>
        <w:rPr/>
        <w:t>значительного повышения уровня информационно-коммуникационной компетентности преподавательского состава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  <w:tab w:val="left" w:pos="993" w:leader="none"/>
        </w:tabs>
        <w:spacing w:lineRule="auto" w:line="360"/>
        <w:ind w:left="0" w:firstLine="540"/>
        <w:jc w:val="both"/>
        <w:rPr/>
      </w:pPr>
      <w:r>
        <w:rPr/>
        <w:t>качественно нового технического оснащения учебного заведения средствами ИКТ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  <w:tab w:val="left" w:pos="993" w:leader="none"/>
        </w:tabs>
        <w:spacing w:lineRule="auto" w:line="360"/>
        <w:ind w:left="0" w:firstLine="540"/>
        <w:jc w:val="both"/>
        <w:rPr>
          <w:color w:val="000000"/>
        </w:rPr>
      </w:pPr>
      <w:r>
        <w:rPr>
          <w:color w:val="000000"/>
        </w:rPr>
        <w:t>системного внедрения и активного использования ИКТ в учебном процессе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/>
      </w:pPr>
      <w:r>
        <w:rPr/>
        <w:t>Подробно остановимся на том, как перечисленные условия реализуются в Смоленском промышленно-экономическом колледже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b/>
          <w:b/>
          <w:i/>
          <w:i/>
          <w:color w:val="FF0000"/>
        </w:rPr>
      </w:pPr>
      <w:r>
        <w:rPr/>
        <w:t xml:space="preserve">Первым условием, как было сказано, является </w:t>
      </w:r>
      <w:r>
        <w:rPr>
          <w:b/>
          <w:i/>
        </w:rPr>
        <w:t>повышение уровня информационно-коммуникационной компетенции преподавателей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/>
      </w:pPr>
      <w:r>
        <w:rPr/>
        <w:t>Естественно, чтобы можно было говорить о формировании информационно-коммуникационной компетенции будущих специалистов, квалификация преподавателей в области информационно-коммуникационных технологий должна быть соответствующей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/>
      </w:pPr>
      <w:r>
        <w:rPr/>
        <w:t>Подготовка преподавательского состава по вопросам информационно-коммуникационных технологий в колледже начинается с определения требований к ИКТ-квалификации преподавателей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/>
        <w:t xml:space="preserve">Соответствие ИКТ-квалификации предъявляемым требованиям определяется при помощи системы компьютеризированного мониторинга «Самодиагностика».  Преподаватели колледжа в режиме </w:t>
      </w:r>
      <w:r>
        <w:rPr>
          <w:lang w:val="en-US"/>
        </w:rPr>
        <w:t>off</w:t>
      </w:r>
      <w:r>
        <w:rPr/>
        <w:t>-</w:t>
      </w:r>
      <w:r>
        <w:rPr>
          <w:lang w:val="en-US"/>
        </w:rPr>
        <w:t>line</w:t>
      </w:r>
      <w:r>
        <w:rPr/>
        <w:t xml:space="preserve"> выявляют конкретные затруднения в своей профессиональной деятельности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/>
      </w:pPr>
      <w:r>
        <w:rPr/>
        <w:t>По результатам самодиагностики заведующий кафедрой формирует разноуровневые группы для обучения по вопросам применения информационно-коммуникационных технологий. Для каждой группы разрабатывается собственная программа обуче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/>
      </w:pPr>
      <w:r>
        <w:rPr/>
        <w:t>Таким образом, в колледже создается ИКТ-квалифицированный преподавательский ресурс, готовый к реализации современных подходов к подготовке специалиста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/>
      </w:pPr>
      <w:r>
        <w:rPr/>
        <w:t>Достаточный уровень ИКТ-квалификации преподавателей во многом обеспечивает их успешность в профессиональной деятельности и позволяет им наиболее эффективно использовать интранет-ресурсы колледжа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/>
      </w:pPr>
      <w:r>
        <w:rPr/>
        <w:t>В рамках открытой информационной среды «Электронный колледж» специально для преподавателей созданы ресурсы, среди которых особо хотелось бы выдели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 xml:space="preserve"> </w:t>
      </w:r>
      <w:r>
        <w:rPr/>
        <w:t>Образовательный интранет-канал, содержащий информацию по информационно-коммуникационным технологиям в образований, материалы научно-практических конференций, мультимедийные курсы по использованию инновационных технологий, электронные версии учебников для преподавате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 xml:space="preserve">Электронные страницы кафедр, содержащие информацию по организации работы кафедры и ее участия в общеколледжных мероприятиях, а также личные страницы преподавателей. 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36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ый преподаватель на своей личной странице размещает «новинки» в области преподаваемой дисциплины, креативные задания для студенов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атериалы для самостоятельного разрешения профессиональных ситуаций, проблемные вопросы. </w:t>
      </w:r>
      <w:r>
        <w:rPr>
          <w:rFonts w:cs="Times New Roman" w:ascii="Times New Roman" w:hAnsi="Times New Roman"/>
          <w:sz w:val="24"/>
          <w:szCs w:val="24"/>
        </w:rPr>
        <w:t xml:space="preserve"> Информация на страницах регулярно обновляетс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торым определяющим условием успешного формирования информационно-коммуникационной компетенции будущих специалистов является</w:t>
      </w:r>
      <w:r>
        <w:rPr>
          <w:b/>
        </w:rPr>
        <w:t xml:space="preserve"> </w:t>
      </w:r>
      <w:r>
        <w:rPr>
          <w:b/>
          <w:i/>
        </w:rPr>
        <w:t>достаточный уровень технического оснащения образовательной среды колледжа средствами ИКТ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/>
      </w:pPr>
      <w:r>
        <w:rPr/>
        <w:t>Техническое оснащение колледжа представлен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>11 компьютерными классами, в каждом из которых в среднем находится 15 посадочных мест. Программное обеспечение, устанавливаемое на ПК, является лицензионным и соответствует специфике специальностей, по которым осуществляется подготовка специалистов. Все компьютеры объединены в единую локальную сет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>мультимедийными аудиториями и интерактивными досками, занимающими сегодня особое место среди технических новинок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67"/>
        <w:jc w:val="both"/>
        <w:rPr/>
      </w:pPr>
      <w:r>
        <w:rPr/>
        <w:t>Если говорить о третьем условии</w:t>
      </w:r>
      <w:r>
        <w:rPr>
          <w:b/>
        </w:rPr>
        <w:t xml:space="preserve"> - </w:t>
      </w:r>
      <w:r>
        <w:rPr>
          <w:b/>
          <w:i/>
        </w:rPr>
        <w:t>использовании ИКТ в учебном процессе</w:t>
      </w:r>
      <w:r>
        <w:rPr>
          <w:b/>
        </w:rPr>
        <w:t xml:space="preserve"> – </w:t>
      </w:r>
      <w:r>
        <w:rPr/>
        <w:t>то следует отметить, что для того чтобы студент был способен эффективно использовать ИКТ в своей учебной деятельности, он должен обладать некоторым начальным уровнем сформированности информационно-коммуникационной компетенции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/>
      </w:pPr>
      <w:r>
        <w:rPr/>
        <w:t>Именно поэтому формирование данной компетенции начинается с первых дней пребывания студентов в нашем колледже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/>
      </w:pPr>
      <w:r>
        <w:rPr/>
        <w:t>В сентябре все студенты нового набора в обязательном порядке посещают курсы «Информационные технологии в учебной деятельности», программа которых предусматривает обучение студентов первичным навыкам работы с операционной системой и прикладным программным обеспечением, использования открытой информационной образовательной среды колледжа в своей учебной деятельности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/>
      </w:pPr>
      <w:r>
        <w:rPr/>
        <w:t>Обучение на курсах позволяет студенту быстро адаптироваться к информационно насыщенной среде колледжа, обеспечивает его готовность к повсеместному использованию средств ИКТ в своей учебной деятельности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/>
      </w:pPr>
      <w:r>
        <w:rPr/>
        <w:t xml:space="preserve">Использование ИКТ в учебном процессе мы дифференцируем по следующим направлениям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1440" w:leader="none"/>
        </w:tabs>
        <w:spacing w:lineRule="auto" w:line="360"/>
        <w:ind w:left="0" w:firstLine="540"/>
        <w:jc w:val="both"/>
        <w:rPr/>
      </w:pPr>
      <w:r>
        <w:rPr/>
        <w:t>использование ИКТ на учебных занятия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1440" w:leader="none"/>
        </w:tabs>
        <w:spacing w:lineRule="auto" w:line="360"/>
        <w:ind w:left="0" w:firstLine="540"/>
        <w:jc w:val="both"/>
        <w:rPr/>
      </w:pPr>
      <w:r>
        <w:rPr/>
        <w:t>использование ИКТ для осуществления контроля зна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1440" w:leader="none"/>
        </w:tabs>
        <w:spacing w:lineRule="auto" w:line="360"/>
        <w:ind w:left="0" w:firstLine="540"/>
        <w:jc w:val="both"/>
        <w:rPr/>
      </w:pPr>
      <w:r>
        <w:rPr/>
        <w:t>использование ИКТ при организации самостоятельной деятельности студентов.</w:t>
      </w:r>
    </w:p>
    <w:p>
      <w:pPr>
        <w:pStyle w:val="Normal"/>
        <w:spacing w:lineRule="auto" w:line="360"/>
        <w:ind w:firstLine="540"/>
        <w:jc w:val="both"/>
        <w:rPr>
          <w:bCs/>
          <w:i/>
          <w:i/>
        </w:rPr>
      </w:pPr>
      <w:r>
        <w:rPr>
          <w:i/>
        </w:rPr>
        <w:t>Использование ИКТ на учебных занятиях</w:t>
      </w:r>
      <w:r>
        <w:rPr>
          <w:bCs/>
          <w:i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Учебное занятие остается основной формой организации усвоения содержания, однако, с учетом специфики ИКТ меняется его назначение. Образование становится ориентированным на удовлетворение познавательных потребностей будущих специалистов, обеспечивая максимальную свободу исходного выбора и последующую мобильность личности.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Особенности использования компьютерной техники и программных мультимедийных средств на учебных занятиях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2466"/>
        <w:gridCol w:w="3079"/>
        <w:gridCol w:w="3810"/>
      </w:tblGrid>
      <w:tr>
        <w:trPr/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диционные методы обучения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диционные средства и их дидактические возможности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ршенствование за счет применения программных и технических средств ИТ</w:t>
            </w:r>
          </w:p>
        </w:tc>
      </w:tr>
      <w:tr>
        <w:trPr/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ловесные: рассказ, беседа, объяснение, инструктаж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ое слово, печатное слово (учебники и учебные пособия, книги). 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ача текстовой информации с экрана, сообщение знаний. Возможность многократного повторения одинакового содержания. Быстрый поиск необходимой информации с использованием системы гиперссылок. </w:t>
            </w:r>
          </w:p>
        </w:tc>
      </w:tr>
      <w:tr>
        <w:trPr/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глядные: демонстрация, макета, демонстрация трудового приема или операции, экранная демонстрация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туральные объекты, модели, макеты, коллекции, таблицы, плакаты, схемы, иллюстрации, видеофильмы. Статичная демонстрация с экрана. Наблюдение за неподвижными объектами.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льтимедийный показ приемов и операций; виртуальное преобразование предметов в пространстве и на плоскости; визуализация процессов, невозможных для рассмотрения в реальных условиях . </w:t>
            </w:r>
          </w:p>
        </w:tc>
      </w:tr>
      <w:tr>
        <w:trPr/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: упражнение, практические и лабораторные работы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бные задания для практической работы Учебная практика при выполнении упражнений, практических и лабораторных работ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ртуальное практическое действие, плоскостное и пространственное моделирование объектов, автоматизация отдельных операций. </w:t>
            </w:r>
          </w:p>
        </w:tc>
      </w:tr>
    </w:tbl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Использование на учебных занятиях современных технических средств значительно повышает качество обучения за счет привлечения всех органов чувств обучаемых, логической обработки практического материала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i/>
          <w:i/>
        </w:rPr>
      </w:pPr>
      <w:r>
        <w:rPr>
          <w:i/>
        </w:rPr>
        <w:t>Использование ИКТ для осуществления контроля знаний.</w:t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>
          <w:bCs/>
        </w:rPr>
        <w:t>Для осуществления контроля знаний в нашем колледже используется автоматизированная система «Х-тестирование», предусматривающая возможность формирования тестов, содержащих вопросы четырех типов: на выбор ответа, на определение последовательности, на соотнесение объектов, с открытым ответом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Использование автоматизированной системы контроля знаний уменьшает количество стрессовых ситуаций, способствует мотивированию регулярной и целенаправленной деятельности студентов, повышению их активности, поскольку главным фактором успешного прохождения тестирования является наличие достаточных знаний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/>
      </w:pPr>
      <w:r>
        <w:rPr>
          <w:i/>
        </w:rPr>
        <w:t>Использование ИКТ для организации самостоятельной деятельности студент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</w:rPr>
        <w:t>Самостоятельная деятельность студентов играет ведущую роль при формировании информационно-коммуникационной компетенции будущего специалиста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360" w:before="0" w:after="0"/>
        <w:ind w:left="0" w:right="-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беспечения активной самостоятельной деятельности студентов на едином информационном портале СПЭК размещен активно функционирующий электронный образовательный ресурс – виртуальный учебный кабинет. Использование этого ресурса создает для студента психологически комфортную атмосферу, поскольку позволяет </w:t>
      </w:r>
      <w:r>
        <w:rPr>
          <w:rFonts w:cs="Times New Roman" w:ascii="Times New Roman" w:hAnsi="Times New Roman"/>
          <w:bCs/>
          <w:sz w:val="24"/>
          <w:szCs w:val="24"/>
        </w:rPr>
        <w:t>организовать обучающемуся свою подготовку в любое удобное для него время, обеспечить индивидуальный темп усвоения учебного материала и помочь сформировать, через самостоятельную учебную деятельность, навыки информационно-коммуникационной компетенции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360" w:before="0" w:after="0"/>
        <w:ind w:left="0" w:right="-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туальный учебный кабинет содержит всю необходимую для студента информацию для его ориентации в образовательном пространстве колледжа, подготовки к учебным занятиям, выполнению курсового и дипломного проектирования, подготовке к итоговой и промежуточной аттестации, осуществления самоконтроля знаний, расширения своего профессионального кругозора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360" w:before="0" w:after="0"/>
        <w:ind w:left="0"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материалов, представленных в виртуальном учебном кабинете, следует особо выдели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bCs/>
        </w:rPr>
      </w:pPr>
      <w:r>
        <w:rPr>
          <w:bCs/>
        </w:rPr>
        <w:t xml:space="preserve">Слайд-лекции, которые разрабатываются преподавателями колледжа для самостоятельного </w:t>
      </w:r>
      <w:r>
        <w:rPr/>
        <w:t>освоения студентами содержания теоретического курса ряда дисциплин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Электронный курс по освоению теоретического материала дисциплины включа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0" w:firstLine="540"/>
        <w:jc w:val="both"/>
        <w:rPr/>
      </w:pPr>
      <w:r>
        <w:rPr/>
        <w:t>полный курс видеолекций, содержащий текст лекций; литературу; тезаурус; проблемные вопросы по темам и опоры для их решения; вопросы для самостоятельного изучения и методические рекомендации по их разрешению; контрольные вопросы по лекционному курс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0" w:firstLine="540"/>
        <w:jc w:val="both"/>
        <w:rPr/>
      </w:pPr>
      <w:r>
        <w:rPr/>
        <w:t>руководство по работе с лекционным материал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bCs/>
        </w:rPr>
      </w:pPr>
      <w:r>
        <w:rPr>
          <w:bCs/>
        </w:rPr>
        <w:t>Электронные учебные пособия, используемые с целью методического обеспечения дисциплин, для которых сегодня остро стоит проблема учебника.</w:t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>
          <w:bCs/>
        </w:rPr>
        <w:t>Активное участие в создании базы электронных пособий принимают члены студенческого научного общества при кафедре информационных технологий. Работа студентов в рамках СНО позволяет подготовить их к участию во Всероссийских конкурсах, выставках, конференциях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360" w:before="0" w:after="0"/>
        <w:ind w:left="0"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этого в рамках виртуального учебного кабинет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ункционируют форум и чат с целью обмена информацией между преподавателями и студентами, между студентами. Общение в режимах </w:t>
      </w:r>
      <w:r>
        <w:rPr>
          <w:rFonts w:cs="Times New Roman" w:ascii="Times New Roman" w:hAnsi="Times New Roman"/>
          <w:color w:val="000000"/>
        </w:rPr>
        <w:t xml:space="preserve">on-line и </w:t>
      </w:r>
      <w:r>
        <w:rPr>
          <w:rFonts w:cs="Times New Roman" w:ascii="Times New Roman" w:hAnsi="Times New Roman"/>
          <w:color w:val="000000"/>
          <w:lang w:val="en-US"/>
        </w:rPr>
        <w:t>off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lang w:val="en-US"/>
        </w:rPr>
        <w:t>lin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омненно способствует формированию информационно-коммуникационной компетенции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360" w:before="0" w:after="0"/>
        <w:ind w:left="0"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у формирования информационно-коммуникационной компетенции будущих специалистов завершают курсы дополнительного образования, ориентированные непосредственно на программное обеспечение конкретной профессиональной деятельности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360" w:before="0" w:after="0"/>
        <w:ind w:left="0"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ы дополнительного образования способствуют формированию мотивации к непрерывному образованию и навыков квалифицированного использования в своей профессиональной деятельности современных информационно-коммуникационных технологий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360" w:before="0" w:after="0"/>
        <w:ind w:left="0"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дополнительного образования в области ИКТ представлена следующими программами: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 w:before="0" w:after="0"/>
        <w:ind w:left="0" w:right="-5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ьютерная грамотность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 w:before="0" w:after="0"/>
        <w:ind w:left="0" w:right="-5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ератор ПЭВМ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 w:before="0" w:after="0"/>
        <w:ind w:left="0" w:right="-5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ы программирования в СИ++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 w:before="0" w:after="0"/>
        <w:ind w:left="0" w:right="-5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ы программирования на языке ассемблер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 w:before="0" w:after="0"/>
        <w:ind w:left="0" w:right="-5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рафическая среда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utocad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 w:before="0" w:after="0"/>
        <w:ind w:left="0" w:right="-5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ас-3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D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 w:before="0" w:after="0"/>
        <w:ind w:left="0" w:right="-5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С: Бухгалтерия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 w:before="0" w:after="0"/>
        <w:ind w:left="0" w:right="-5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ы программирования в 1С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 w:before="0" w:after="0"/>
        <w:ind w:left="0" w:right="-5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хнология разработки программных продуктов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 w:before="0" w:after="0"/>
        <w:ind w:left="0" w:right="-5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Web</w:t>
      </w:r>
      <w:r>
        <w:rPr>
          <w:rFonts w:cs="Times New Roman" w:ascii="Times New Roman" w:hAnsi="Times New Roman"/>
          <w:sz w:val="24"/>
          <w:szCs w:val="24"/>
          <w:lang w:eastAsia="ru-RU"/>
        </w:rPr>
        <w:t>-дизайн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 w:before="0" w:after="0"/>
        <w:ind w:left="0" w:right="-5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работка программной части сайта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360" w:before="120" w:after="0"/>
        <w:ind w:firstLine="539"/>
        <w:jc w:val="both"/>
        <w:rPr/>
      </w:pPr>
      <w:r>
        <w:rPr/>
        <w:t>В завершении хотелось бы отметить, что</w:t>
      </w:r>
      <w:r>
        <w:rPr>
          <w:color w:val="FF0000"/>
        </w:rPr>
        <w:t xml:space="preserve"> </w:t>
      </w:r>
      <w:r>
        <w:rPr/>
        <w:t>организованная с использованием</w:t>
      </w:r>
      <w:r>
        <w:rPr>
          <w:color w:val="FF0000"/>
        </w:rPr>
        <w:t xml:space="preserve"> </w:t>
      </w:r>
      <w:r>
        <w:rPr/>
        <w:t>информационно-коммуникационных технологий образовательная среда колледжа обеспечивает подготовку конкурентоспособных специалистов, обладающих качественно новым уровнем информационно-коммуникационной компетентности</w:t>
      </w:r>
      <w:r>
        <w:rPr>
          <w:bCs/>
          <w:iCs/>
          <w:color w:val="000000"/>
        </w:rPr>
        <w:t>.</w:t>
      </w:r>
      <w:r>
        <w:rPr/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3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53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539"/>
        <w:jc w:val="both"/>
        <w:rPr/>
      </w:pPr>
      <w:r>
        <w:rPr/>
      </w:r>
    </w:p>
    <w:p>
      <w:pPr>
        <w:pStyle w:val="Normal"/>
        <w:spacing w:lineRule="auto" w:line="360"/>
        <w:ind w:firstLine="539"/>
        <w:jc w:val="both"/>
        <w:rPr/>
      </w:pPr>
      <w:r>
        <w:rPr/>
      </w:r>
    </w:p>
    <w:p>
      <w:pPr>
        <w:pStyle w:val="Normal"/>
        <w:spacing w:lineRule="auto" w:line="360"/>
        <w:ind w:firstLine="539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01"/>
        </w:tabs>
        <w:ind w:left="110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4:19:00Z</dcterms:created>
  <dc:creator>DIMBO</dc:creator>
  <dc:description/>
  <cp:keywords/>
  <dc:language>en-US</dc:language>
  <cp:lastModifiedBy>1</cp:lastModifiedBy>
  <cp:lastPrinted>2009-06-23T15:04:00Z</cp:lastPrinted>
  <dcterms:modified xsi:type="dcterms:W3CDTF">2009-10-01T04:57:00Z</dcterms:modified>
  <cp:revision>168</cp:revision>
  <dc:subject/>
  <dc:title>ФОРМИРОВАНИЕ ИНФОРМАЦИОННО-КОММУНИКАЦИОННОЙ КОМПЕТЕНЦИИ СПЕЦИАЛИСТА КАК УСЛОВИЕ ЕГО КОНКУРЕНТОСПОСОБНОСТИ НА РЫНКЕ ТРУДА</dc:title>
</cp:coreProperties>
</file>