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s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формирования информационной компетенции студента </w:t>
      </w:r>
    </w:p>
    <w:p>
      <w:pPr>
        <w:pStyle w:val="Ajus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ашенков А.В.,</w:t>
      </w:r>
    </w:p>
    <w:p>
      <w:pPr>
        <w:pStyle w:val="Ajus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центра программного</w:t>
      </w:r>
    </w:p>
    <w:p>
      <w:pPr>
        <w:pStyle w:val="Ajus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ционного обеспечения</w:t>
      </w:r>
    </w:p>
    <w:p>
      <w:pPr>
        <w:pStyle w:val="Ajus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го пространства</w:t>
      </w:r>
    </w:p>
    <w:p>
      <w:pPr>
        <w:pStyle w:val="Ajus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фоновского филиала ФГОУ СПО СПЭК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нфокоммуникационных технологий и их проникновение во все сферы жизни общества требует не просто повышения уровня компьютерной грамотности студентов, а формирования информационной компетенции студента, что обеспечивает равноправное участие специалиста в глобальном информационном сообществе, способствует расширению возможностей трудоустройства, продвижению по службе, улучшению материального благосостояния и, в конечном счете, более динамичному развитию экономики страны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ой формирования всех компетенций являются профессиональные знания. Для достижения информационной компетенции студент должен обладать широким кругозором, общетехнической образованностью, владеть информационными технологиями, выходящими за рамки требований государственного образовательного стандарта.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информационной компетенции студента преподавание большинства дисциплин Общепрофессионального и Специального циклов основных образовательных программ в филиале колледжа идет с использованием соответствующих компьютерных пакетов прикладных программ, широким применением информационных технологий при проведении практических и лабораторных занятий, а именно, для специальности 220301 Автоматизация технологических процессов и производств (по отраслям) используется следующее программное обеспечение:</w:t>
      </w:r>
    </w:p>
    <w:p>
      <w:pPr>
        <w:pStyle w:val="Ajus"/>
        <w:numPr>
          <w:ilvl w:val="0"/>
          <w:numId w:val="1"/>
        </w:numPr>
        <w:spacing w:lineRule="auto" w:line="360" w:before="0" w:after="0"/>
        <w:ind w:left="128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sual Test Editor</w:t>
      </w:r>
    </w:p>
    <w:p>
      <w:pPr>
        <w:pStyle w:val="Ajus"/>
        <w:numPr>
          <w:ilvl w:val="0"/>
          <w:numId w:val="1"/>
        </w:numPr>
        <w:spacing w:lineRule="auto" w:line="360" w:before="0" w:after="0"/>
        <w:ind w:left="128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ster</w:t>
      </w:r>
    </w:p>
    <w:p>
      <w:pPr>
        <w:pStyle w:val="Ajus"/>
        <w:numPr>
          <w:ilvl w:val="0"/>
          <w:numId w:val="1"/>
        </w:numPr>
        <w:spacing w:lineRule="auto" w:line="360" w:before="0" w:after="0"/>
        <w:ind w:left="128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ectronic Workbench</w:t>
      </w:r>
    </w:p>
    <w:p>
      <w:pPr>
        <w:pStyle w:val="Ajus"/>
        <w:numPr>
          <w:ilvl w:val="0"/>
          <w:numId w:val="1"/>
        </w:numPr>
        <w:spacing w:lineRule="auto" w:line="360" w:before="0" w:after="0"/>
        <w:ind w:left="128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agout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же такой подход не позволяет охватить все разнообразие ключевых характеристик информационной компетенции специалиста. Частично этот пробел можно компенсировать формированием информационной компетентности студентов в рамках возможностей системы дополнительного профессионального образования образовательного учреждения. При этом строится индивидуальная образовательная траектория студента в зависимости от его способностей и предпочтений в области информационных технологий, охватывающая весь период обучения.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но встроенные в основную образовательную программу дополнительные курсы информационных технологий разной направленности помогают студенту свободнее ориентироваться в информационном пространстве. Овладев инструментом и умением грамотно использовать информацию, студент становится не просто субъектом образовательного процесса, но исследователем, умеющим самостоятельно и творчески выявлять и решать достаточно широкий круг задач.</w:t>
      </w:r>
    </w:p>
    <w:p>
      <w:pPr>
        <w:pStyle w:val="Ajus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нформационной компетенции студентов преподаватели должны сами обладать информационной культурой, уметь квалифицированно выбирать и применять именно те информационные технологии, которые в полной мере соответствуют содержанию и целям изучения конкретной дисциплины, способствуют гармоничному развитию студентов с учетом их индивидуальных особенностей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щё одним важным аспектом повышения компьютерной грамотности является использование в образовательном процессе Электронного колледжа (Интранет - портал). В Интранет - портале аккумулируются все образовательные технологии, применяемые в учебном процессе, научно – методическая литература, имеется возможность сдачи компьютерных тестов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ключевые характеристики информационной компетенции студента Сафоновского филиала ФГОУ СПО СПЭК достигаются в течение всего периода обучения при комплексном, взаимоувязанном по времени и целям обучении студентов владению специализированными пакетами прикладных программ в рамках основной образовательной программы и органично встроенных в ООП дополнительных курсов, нацеленных на широкое использование компьютерных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9:00Z</dcterms:created>
  <dc:creator>Ромео</dc:creator>
  <dc:description/>
  <cp:keywords/>
  <dc:language>en-US</dc:language>
  <cp:lastModifiedBy>1</cp:lastModifiedBy>
  <cp:lastPrinted>2009-02-28T16:37:00Z</cp:lastPrinted>
  <dcterms:modified xsi:type="dcterms:W3CDTF">2009-09-30T12:09:00Z</dcterms:modified>
  <cp:revision>2</cp:revision>
  <dc:subject/>
  <dc:title/>
</cp:coreProperties>
</file>