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Управление по информационным ресурсам и телекоммуникациям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Департамента Смоленской области по информационно-аналитической работе</w:t>
      </w:r>
    </w:p>
    <w:p>
      <w:pPr>
        <w:pStyle w:val="Normal"/>
        <w:spacing w:before="120" w:after="0"/>
        <w:jc w:val="center"/>
        <w:rPr/>
      </w:pPr>
      <w:r>
        <w:rPr>
          <w:spacing w:val="20"/>
          <w:sz w:val="16"/>
        </w:rPr>
        <w:t xml:space="preserve">214008, г. Смоленск, ул. Ленина, д. 1, </w:t>
      </w:r>
      <w:r>
        <w:rPr>
          <w:sz w:val="16"/>
        </w:rPr>
        <w:t>тел. (0812) 68-32-26, (08122) 3-79-83</w:t>
      </w:r>
    </w:p>
    <w:p>
      <w:pPr>
        <w:pStyle w:val="Normal"/>
        <w:spacing w:before="120" w:after="0"/>
        <w:jc w:val="center"/>
        <w:rPr/>
      </w:pPr>
      <w:r>
        <w:rPr>
          <w:spacing w:val="20"/>
          <w:sz w:val="16"/>
        </w:rPr>
        <w:t>WWW:http://admin.smolensk.ru E-mail:region@admin.smolensk.ru</w:t>
      </w:r>
    </w:p>
    <w:p>
      <w:pPr>
        <w:pStyle w:val="Normal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01.2003г.</w:t>
        <w:tab/>
        <w:tab/>
        <w:tab/>
        <w:tab/>
        <w:tab/>
        <w:tab/>
        <w:tab/>
        <w:tab/>
        <w:tab/>
        <w:t>г. Смоле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ргкомитет выставки-семинара "Компьютерные и телекоммуникационные технологии", состоявшейся  14-17 января 2003г. согласно распоряжению Администрации Смоленской области от </w:t>
      </w:r>
      <w:r>
        <w:rPr>
          <w:rFonts w:cs="Times New Roman CYR" w:ascii="Times New Roman CYR" w:hAnsi="Times New Roman CYR"/>
          <w:sz w:val="24"/>
        </w:rPr>
        <w:t>15.11.2002 № 353р/адм</w:t>
      </w:r>
      <w:r>
        <w:rPr>
          <w:sz w:val="24"/>
        </w:rPr>
        <w:t xml:space="preserve"> подвел итоги выставки-семинара среди </w:t>
      </w:r>
      <w:r>
        <w:rPr>
          <w:rFonts w:cs="Times New Roman CYR" w:ascii="Times New Roman CYR" w:hAnsi="Times New Roman CYR"/>
          <w:sz w:val="24"/>
        </w:rPr>
        <w:t xml:space="preserve">общеобразовательных учебных заведений (школ, гимназий, лицеев), учебных заведений начального профессионального образования, колледжей, техникумов, высших учебных заведений </w:t>
      </w:r>
      <w:r>
        <w:rPr>
          <w:sz w:val="24"/>
        </w:rPr>
        <w:t>с учетом рекомендаций комиссии по подведению итог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За достижения во внедрении компьютерных и телекоммуникационных технологий в учебный процесс признать лучшими и вручить дипломы и ценные призы участникам выставки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гкомитета  выстав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Щелоков А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оргкомите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Богданова С.Ф.</w:t>
      </w:r>
    </w:p>
    <w:p>
      <w:pPr>
        <w:pStyle w:val="BodyTextIndent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Ваганова Л.М.</w:t>
      </w:r>
    </w:p>
    <w:p>
      <w:pPr>
        <w:pStyle w:val="BodyTextIndent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Волков В.Ю.</w:t>
      </w:r>
    </w:p>
    <w:p>
      <w:pPr>
        <w:pStyle w:val="BodyTextIndent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Ермалаев В.В.</w:t>
      </w:r>
    </w:p>
    <w:p>
      <w:pPr>
        <w:pStyle w:val="BodyTextIndent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Иванов В.П.</w:t>
      </w:r>
    </w:p>
    <w:p>
      <w:pPr>
        <w:pStyle w:val="BodyTextIndent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Кодин Е.В.</w:t>
      </w:r>
    </w:p>
    <w:p>
      <w:pPr>
        <w:pStyle w:val="BodyTextIndent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Колпачков Н.Н.</w:t>
      </w:r>
    </w:p>
    <w:p>
      <w:pPr>
        <w:pStyle w:val="BodyTextIndent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Макаренкова И. Н.</w:t>
      </w:r>
    </w:p>
    <w:p>
      <w:pPr>
        <w:pStyle w:val="BodyTextIndent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Петухов А.О.</w:t>
      </w:r>
    </w:p>
    <w:p>
      <w:pPr>
        <w:pStyle w:val="BodyTextIndent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Сухорукова  Н. В.</w:t>
      </w:r>
    </w:p>
    <w:p>
      <w:pPr>
        <w:pStyle w:val="BodyTextIndent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Хриптулов И. В.</w:t>
      </w:r>
    </w:p>
    <w:p>
      <w:pPr>
        <w:pStyle w:val="BodyTextIndent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Шаирко А.Н.</w:t>
      </w:r>
    </w:p>
    <w:p>
      <w:pPr>
        <w:pStyle w:val="BodyTextIndent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Ялов В.П.</w:t>
      </w:r>
      <w:r>
        <w:br w:type="page"/>
      </w:r>
    </w:p>
    <w:p>
      <w:pPr>
        <w:pStyle w:val="BodyTextIndent"/>
        <w:spacing w:before="0" w:after="0"/>
        <w:ind w:left="3969" w:hanging="0"/>
        <w:jc w:val="center"/>
        <w:rPr>
          <w:sz w:val="22"/>
        </w:rPr>
      </w:pPr>
      <w:r>
        <w:rPr>
          <w:sz w:val="22"/>
        </w:rPr>
        <w:t>Приложение</w:t>
      </w:r>
    </w:p>
    <w:p>
      <w:pPr>
        <w:pStyle w:val="BodyTextIndent"/>
        <w:spacing w:before="0" w:after="0"/>
        <w:ind w:left="3969" w:hanging="0"/>
        <w:jc w:val="center"/>
        <w:rPr>
          <w:sz w:val="22"/>
        </w:rPr>
      </w:pPr>
      <w:r>
        <w:rPr>
          <w:sz w:val="22"/>
        </w:rPr>
        <w:t>к решению оргкомитета выставки-семинара</w:t>
      </w:r>
    </w:p>
    <w:p>
      <w:pPr>
        <w:pStyle w:val="BodyTextIndent"/>
        <w:spacing w:before="0" w:after="0"/>
        <w:ind w:left="3969" w:hanging="0"/>
        <w:jc w:val="center"/>
        <w:rPr>
          <w:sz w:val="22"/>
        </w:rPr>
      </w:pPr>
      <w:r>
        <w:rPr>
          <w:sz w:val="22"/>
        </w:rPr>
        <w:t>"Компьютерные и телекоммуникационные</w:t>
      </w:r>
    </w:p>
    <w:p>
      <w:pPr>
        <w:pStyle w:val="BodyTextIndent"/>
        <w:spacing w:before="0" w:after="0"/>
        <w:ind w:left="3969" w:hanging="0"/>
        <w:jc w:val="center"/>
        <w:rPr>
          <w:sz w:val="22"/>
        </w:rPr>
      </w:pPr>
      <w:r>
        <w:rPr>
          <w:sz w:val="22"/>
        </w:rPr>
        <w:t>технологии" от 17.01.2003 г.</w:t>
      </w:r>
    </w:p>
    <w:p>
      <w:pPr>
        <w:pStyle w:val="Normal"/>
        <w:ind w:firstLine="709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НАГРА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бедителям и участникам  выставки-семина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"Компьютерные и телекоммуникационные технологии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-17 января 200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3402"/>
        <w:gridCol w:w="3119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1.Общеобразовательные школы Смоленской области – лауреаты выставк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раждаются дипломами и ценными приз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 ТВОРЧЕСТВА ДЕТЕЙ И МОЛОДЕЖИ Г.СМОЛЕН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ультимедийный компьютер и прин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молен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ЛАСТНОЙ ЦЕНТР РАЗВИТИЯ ТВОРЧЕСТВА ДЕТЕЙ И ЮНОШ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ультимедийный компьютер и прин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моленской област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-диск по единому государственному экзаме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ЯЗЕМСКОЙ  ЦЕНТР ШКОЛЬНОЙ ИНФОРМАТИКИ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ультимедийный компьютер и прин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моленской области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тернет – 1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оленскТелеком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-диск по единому государственному экзаме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УНИЦИПАЛЬНАЯ СРЕДНЯЯ ОБЩЕОБРАЗОВАТЕЛЬНАЯ  ШКОЛА № 2 Г.ГАГ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ультимедийный компьютер и прин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моленской област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-диск по единому государственному экзаме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БЕЛОХОЛМСКАЯ МУНИЦИПАЛЬНАЯ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ЕОБРАЗОВАТЕЛЬНАЯ ШКОЛА ГЛИНК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ультимедийный компьютер и прин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моленской области</w:t>
            </w:r>
          </w:p>
        </w:tc>
      </w:tr>
      <w:tr>
        <w:trPr>
          <w:trHeight w:val="37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тернет – 5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оленскТелеком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-диск по единому государственному экзаме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 xml:space="preserve">РЯБИНКОВСКАЯ </w:t>
            </w:r>
            <w:r>
              <w:rPr>
                <w:b/>
                <w:bCs/>
                <w:color w:val="000000"/>
                <w:sz w:val="16"/>
              </w:rPr>
              <w:t xml:space="preserve"> МУНИЦИПАЛЬНАЯ  ОСНОВНАЯ ОБЩЕОБРАЗОВАТЕЛЬНАЯ ШКОЛ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ВОДУГИНСКОГО РАЙОН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ультимедийный компьютер и прин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моленской области</w:t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тернет – 5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оленскТелеком»</w:t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en-US"/>
              </w:rPr>
              <w:t>Fax</w:t>
            </w:r>
            <w:r>
              <w:rPr/>
              <w:t>-мод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ирма «Ситеком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-диск по единому государственному экзаме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ШАТАЛОВСКАЯ МУНИЦИПАЛЬНАЯ СРЕДНЯЯ ОБЩЕОБРАЗОВАТЕЛЬНАЯ ШКОЛА ПОЧИНКОВСКОГО РАЙОНА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ультимедийный компьютер и прин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моленской области</w:t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тернет – 1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«СмоленскТелеком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-диск по единому государственному экзаме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>
          <w:trHeight w:val="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ЕРЕНСКАЯ  СРЕДНЯЯ ОБЩЕОБРАЗОВАТЕЛЬНАЯ ШКОЛА РОСЛАВЛ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ультимедийный компьютер и прин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моленской области</w:t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тернет – 5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оленскТелеком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-диск по единому государственному экзаме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>
          <w:trHeight w:val="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ОРОШОВСКАЯ СРЕДНЯЯ ОБЩЕОБРАЗОВАТЕЛЬНАЯ ШКОЛА РОСЛАВЛ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ультимедийный компьютер и прин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моленской област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-диск по единому государственному экзаме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ИГОРСКАЯ СРЕДНЯЯ ШКОЛА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МОЛЕНСКОГО РАЙОНА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ультимедийный компьютер и прин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моленской област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тернет – 5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«СмоленскТелеком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-диск по единому государственному экзаме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ИМНАЗИЯ Г. ЯРЦ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ультимедийный компьютер и прин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моленской области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СТЕТИЧЕСКАЯ ГИМНА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ультимедийный компьютер и прин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.Смоленс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тернет – 1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оленскТелеком»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ШКОЛА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ультимедийный компьютер и прин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.Смоленска</w:t>
            </w:r>
          </w:p>
        </w:tc>
      </w:tr>
      <w:tr>
        <w:trPr>
          <w:trHeight w:val="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ШКОЛА №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ультимедийный компьютер и прин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.Смоленс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тернет – 5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оленскТелеком»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ШКОЛА №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ультимедийный компьютер и прин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.Смоленс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тернет – 1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оленскТелеком»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ШКОЛА №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ультимедийный компьютер и прин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.Смоленска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ШКОЛА №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ультимедийный компьютер и прин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.Смоленс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тернет – 5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оленскТелеком»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ШКОЛА №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ультимедийный компьютер и прин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.Смоленс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тернет – 5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оленскТелеком»</w:t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ШКОЛА №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ультимедийный компьютер и прин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.Смоленска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ШКОЛА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Цветной струйный прин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ния Амкор-Электрони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ШКОЛА №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ния Этна-Холдин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тернет – 5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оленскТелеком»</w:t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ЙДАКОВСКАЯ СРЕДНЯЯ ШКОЛА ВЯЗЕМСКОГО РАЙОН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строенный мод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ания </w:t>
            </w:r>
            <w:r>
              <w:rPr>
                <w:lang w:val="en-US"/>
              </w:rPr>
              <w:t>Vert</w:t>
            </w:r>
            <w:r>
              <w:rPr/>
              <w:t xml:space="preserve"> </w:t>
            </w:r>
            <w:r>
              <w:rPr>
                <w:lang w:val="en-US"/>
              </w:rPr>
              <w:t>Diamond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тернет – 5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оленскТелеком»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УНИЦИПАЛЬНАЯ СРЕДНЯЯ ОБЩЕОБРАЗ.  ШКОЛА №2 Г.ВЕЛИЖ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канер 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тернет – 5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оленскТелеком»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ШКОЛА № 1 Г.ПОЧИНОК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Скане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тернет – 1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оленскТелеком»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ВОМАЙСКАЯ СРЕДНЯЯ ШКОЛА ШУМЯЧ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Скане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БУДНИЦКАЯ МУНИЦИПАЛЬНАЯ СРЕДНЯЯ ОБЩЕОБРАЗ. ШКОЛА ВЕЛИЖСКОГО РАЙОН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Eps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ДОМАНОВСКАЯ МУНИЦИПАЛЬНАЯ СРЕДНЯЯ ОБЩЕОБРАЗОВАТЕЛЬНАЯ ШКОЛА ГАГАРИНСКОГО РАЙОН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Eps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тернет – 5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оленскТелеком»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АСТАПКОВИЧСКАЯ СРЕДНЯЯ ОБЩЕОБРАЗОВАТЕЛЬНАЯ ШКОЛА РОСЛАВЛЬСКОГО РАЙОН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Eps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3260"/>
        <w:gridCol w:w="3119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 Общеобразовательные школы Смоленской области -  участники выставки,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i w:val="false"/>
                <w:sz w:val="24"/>
              </w:rPr>
              <w:t xml:space="preserve">награждаются дипломами и ценными призами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ШКОЛА №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тернет – 1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оленскТелеком»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ШКОЛА №10 Г. РОСЛАВЛЬ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тернет – 5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оленскТелеком»</w:t>
            </w:r>
          </w:p>
        </w:tc>
      </w:tr>
    </w:tbl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3. Общеобразовательные школы Смоленской области -  участники выставки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граждаются дипломами (дипломы вручаются на стенде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6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ЯЗЬМА-БРЯНСКАЯ СРЕДНЯЯ ШКОЛ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ШКОЛА №1 Г. ВЯЗЬМЫ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ШКОЛА №3 Г. ВЯЗЬМЫ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ШКОЛА №4 Г. ВЯЗЬМЫ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ШКОЛА №5 Г. ВЯЗЬМЫ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ШКОЛА №6 Г. ВЯЗЬМЫ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ШКОЛА №7 Г. ВЯЗЬМЫ</w:t>
            </w:r>
          </w:p>
        </w:tc>
      </w:tr>
      <w:tr>
        <w:trPr>
          <w:trHeight w:val="3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ШКОЛА №9 Г. ВЯЗЬМЫ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УНИЦИПАЛЬНАЯ СРЕДНЯЯ ОБЩЕОБРАЗ.  ШКОЛА №1 Г.ВЕЛИЖ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БОЛЕВСКАЯ СРЕДНЯЯ ШКОЛ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НАСТЫРЩИНСКОГО РАЙОН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ШКОЛА №4 Г. РОСЛАВЛЬ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ШКОЛА №7 Г. РОСЛАВЛЬ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ШКОЛА №9 Г. РОСЛАВЛЬ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ИТЕТ  ОБРАЗОВАНИЯ РОСЛАВЛЬСКОГО РАЙОН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ГОРЬЕВСКАЯ СРЕДНЯЯ ШКОЛА РОСЛАВЛЬСКОГО РАЙОН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ШУМЯЧСКАЯ  МУНИЦИПАЛЬНАЯ СРЕДНЯЯ ШКОЛ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ССКОВСКАЯ МУНИЦИПАЛЬНАЯ СРЕДНЯЯ ОБЩЕОБРАЗОВАТЕЛЬНАЯ ШКОЛА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ШКОЛА №1 Г. ЯРЦЕВО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ШКОЛА №8 Г. ЯРЦЕВО</w:t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ИМНАЗИЯ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М. Н.М.ПРЖЕВАЛЬСКОГО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ИМНАЗИЯ ЭКОНОМИЧЕСКОГО ПРОФИЛЯ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ЦЕЙ ПРИ ФИЛИАЛЕ МЭИ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ШКОЛА №6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ШКОЛА №1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ШКОЛА №12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ШКОЛА №13</w:t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ШКОЛА №17</w:t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ШКОЛА №29</w:t>
            </w:r>
          </w:p>
        </w:tc>
      </w:tr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ШКОЛА №31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ШКОЛА №35</w:t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ШКОЛА №36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0"/>
        <w:gridCol w:w="3926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Heading3"/>
              <w:rPr>
                <w:sz w:val="40"/>
              </w:rPr>
            </w:pPr>
            <w:r>
              <w:rPr>
                <w:sz w:val="24"/>
                <w:u w:val="single"/>
              </w:rPr>
              <w:t>4.Преподаватели общеобразовательных школ Смоленской области</w:t>
            </w:r>
          </w:p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Награждаются дипломами оргкомитета выставки-семинара </w:t>
            </w:r>
          </w:p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 достижения во внедрении информационных технологий в образовательный процесс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дипломы вручаются на стенд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360"/>
              <w:rPr/>
            </w:pPr>
            <w:r>
              <w:rPr/>
              <w:t>Козлов Дмитрий Георгиевич</w:t>
            </w:r>
          </w:p>
          <w:p>
            <w:pPr>
              <w:pStyle w:val="Normal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едняя школа № 1 г.Вязьма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360"/>
              <w:rPr/>
            </w:pPr>
            <w:r>
              <w:rPr/>
              <w:t xml:space="preserve">Тимофеев Евгений Вячеславович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йдаковская средняя школа Вяземского района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360"/>
              <w:rPr/>
            </w:pPr>
            <w:r>
              <w:rPr/>
              <w:t>Рыжкова Нина Дмитрие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средняя ощеобразовательная школа № 2 г.Велижа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360"/>
              <w:rPr/>
            </w:pPr>
            <w:r>
              <w:rPr/>
              <w:t>Орешников Николай Иванович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омановская муниципальная средняя общеобразовательная школа Гагаринского района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360"/>
              <w:rPr/>
            </w:pPr>
            <w:r>
              <w:rPr/>
              <w:t>Горохов Андрей Васильевич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холмская муниципальная общеобразовательная школа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360"/>
              <w:rPr/>
            </w:pPr>
            <w:r>
              <w:rPr/>
              <w:t>Иванова Людмила Петровна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инковская муниципальная основная школа Новодугинского район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ыков Сергей Викторович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школа № 1 г.Починк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лбатова Наталья Владимиро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таловская  средняя муниципальная общеобразовательная школа Починковского района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ган Леонид Гильич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школа №10 г. Рославль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пачкова Марина Викторо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нская средняя  общеобразовательная школа Рославльского района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аров Алексей Владимирович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ошовская средняя  общеобразовательная школа Рославльского район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уференков Максим Николаевич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стетическая гимназия г.Смоленск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Шибарова Светлана Петро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школа № 8 г.Смоленск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360"/>
              <w:rPr/>
            </w:pPr>
            <w:r>
              <w:rPr/>
              <w:t>Циренщиков Сергей Игнатьевич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школа № 37 г.Смоленска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аркова Марина Анатольев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центр развития творчества детей и юношества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br w:type="page"/>
      </w:r>
      <w:r>
        <w:rPr>
          <w:b/>
          <w:sz w:val="24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985"/>
        <w:gridCol w:w="2409"/>
        <w:gridCol w:w="2694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sz w:val="24"/>
                <w:u w:val="single"/>
              </w:rPr>
              <w:t>5. Учащиеся средних школ – победители творческих конкурсов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ждаются дипломами и ценными призами на стенде Управления по информатике и телекоммуникациям Аппарата Администрации Смолен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астники творческих кон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лов 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ш. № 7 г.Рослав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Коло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ОЛБИ ПЛЮС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Компьютер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Магазин "ЭРУДИТ"</w:t>
            </w:r>
          </w:p>
          <w:p>
            <w:pPr>
              <w:pStyle w:val="Normal1"/>
              <w:widowControl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цов 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ш. №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Акустические науш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ОЛБИ ПЛЮС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ов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ш. № 4 г.Вязь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Компьютер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Творческий коллек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а 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енко 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ренкова 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И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уева 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юнова 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ченкова Вик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торина 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ВЯЗЕМСКОЙ  ЦЕНТР ШКОЛЬНОЙ ИНФОРМАТИКИ  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Компьютер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Магазин "ЭРУДИТ"</w:t>
            </w:r>
          </w:p>
          <w:p>
            <w:pPr>
              <w:pStyle w:val="Normal"/>
              <w:rPr/>
            </w:pPr>
            <w:r>
              <w:rPr/>
              <w:t>по 1 книге – всего 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 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ш. № 1 г.Вязь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Компьютер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 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ш. № 1 г.Вязь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Компьютер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голев Вад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ш. № 1 г.Вели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Компьютер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Творческий коллек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енкова 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хов 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хов Владисл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ельцева 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сеенкова 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БЕЛОХОЛМСКАЯ МУНИЦИПАЛЬНАЯ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ОБЩЕОБРАЗОВАТЕЛЬНАЯ ШКОЛА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Компьютер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Магазин "ЭРУДИТ"</w:t>
            </w:r>
          </w:p>
          <w:p>
            <w:pPr>
              <w:pStyle w:val="Normal"/>
              <w:rPr/>
            </w:pPr>
            <w:r>
              <w:rPr/>
              <w:t>по 2 книги – всего 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ев 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ш. № 1 г.Почи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Компьютер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лева 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ШАТАЛОВСКАЯ СРЕДНЯЯ ШКОЛА ПОЧИНКОВСКОГО РАЙОНА</w:t>
            </w:r>
          </w:p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Компьютер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ченков 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горская с.ш. Смол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Компьютер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дников 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горская с.ш. Смол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Компьютер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еликов Вита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горская с.ш. Смол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Компьютер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ьков Вад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имназия г.Ярц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Компьютер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куров 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ш. № 2 г.Гага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Компьютер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х 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ИМНАЗИЯ ИМ. Н.М.ПРЖЕВАЛЬ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Компьютер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уринский 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стетическая гимназ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Компьютер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ский 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стетическая гимназ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Компьютер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 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стетическая гимназ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Компьютер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шлевский 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ономическая гимназ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Компьютер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женко Бор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ономическая гимназ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Компьютер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Творческий коллек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ов Александр Слесарев Вадим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реев Констан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ш.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Компьютер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Магазин "ЭРУДИТ"</w:t>
            </w:r>
          </w:p>
          <w:p>
            <w:pPr>
              <w:pStyle w:val="Normal"/>
              <w:rPr/>
            </w:pPr>
            <w:r>
              <w:rPr/>
              <w:t>по 3 книги – всего 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отов Стан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ш.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Компьютер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кевич 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ш. №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Компьютер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рик 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ш. №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Компьютер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ь 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ш. №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CD-диск с обучающей программ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Виртуальный пор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Творческий коллектив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Туев Вита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енков 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 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ш. №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Компьютер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Магазин "ЭРУДИТ"</w:t>
            </w:r>
          </w:p>
          <w:p>
            <w:pPr>
              <w:pStyle w:val="Normal"/>
              <w:rPr/>
            </w:pPr>
            <w:r>
              <w:rPr/>
              <w:t>по 3 книги – всего 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ридонов 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ш.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CD-диск с обучающей программ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Виртуальный пор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ничук 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ш.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CD-диск с обучающей программ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Виртуальный пор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дников 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ш.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CD-диск с обучающей программ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Виртуальный пор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sz w:val="18"/>
                <w:u w:val="single"/>
              </w:rPr>
              <w:t>Творческий коллек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ов 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оваров Констан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ш. №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Компьютер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Магазин "МЕРИДИАН"</w:t>
            </w:r>
          </w:p>
          <w:p>
            <w:pPr>
              <w:pStyle w:val="Normal"/>
              <w:rPr/>
            </w:pPr>
            <w:r>
              <w:rPr/>
              <w:t>По 1 книг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шкин 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ш. №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CD-диск с обучающей программ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Виртуальный пор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Творческий коллектив</w:t>
            </w:r>
          </w:p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дыров Констант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ликарпов Пав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анчук Ю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ломанов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ш. №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Компьютер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Магазин "ЭРУДИТ"</w:t>
            </w:r>
          </w:p>
          <w:p>
            <w:pPr>
              <w:pStyle w:val="Normal"/>
              <w:rPr/>
            </w:pPr>
            <w:r>
              <w:rPr/>
              <w:t>по 3 книги – всего 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аев 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ш. №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Компьютер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Магазин "ЭРУДИТ"</w:t>
            </w:r>
          </w:p>
          <w:p>
            <w:pPr>
              <w:pStyle w:val="Normal"/>
              <w:rPr/>
            </w:pPr>
            <w:r>
              <w:rPr/>
              <w:t xml:space="preserve">3 книг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моловский 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ш. №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Компьютер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Магазин "ЭРУДИТ"</w:t>
            </w:r>
          </w:p>
          <w:p>
            <w:pPr>
              <w:pStyle w:val="Normal"/>
              <w:rPr/>
            </w:pPr>
            <w:r>
              <w:rPr/>
              <w:t xml:space="preserve">3 книг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рубо 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ш. №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Компьютер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Магазин "ЭРУДИТ"</w:t>
            </w:r>
          </w:p>
          <w:p>
            <w:pPr>
              <w:pStyle w:val="Normal"/>
              <w:rPr/>
            </w:pPr>
            <w:r>
              <w:rPr/>
              <w:t xml:space="preserve">3 книг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Малинин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ш. №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Компьютер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Магазин "МЕРИДИАН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Творческий коллек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каев Евг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ян Ка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ш. №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Компьютер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Магазин "МЕРИДИАН"</w:t>
            </w:r>
          </w:p>
          <w:p>
            <w:pPr>
              <w:pStyle w:val="Normal"/>
              <w:rPr/>
            </w:pPr>
            <w:r>
              <w:rPr/>
              <w:t>По 1 книг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фиенков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ш. №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Компьютер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Магазин "ЭРУДИТ"</w:t>
            </w:r>
          </w:p>
          <w:p>
            <w:pPr>
              <w:pStyle w:val="Normal"/>
              <w:rPr/>
            </w:pPr>
            <w:r>
              <w:rPr/>
              <w:t>3 кни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Творческий коллек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ский Ант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илов Стан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ш. №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5" w:hanging="142"/>
              <w:jc w:val="both"/>
              <w:rPr/>
            </w:pPr>
            <w:r>
              <w:rPr/>
              <w:t>Компьютер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Магазин "МЕРИДИАН"</w:t>
            </w:r>
          </w:p>
          <w:p>
            <w:pPr>
              <w:pStyle w:val="Normal"/>
              <w:rPr/>
            </w:pPr>
            <w:r>
              <w:rPr/>
              <w:t>По 1 книг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3260"/>
        <w:gridCol w:w="3119"/>
      </w:tblGrid>
      <w:tr>
        <w:trPr>
          <w:trHeight w:val="3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Номинация – ВУЗы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6. ВУЗы - лауреаты выставки</w:t>
            </w:r>
          </w:p>
          <w:p>
            <w:pPr>
              <w:pStyle w:val="Heading3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 xml:space="preserve"> </w:t>
            </w:r>
            <w:r>
              <w:rPr>
                <w:i w:val="false"/>
                <w:iCs/>
                <w:sz w:val="24"/>
              </w:rPr>
              <w:t>награждаются дипломами и ценными призами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</w:t>
            </w:r>
          </w:p>
        </w:tc>
      </w:tr>
      <w:tr>
        <w:trPr>
          <w:trHeight w:val="5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СМОЛЕНСКИЙ ГОСУДАРСТВЕННЫЙ ПЕДАГОГИЧЕСКИЙ УНИВЕРСИТЕ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  </w:t>
            </w:r>
            <w:r>
              <w:rPr/>
              <w:t>Интернет   2 карточки по 5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оленскТелеком»</w:t>
            </w:r>
          </w:p>
        </w:tc>
      </w:tr>
      <w:tr>
        <w:trPr>
          <w:trHeight w:val="1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 xml:space="preserve">Красочный календарь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ния «АМИПРЕСС»</w:t>
            </w:r>
          </w:p>
        </w:tc>
      </w:tr>
      <w:tr>
        <w:trPr>
          <w:trHeight w:val="3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СМОЛЕНСКИЙ ГУМАНИТАРНЫЙ УНИВЕРС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  </w:t>
            </w:r>
            <w:r>
              <w:rPr/>
              <w:t>Подписка на журнал «Деловая Смоленщ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НТИ</w:t>
            </w:r>
          </w:p>
        </w:tc>
      </w:tr>
      <w:tr>
        <w:trPr>
          <w:trHeight w:val="3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 xml:space="preserve">Красочный календарь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ния «АМИПРЕСС»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ind w:left="3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КАФЕДРА ВЫЧИСЛИТЕЛЬНОЙ ТЕХНИКИ ВОЕННОГО УНИВЕРСИТЕТА ВОЙСКОВОЙ ПВО ВС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Интернет  - 1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оленскТелеком»</w:t>
            </w:r>
          </w:p>
        </w:tc>
      </w:tr>
      <w:tr>
        <w:trPr>
          <w:trHeight w:val="4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Правовая система Гарант-Максимум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ния «ГАРАНТ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3119"/>
        <w:gridCol w:w="2977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 xml:space="preserve">7. ВУЗы -  участники выставки, </w:t>
            </w:r>
          </w:p>
          <w:p>
            <w:pPr>
              <w:pStyle w:val="Heading3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награждаются дипломами и ценными приз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</w:t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МОСКОВСКИЙ ЭНЕРГЕТИЧЕСКИЙ ИНСТИТУТ (ТЕХНИЧЕСКИЙ УНИВЕРСИТЕТ). ФИЛИАЛ В Г.СМОЛЕНСКЕ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  </w:t>
            </w:r>
            <w:r>
              <w:rPr/>
              <w:t>Подписка на журнал «Деловая Смоленщ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НТИ</w:t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МОЛЕНСКИЙ ФИЛИАЛ ЮРИДИЧЕСКОГО ИНСТИТУТА МВД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  </w:t>
            </w:r>
            <w:r>
              <w:rPr/>
              <w:t>Подписка на журнал «Деловая Смоленщ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НТИ</w:t>
            </w:r>
          </w:p>
        </w:tc>
      </w:tr>
      <w:tr>
        <w:trPr>
          <w:trHeight w:val="6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Календа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енская городская типография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МОЛЕНСКАЯ ГОСУДАРСТВЕННАЯ МЕДИЦИНСКАЯ АКАДЕ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тернет –  5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оленскТелеком»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ния «Кодекс»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МОЛЕНСКИЙ ФИЛИАЛ СОВЕРЕМЕННОГО ГУМАНИТАРНОГО ИНСТИТУТА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  </w:t>
            </w:r>
            <w:r>
              <w:rPr/>
              <w:t>Подписка на журнал «Деловая Смоленщ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НТИ</w:t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Календа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енская городская типографи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МОЛЕНСКИЙ ИНСТИТУТ БИЗНЕСА И ПРЕДПРИНИМ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  </w:t>
            </w:r>
            <w:r>
              <w:rPr/>
              <w:t>Подписка на журнал «Деловая Смоленщ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НТИ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ЯЗЕМСКИЙ ФИЛИАЛ МОСКОВСКОГО ГОСУДАРСТВЕННОГО ИНДУСТРИАЛЬНОГО УНИВЕРСИТЕТ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тернет –  5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оленскТелеком»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СЛАВЛЬСКИЙ ФИЛИАЛ МОСКОВСКОГО ГОСУДАРСТВЕННОГО ИНДУСТРИАЛЬНОГО УНИВЕРСИТЕТ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тернет –  5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оленскТелеком»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ЯЗЕМСКИЙ ФИЛИАЛ МОСКОВСКОЙ ГОСУДАРСТВЕННОЙ ТЕХНОЛОГИЧЕСКОЙ АКАДЕМИ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тернет –  5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оленскТелеком»</w:t>
            </w:r>
          </w:p>
        </w:tc>
      </w:tr>
      <w:tr>
        <w:trPr>
          <w:trHeight w:val="5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МОЛЕНСКИЙ ФИЛИАЛ ОРЛОВСКОЙ АКАДЕМИ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СУДАРСТВЕНН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Интернет  - 1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оленскТелеком»</w:t>
            </w:r>
          </w:p>
        </w:tc>
      </w:tr>
      <w:tr>
        <w:trPr>
          <w:trHeight w:val="5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Календа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енская городская типограф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268"/>
        <w:gridCol w:w="2551"/>
        <w:gridCol w:w="2694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 xml:space="preserve"> </w:t>
            </w:r>
            <w:r>
              <w:rPr>
                <w:i w:val="false"/>
                <w:iCs/>
                <w:sz w:val="24"/>
              </w:rPr>
              <w:t xml:space="preserve">8. Студенты ВУЗов – победители творческих конкурсов </w:t>
            </w:r>
          </w:p>
          <w:p>
            <w:pPr>
              <w:pStyle w:val="Heading3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награждаются дипломами и ценными призам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уд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У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 Стан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2"/>
              </w:rPr>
            </w:pPr>
            <w:r>
              <w:rPr>
                <w:sz w:val="12"/>
              </w:rPr>
              <w:t>СМОЛЕНСКИЙ ГОСУДАРСТВЕННЫЙ ПЕДАГОГИЧЕСКИЙ УНИВЕРСИТЕТ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омплект приз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центр «Альянс»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дк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2"/>
              </w:rPr>
            </w:pPr>
            <w:r>
              <w:rPr>
                <w:sz w:val="12"/>
              </w:rPr>
              <w:t>СМОЛЕНСКИЙ ГОСУДАРСТВЕННЫЙ ПЕДАГОГИЧЕСКИЙ УНИВЕРСИТЕТ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омплект приз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центр «Альянс»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ющенк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СМОЛЕНСКИЙ ГУМАНИТАРНЫЙ УНИВЕРС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омплект приз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центр «Альянс»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льневич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КАФЕДРА ВЫЧИСЛИТЕЛЬНОЙ ТЕХНИКИ ВОЕННОГО УНИВЕРСИТЕТА ВОЙСКОВОЙ ПВО ВС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омплект приз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центр «Альянс»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харенк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СМОЛЕНСКИЙ ФИЛИАЛ МОСКОВСКОГО  УНИВЕРСИТЕТА МВД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омплект приз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ния «Кодекс»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а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ВЯЗЕМСКИЙ ФИЛИАЛ МОСКОВСКОГО ГОСУДАРСТВЕННОГО ИНДУСТРИАЛЬНОГО УНИВЕРС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омплект приз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ния «Кодекс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551"/>
        <w:gridCol w:w="3119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Номинация – колледжи, техникумы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numPr>
                <w:ilvl w:val="0"/>
                <w:numId w:val="5"/>
              </w:numPr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Колледжи, техникумы - лауреаты выставки</w:t>
            </w:r>
          </w:p>
          <w:p>
            <w:pPr>
              <w:pStyle w:val="Heading3"/>
              <w:rPr/>
            </w:pPr>
            <w:r>
              <w:rPr>
                <w:i w:val="false"/>
                <w:iCs/>
                <w:sz w:val="24"/>
              </w:rPr>
              <w:t>награждаются дипломами и ценными призами</w:t>
            </w:r>
            <w:r>
              <w:rPr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МОЛЕНСКИЙ ПРОМЫШЛЕННО-ЭКОНОМИЧЕ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Правовая система Гарант-Ма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ния «ГАРАНТ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тернет – 1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оленскТелеком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расочный настенный календ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АМИПРЕСС»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АФОНОВСКИЙ КОЛЛЕДЖ ИНФОРМАЦИОННЫХ ТЕХНОЛОГИЙ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Правовая система Гарант-Профессио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ния «ГАРАНТ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тернет – 1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оленскТелеком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693"/>
        <w:gridCol w:w="2977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 xml:space="preserve">11. Колледжи, техникумы -  участники выставки, </w:t>
            </w:r>
          </w:p>
          <w:p>
            <w:pPr>
              <w:pStyle w:val="Heading3"/>
              <w:rPr/>
            </w:pPr>
            <w:r>
              <w:rPr>
                <w:i w:val="false"/>
                <w:iCs/>
                <w:sz w:val="24"/>
              </w:rPr>
              <w:t>награждаются дипломами и ценными призами</w:t>
            </w:r>
            <w:r>
              <w:rPr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16"/>
              </w:rPr>
              <w:t>СМОЛЕНСКИЙ ТЕХНИКУМ ЭЛЕКТРОННЫХ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тернет –  5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оленскТелеком»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МОЛЕНСКИЙ КОЛЛЕДЖ ТЕЛЕКОММУНИКАЦИЙ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ФИЛИАЛ) САНКТ-ПЕТЕРБУРГСКОГО ГОСУДАРСТВЕННОГО УНИВЕРСИТЕТА ТЕЛЕКОММУНИКАЦИЙ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ния «Кодекс»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МОЛЕНСКИЙ СТРОИТЕЛЬНЫЙ КОЛЛЕДЖ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ния «Кодекс»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У СПО СМОЛЕНСКИЙ ТОГРОВО-ЭКОНОМИЧЕСКИЙ ТЕХНИКУМ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ния «Кодекс»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ЯЗЕМСКИЙ  ПОЛИТЕХНИЧЕСКИЙ ТЕХНИКУМ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ния «Кодекс»</w:t>
            </w:r>
          </w:p>
        </w:tc>
      </w:tr>
    </w:tbl>
    <w:p>
      <w:pPr>
        <w:pStyle w:val="Normal1"/>
        <w:widowControl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984"/>
        <w:gridCol w:w="2694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 xml:space="preserve">12.Учащиеся колледжей, техникумов – победители творческих конкурсов </w:t>
            </w:r>
          </w:p>
          <w:p>
            <w:pPr>
              <w:pStyle w:val="Heading3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 xml:space="preserve">награждаются дипломами и ценными призам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.И.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Наз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горов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МОЛЕНСКИЙ ПРОМЫШЛЕННО-ЭКОНОМИЧЕСКИЙ КОЛЛЕ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уев 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МОЛЕНСКИЙ ТЕХНИКУМ ЭЛЕКТРОН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бков 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МОЛЕНСКИЙ ТЕХНИКУМ ЭЛЕКТРОН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манов 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МОЛЕНСКИЙ ТЕХНИКУМ ЭЛЕКТРОН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сенков 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МОЛЕНСКИЙ ТЕХНИКУМ ЭЛЕКТРОН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сенков 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МОЛЕНСКИЙ ТЕХНИКУМ ЭЛЕКТРОН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ронов 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МОЛЕНСКИЙ КОЛЛЕДЖ ТЕЛЕКОММУН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ведченя 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МОЛЕНСКИЙ КОЛЛЕДЖ ТЕЛЕКОММУН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пкин 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МОЛЕНСКИЙ КОЛЛЕДЖ ТЕЛЕКОММУН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ьев 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МОЛЕНСКИЙ СТРОИТЕЛЬНЫЙ КОЛЛЕ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идов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ЯЗЕМСКИЙ  ПОЛИТЕХНИЧЕСКИЙ ТЕХН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спарович 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ЯЗЕМСКИЙ  ПОЛИТЕХНИЧЕСКИЙ ТЕХН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ков 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АФОНОВСКИЙ КОЛЛЕДЖ ИНФОРМ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ронина Окс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АФОНОВСКИЙ КОЛЛЕДЖ ИНФОРМ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2551"/>
        <w:gridCol w:w="3119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 xml:space="preserve"> </w:t>
            </w:r>
            <w:r>
              <w:rPr>
                <w:i w:val="false"/>
                <w:iCs/>
                <w:sz w:val="24"/>
              </w:rPr>
              <w:t>Номинация – профессиональные лицеи, училища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 xml:space="preserve">13. Профессиональные лицеи, училища -  лауреаты выставки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награждаются дипломами и ценными приз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ФЕССИОНАЛЬНЫЙ ЛИЦЕЙ №9 Г.СМОЛЕ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R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образованию и молодежной политике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тернет –  50 час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оленскТелек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984"/>
        <w:gridCol w:w="2268"/>
        <w:gridCol w:w="2694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 xml:space="preserve">14. Учащиеся проф. лицеев, училищ – победители творческих конкурсов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награждаются дипломами и ценными призам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астники творческих кон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звание лицея, учил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ченко Стан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лицей № 9 г.Смоле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омплект призов</w:t>
            </w:r>
          </w:p>
          <w:p>
            <w:pPr>
              <w:pStyle w:val="Normal"/>
              <w:jc w:val="both"/>
              <w:rPr/>
            </w:pPr>
            <w:r>
              <w:rPr/>
              <w:t>(футболка и бейсбол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центр «Альянс»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фимов Вале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лицей № 9 г.Смоле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омплект призов</w:t>
            </w:r>
          </w:p>
          <w:p>
            <w:pPr>
              <w:pStyle w:val="Normal"/>
              <w:jc w:val="both"/>
              <w:rPr/>
            </w:pPr>
            <w:r>
              <w:rPr/>
              <w:t>(футболка и бейсбол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ьянс»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ьев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лицей № 9 г.Смоле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омплект призов</w:t>
            </w:r>
          </w:p>
          <w:p>
            <w:pPr>
              <w:pStyle w:val="Normal"/>
              <w:jc w:val="both"/>
              <w:rPr/>
            </w:pPr>
            <w:r>
              <w:rPr/>
              <w:t>(футболка и бейсбол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ьянс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8"/>
        </w:rPr>
      </w:pPr>
      <w:r>
        <w:br w:type="page"/>
      </w:r>
      <w:r>
        <w:rPr>
          <w:b/>
          <w:sz w:val="18"/>
        </w:rPr>
      </w:r>
    </w:p>
    <w:p>
      <w:pPr>
        <w:pStyle w:val="Normal1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5. Номинация благодарственное письмо оргкомитета за</w:t>
      </w:r>
    </w:p>
    <w:p>
      <w:pPr>
        <w:pStyle w:val="Normal1"/>
        <w:widowControl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спонсорскую поддержку шестой выставки-семинара </w:t>
      </w:r>
    </w:p>
    <w:p>
      <w:pPr>
        <w:pStyle w:val="Normal1"/>
        <w:widowControl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«Компьютерные и телекоммуникационные технологии»</w:t>
      </w:r>
    </w:p>
    <w:p>
      <w:pPr>
        <w:pStyle w:val="Normal1"/>
        <w:widowControl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.ооо  компания этна-холдинг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</w:rPr>
              <w:t>2.компания "гарант"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</w:rPr>
              <w:t>3. компания "кока-кола"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</w:rPr>
              <w:t>4. ЗАО "АМИПРЕСС"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</w:rPr>
              <w:t>5. информационно-правовой консорциум "кодекс"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6. Смоленская городская типография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6. Номинация благодарственное письмо оргкомитета за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информационную поддержку  шестой выставки-семинара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«Компьютерные и телекоммуникационные технологии»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Компания "Гротек" форум "Россия в электронном мир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моленскому музею-заповеднику за создание официального Интернет-сайта выставки-семина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/>
              </w:rPr>
              <w:t>WEB</w:t>
            </w:r>
            <w:r>
              <w:rPr>
                <w:b/>
                <w:color w:val="000000"/>
                <w:sz w:val="22"/>
              </w:rPr>
              <w:t>-студии при Смоленском музее-заповеднике за  создание официального Интернет-сайта выставки-семинара</w:t>
            </w:r>
          </w:p>
        </w:tc>
      </w:tr>
    </w:tbl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 xml:space="preserve">Участники </w:t>
      </w:r>
      <w:r>
        <w:rPr>
          <w:b/>
          <w:color w:val="000000"/>
          <w:sz w:val="24"/>
          <w:u w:val="single"/>
          <w:lang w:val="en-US"/>
        </w:rPr>
        <w:t>WEB</w:t>
      </w:r>
      <w:r>
        <w:rPr>
          <w:b/>
          <w:color w:val="000000"/>
          <w:sz w:val="24"/>
          <w:u w:val="single"/>
        </w:rPr>
        <w:t>-студии награждаются призами от компании «Консультант Выбор»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Котову Андрею Анатольевичу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за участие в создании официального Интернет-сайта выставки-семин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Чуранову Александру Сергеевичу за участие в создании официального Интернет-сайта выставки-семин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Чуранову Василию Сергеевичу за участие в создании официального Интернет-сайта выставки-семин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ацкевичу Виктору Александровичу за участие в создании официального Интернет-сайта выставки-семин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ымановой Анне Вадимовне за участие в создании официального Интернет-сайта выставки-семин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ривоносовой Инне  за участие в создании официального Интернет-сайта выставки-семин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Худяковой Анне Александровне за участие в создании официального Интернет-сайта выставки-семинар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64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7. Номинация – организации, предприятия, фирмы</w:t>
            </w:r>
          </w:p>
          <w:p>
            <w:pPr>
              <w:pStyle w:val="Normal1"/>
              <w:widowControl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 xml:space="preserve">награждаются дипломами за участие в шестой выставке-семинар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«Компьютерные и телекоммуникационные технолог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организ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ОМИТЕТ ПО ИНФОРМАЦИОННЫМ РЕСУРСАМ И ТЕЛЕКОММУНИКАЦИЯМ АДМИНИСТРАЦИИ ГОРОДА СМОЛЕНСК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МОЛЕНСКИЙ ЦЕНТР НАУЧНО-ТЕХНИЧЕСКОЙ ИНФОРМАЦИ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"СМОЛЕНСКТЕЛЕКОМ" – ФИЛИАЛ ОАО «ЦЕНТРТЕЛЕКОМ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МОЛЕНСКАЯ ОБЛАСТНАЯ УНИВЕРСАЛЬНАЯ БИБЛИОТЕК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МОЛЕНСКАЯ ОБЛАСТНАЯ СПЕЦИАЛЬНАЯ БИБЛИОТЕКА ДЛЯ СЛЕПЫ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МОЛЕНСКИЙ ГОСУДАРСТВЕННЫЙ МУЗЕЙ-ЗАПОВЕДНИК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СУДАРСТВЕННЫЙ МЕМОРИАЛЬНЫЙ КОМПЛЕКС "КАТЫНЬ"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"АМКОР-ЭЛЕКТРОНИКС"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ЦЕНТР ИНФОРМАЦИОННЫХ ТЕХНОЛОГИЙ "ТЕЛЕПОРТ"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ФИЛИАЛ ОАО "МОБИЛЬНЫЕ ТЕЛЕСИСТЕМЫ"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ИНФОРМАЦИОННЫЙ ЦЕНТР "КОНСУЛЬТАНТ ВЫБОР"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ОРПОРАЦИЯ «ПАРУС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"ОЛБИ ПЛЮС"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</w:rPr>
              <w:t>ООО</w:t>
            </w:r>
            <w:r>
              <w:rPr>
                <w:b/>
                <w:caps/>
                <w:sz w:val="18"/>
                <w:lang w:val="en-US"/>
              </w:rPr>
              <w:t xml:space="preserve"> «</w:t>
            </w:r>
            <w:r>
              <w:rPr>
                <w:b/>
                <w:caps/>
                <w:sz w:val="18"/>
              </w:rPr>
              <w:t>Ситеком</w:t>
            </w:r>
            <w:r>
              <w:rPr>
                <w:b/>
                <w:caps/>
                <w:sz w:val="18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8"/>
                <w:lang w:val="en-US"/>
              </w:rPr>
            </w:pPr>
            <w:r>
              <w:rPr>
                <w:b/>
                <w:caps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VERT DIAMOND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8"/>
                <w:lang w:val="en-US"/>
              </w:rPr>
            </w:pPr>
            <w:r>
              <w:rPr>
                <w:b/>
                <w:caps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"ИНФОЦЕНТР АЛЬЯНС"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8"/>
              </w:rPr>
            </w:pPr>
            <w:r>
              <w:rPr>
                <w:b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ТЕЛЕФОННАЯ КОМПАНИЯ  "СКАТ"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8"/>
              </w:rPr>
            </w:pPr>
            <w:r>
              <w:rPr>
                <w:b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АГАЗИН "ЭРУДИТ"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8"/>
              </w:rPr>
            </w:pPr>
            <w:r>
              <w:rPr>
                <w:b/>
                <w:caps/>
                <w:color w:val="000000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АГАЗИН "МЕРИДИАН"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8"/>
              </w:rPr>
            </w:pPr>
            <w:r>
              <w:rPr>
                <w:b/>
                <w:caps/>
                <w:color w:val="000000"/>
                <w:sz w:val="1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560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3"/>
        </w:tabs>
        <w:ind w:left="8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0"/>
      <w:sz w:val="24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i/>
      <w:iCs/>
      <w:u w:val="single"/>
    </w:rPr>
  </w:style>
  <w:style w:type="paragraph" w:styleId="3">
    <w:name w:val="Основной текст 3"/>
    <w:basedOn w:val="Normal"/>
    <w:qFormat/>
    <w:pPr/>
    <w:rPr>
      <w:b/>
      <w:sz w:val="16"/>
    </w:rPr>
  </w:style>
  <w:style w:type="paragraph" w:styleId="Style7">
    <w:name w:val="Цитата"/>
    <w:basedOn w:val="Normal"/>
    <w:qFormat/>
    <w:pPr>
      <w:ind w:left="737" w:right="624" w:hanging="0"/>
      <w:jc w:val="both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9:34:00Z</dcterms:created>
  <dc:creator>Makarenkova_IN</dc:creator>
  <dc:description/>
  <dc:language>en-US</dc:language>
  <cp:lastModifiedBy>Mnev_VI</cp:lastModifiedBy>
  <cp:lastPrinted>2002-01-17T22:07:00Z</cp:lastPrinted>
  <dcterms:modified xsi:type="dcterms:W3CDTF">2003-01-10T09:35:00Z</dcterms:modified>
  <cp:revision>8</cp:revision>
  <dc:subject/>
  <dc:title>АДМИНИСТРАЦИЯ СМОЛЕНСКОЙ ОБЛАСТИ</dc:title>
</cp:coreProperties>
</file>