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необходимости (отсутствии необходимости)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хождения поступающими обязательного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ого медицинского осмотра (обследования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ступлении на обучение по специальностя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3.02.01 Тепловые электрические станции, 20.02.02 Защита в чрезвычайных ситуациях, 20.02.04 Пожарная безопасность, </w:t>
      </w:r>
      <w:r>
        <w:rPr>
          <w:rStyle w:val="FontStyle32"/>
          <w:b/>
          <w:sz w:val="24"/>
          <w:szCs w:val="24"/>
          <w:u w:val="single"/>
        </w:rPr>
        <w:t>49.02.01 Физическая культура</w:t>
      </w:r>
      <w:r>
        <w:rPr>
          <w:rFonts w:cs="Times New Roman" w:ascii="Times New Roman" w:hAnsi="Times New Roman"/>
          <w:sz w:val="24"/>
          <w:szCs w:val="24"/>
        </w:rPr>
        <w:t xml:space="preserve"> поступающие проходят обязательные предварительные медицинские осмотры (обследования) в порядке, установленном при заключении трудового договора или служебного контракта по соответствующей должности или специальност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еречень врачей специалистов, 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еречень лабораторных и функциональных исследований, 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общих и дополнительных медицинских противопоказ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55"/>
        <w:gridCol w:w="4149"/>
        <w:gridCol w:w="552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циальност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ие врачей-специалистов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ые и функциональные исследовани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полнительные медицинские противопоказа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01 Тепловые электрические станц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ев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атр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лог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тальмолог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лог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матовенеролог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й анализ крови (гемоглобин, цветной показатель, эритроциты, тромбоциты, лейкоциты, лейкоцитарная формула, СОЭ)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й анализ мочи (удельный вес, белок, сахар, микроскопия осадка)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ардиография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флюорография или рентгенография в 2-х проекциях (прямая и правая боковая) легких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ческий скрининг: содержание в сыворотке крови глюкозы, холестерина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та зрения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 зрения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вестибулярного анализатора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метрия 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ометрия             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еские заболевания периферической нервной системы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ое понижение слуха (3 и более месяца) любой этиологии, одно- и двустороннее (острота слуха: шепотная речь не менее 3 м)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та зрения с коррекцией ниже 0,5 на одном глазу и ниже 0,2 - на другом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ое слезотечение, не поддающееся лечению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поля зрения более чем на 20° по любому из меридианов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функции вестибулярного анализатора любой этиологии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любой этиологии,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02 Защита в чрезвычайных ситуациях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04 Пожарная безопасност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ев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атр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лог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тальмолог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ролог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й анализ крови (гемоглобин, цветной показатель, эритроциты, тромбоциты, лейкоциты, лейкоцитарная формула, СОЭ)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й анализ мочи (удельный вес, белок, сахар, микроскопия осадка)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ардиография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флюорография или рентгенография в 2-х проекциях (прямая и правая боковая) легких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ческий скрининг: содержание в сыворотке крови глюкозы, холестерина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та зрения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 зрения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вестибулярного анализатора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метрия 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ометрия  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ЭНМГ          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сердечно-сосудистой системы, даже при наличии компенсации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еские заболевания периферической нервной системы с частотой обострения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раза и более за календарный год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еские заболевания органов дыхания с частотой обострения 3 раза и более за календарный год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ормация грудной клетки, вызывающая нарушение дыхания и затрудняющая работу в противогазах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зубов, полости рта, отсутствие зубов, мешающее захватыванию загубника, наличие съемных протезов, альвеолярная пиоррея, стоматиты, периодонтит, анкилозы и контрактуры нижней челюсти, челюстной артри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укома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физическое недоразвитие и недоразвитие опорно- двигательного аппарата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качественные новообразования, препятствующие выполнению работ в противогазах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ыжи (все виды)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терирующие заболевания сосудов вне зависимости от степени компенсации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козная болезнь и рецидивирующий тромбофлебит нижних конечностей и геморроидальных вен. Лимфангиит и другие нарушения лимфооттока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ривление носовой перегородки с нарушением функции носового дыхания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онические заболевания верхних дыхательных путей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еские заболевания бронхолегочной системы с частотой обострения 2 раза и более за календарный год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еские заболевания среднего уха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ое понижение слуха (3 и более месяца) любой этиологии, одно- и двустороннее (острота слуха: шепотная речь не менее 3 м)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функции вестибулярного анализатора любой этиологии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любой этиологии,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ение остроты зрения ниже 0,8 на одном глазу и ниже 0,5 - на другом, коррекция не допускается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еские заболевания слезовыводящих путей, век, органические недостатки век, препятствующие полному их смыканию, свободному движению глазного яблока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поля зрения более чем на 10°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эндокринной системы, требующие постоянной лекарственной коррекци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49.02.01 Физическая культур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ев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атр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лог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Инфенкционис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й анализ крови (гемоглобин, цветной показатель, эритроциты, тромбоциты, лейкоциты, лейкоцитарная формула, СОЭ)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й анализ мочи (удельный вес, белок, сахар, микроскопия осадка)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ардиография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флюорография или рентгенография в 2-х проекциях (прямая и правая боковая) легких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ческий скрининг: содержание в сыворотке крови глюкозы, холестерина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графия грудной клетки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крови на сифилис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Заболевания и бактерионосительство: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шной тиф, паратифы, сальмонеллез, дизентерия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минтозы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филис в заразном периоде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ра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на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чания: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Участие специалистов, лабораторные и функциональные исследования, помеченные "звездочкой" (*), осуществляются по рекомендации врачей-специалистов, участвующих в предварительном медицинском осмотре (обследовании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Дополнительные медицинские противопоказания являются дополнением к общим медицинским противопоказаниям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ожденные пороки развития, деформации, хромосомные аномалии со стойкими выраженными нарушениями функции органов и систе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дствия повреждений центральной и периферической нервной системы, внутренних органов, костно-мышечной системы и соединительной ткани от воздействия внешних факторов (травмы, радиация, термическое, химическое и другое воздействие и т.д.) с развитием необратимых изменений, вызвавших нарушения функции органов и систем выраженной степен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болевания центральной нервной системы различной этиологии с двигательными и чувствительными нарушениями выраженной степени, расстройствами координации и статики, когнитивными и мнестико-интеллектуальными нарушениям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рколепсия и катаплекс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болевания, сопровождающиеся расстройствами сознания: эпилепсия и эпилептические синдромы различной этиологии, синкопальные синдромы различной этиологии и др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сихические заболевания с тяжелыми, стойкими или часто обостряющимися болезненными проявлениями и приравненные к ним состояния, подлежащие обязательному динамическому наблюдению в психоневрологических диспансера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лкоголизм, токсикомания, наркома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езни эндокринной системы прогрессирующего течения с признаками поражения других органов и систем и нарушением их функции 3 - 4 степен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локачественные новообразования любой локализ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болевания крови и кроветворных органов с прогрессирующим и рецидивирующим течением (гемобластозы, выраженные формы гемолитических и апластических анемий, геморрагические диатезы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ипертоническая болезнь III стадии, 3 степени, риск IV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ронические болезни сердца и перикарда с недостаточностью кровообращения ФК III, НК 2 и более степен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шемическая болезнь сердц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енокардия ФК III - IV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нарушением проводимости (синоаурикулярная блокада III степени, слабость синусового узла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роксизмальные нарушения ритма с потенциально злокачественными желудочковыми аритмиям и нарушениями гемодинамик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инфарктный кардиосклероз, аневризма сердц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евризмы и расслоения любых отделов аорты и артер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литерирующий атеросклероз аорты с облитерацией висцеральных артерий и нарушением функции орган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литерирующий атеросклероз сосудов конечностей, тромбангиит, аортоартериит с признаками декомпенсации кровоснабжения конечности (конечностей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икозная и посттромбофлебитическая болезнь нижних конечностей с явлениями хронической венозной недостаточности 3 степени и выш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мфангиит и другие нарушения лимфооттока 3 - 4 степен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вматизм: активная фаза, частые рецидивы с поражением сердца и других органов и систем и хронической сердечной недостаточностью 2 - 3 степен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езни бронхолегочной системы с явлениями дыхательной недостаточности или легочно-сердечной недостаточности 2 - 3 степен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тивные формы туберкулеза любой локализ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ложненное течение язвенной болезни желудка, двенадцатиперстной кишки с хроническим часто (3 раза и более за календарный год) рецидивирующим течением и развитием осложне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ронические гепатиты, декомпенсированные циррозы печени и другие заболевания печени с признаками печеночной недостаточности 2 - 3 степени и портальной гипертенз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ронические болезни почек и мочевыводящих путей с явлениями хронической почечной недостаточности 2 - 3 степен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специфический язвенный колит и болезнь Крона тяжелого теч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ффузные заболевания соединительной ткани с нарушением функции органов и систем 3 - 4 степени, системные васкулит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ронические заболевания периферической нервной системы и нервно-мышечные заболевания со значительными нарушениями функц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ронические заболевания опорно-двигательного аппарата с нарушениями функции 2 - 3 степен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ронические заболевания кож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роническая распространенная, часто рецидивирующая (не менее 4 раз в год) экзем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сориаз универсальный, распространенный, артропатический, пустулезный, псориатическая эритродерм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ульгарная пузырчатк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ронический необратимый распространенный ихтиоз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ронический прогрессирующий атопический дерматит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ронические, рецидивирующие формы инфекционных и паразитарных заболеваний, поствакцинальные поражения в случае неподдающихся или трудноподдающихся лечению клинических форм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ступлении на обуче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остальным профессиям и специальностям,</w:t>
      </w:r>
      <w:r>
        <w:rPr>
          <w:rFonts w:cs="Times New Roman" w:ascii="Times New Roman" w:hAnsi="Times New Roman"/>
          <w:sz w:val="24"/>
          <w:szCs w:val="24"/>
        </w:rPr>
        <w:t xml:space="preserve"> указанным в перечне профессий и специальностей, по которым ОГБПОУ СмолАПО объявляет прием на 2018-2019 учебный год в соответствии с лицензией на осуществление образовательной деятельности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обходимость прохождения обязательного предварительного медицинского осмотра (обследования) отсутствует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59:00Z</dcterms:created>
  <dc:creator>новый комп</dc:creator>
  <dc:description/>
  <cp:keywords/>
  <dc:language>en-US</dc:language>
  <cp:lastModifiedBy>Бугаева Ирина</cp:lastModifiedBy>
  <cp:lastPrinted>2017-05-23T16:30:00Z</cp:lastPrinted>
  <dcterms:modified xsi:type="dcterms:W3CDTF">2018-02-26T19:36:00Z</dcterms:modified>
  <cp:revision>15</cp:revision>
  <dc:subject/>
  <dc:title/>
</cp:coreProperties>
</file>